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Будь терпелива в ожидании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чуда   и   будь  готова   дл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стречи с  ним  в  ребёнке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ab/>
        <w:t>Ш.А.Амонашви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блема воспитания самостоятельности - остаётся быть актуальной и серьёзной на протяжении мног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уществляя воспитательное влияние на ребёнка, я должна бережно учитывать его психологические особенности, потребности, присущие ему в этом возрасте: стремление к развитию, к взрослению, к свободе, потребность в получении новых знаний, в об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жде всего, формирование самостоятельности зависит от её организации,</w:t>
      </w:r>
    </w:p>
    <w:p>
      <w:pPr>
        <w:pStyle w:val="Normal"/>
        <w:jc w:val="both"/>
        <w:rPr/>
      </w:pPr>
      <w:r>
        <w:rPr/>
        <w:t>от выбора средств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вы же условия, способствующие развитию самостоятельности?</w:t>
      </w:r>
    </w:p>
    <w:p>
      <w:pPr>
        <w:pStyle w:val="Normal"/>
        <w:jc w:val="both"/>
        <w:rPr/>
      </w:pPr>
      <w:r>
        <w:rPr/>
        <w:t>Первое – положительное отношение ребёнка к самосто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отивы могут быть различными. Это и любознательность, поиск новых дел, стремление к овладению ими, а так же мотивы долга, необходимости добросовестного выполнения своих обязаннос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м более развивается самостоятельность у ребёнка, тем учитель (или родитель) должен меньше опекать его, тем самостоятельнее будут поступки</w:t>
      </w:r>
    </w:p>
    <w:p>
      <w:pPr>
        <w:pStyle w:val="Normal"/>
        <w:jc w:val="both"/>
        <w:rPr/>
      </w:pPr>
      <w:r>
        <w:rPr/>
        <w:t>и действ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емаловажное значение для достижения полной самостоятельности имеет учёт и оценка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позволяет выяснить, не только кто недостаточно самостоятелен,</w:t>
      </w:r>
    </w:p>
    <w:p>
      <w:pPr>
        <w:pStyle w:val="Normal"/>
        <w:jc w:val="both"/>
        <w:rPr/>
      </w:pPr>
      <w:r>
        <w:rPr/>
        <w:t>но и  выявить причины и своевременно помочь ребёнку. Помочь ребёнку можно только в сотрудничестве с родителя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иск путей сотрудничества с родителями натолкнул меня на  создание таблицы  (Приложение №2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бёнок выбирает «дело по душе» еженедельно, оценивается его деятельность еженедельно. За 4 недели он мог сменить 4 вида деятельности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классном часе ребята оценивают его. Я фиксирую в таблице.(Таблица только для учителя. Детям не показываю). В конце каждого месяца суммирую, фиксирую выявленные причи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местно с родителями обсуждаем эти причины и находим пути их решения (с каждым родителем индивидуально), обговариваем сро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иксирую результат  работы каждого учебного месяца. Строю графики. Видя положительные результаты, родители сотрудничают охотно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атический учёт при анализе его результатов позволяет видеть постепенное продвижение каждого ребёнка в самостоятельности его действий и осуществлять ненавязчивый индивидуальный подх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й мониторинг помогает при планировании учебного материала и подготовки к урокам, мероприят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мимо этого, при объективной оценке  деятельности детей контроль служит одним из средств  их стим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стремятся быть самостоятельными в своих делах и оценках, думать и поступать так, как они считают нуж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актике, выполняя разнообразные виды деятельности, дети сталкиваются с разными делами, поступками своих товарищей. А поступки бывают как хорошие, так и плох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 учатся внимательно относиться к каждому товарищу и его делам, видеть его трудности, находить пути - как помочь каждому. Таким образом,</w:t>
      </w:r>
    </w:p>
    <w:p>
      <w:pPr>
        <w:pStyle w:val="Normal"/>
        <w:jc w:val="both"/>
        <w:rPr/>
      </w:pPr>
      <w:r>
        <w:rPr/>
        <w:t>происходит формирование более сплочённого, организован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спехи моих детей – это и мои успех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ический процесс должен постоянно стимулировать и поощрять созидательную учебно–познавательную самостоятельную деятельность</w:t>
      </w:r>
    </w:p>
    <w:p>
      <w:pPr>
        <w:pStyle w:val="Normal"/>
        <w:jc w:val="both"/>
        <w:rPr/>
      </w:pPr>
      <w:r>
        <w:rPr/>
        <w:t>всех и 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я задача  - создать для этого все услов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5:00Z</dcterms:created>
  <dc:creator>Shkola</dc:creator>
  <dc:description/>
  <cp:keywords/>
  <dc:language>en-US</dc:language>
  <cp:lastModifiedBy>SONY</cp:lastModifiedBy>
  <cp:lastPrinted>2010-01-30T02:39:00Z</cp:lastPrinted>
  <dcterms:modified xsi:type="dcterms:W3CDTF">2014-08-21T13:27:00Z</dcterms:modified>
  <cp:revision>10</cp:revision>
  <dc:subject/>
  <dc:title>                 Будь терпелива в ожидании </dc:title>
</cp:coreProperties>
</file>