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зыв о прочитанной книге школьники начинают писать уже в младших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чала нужно определиться, что такое отзыв и для чего он пиш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зыв-это передача мыслей и чувств, вызванных прочитанных произвед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Целью отзыва является рекомендация книги другим читателям. Прочитав отзыв, дети должны подумать, какая интересная книга, нужно прочитать её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зыв о прочитанной книге-это свободное сочинение. Общая схема написания сочинения здесь неумест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актическая значимос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процессе изучения тем курса у учащихся должна быть в целом сформирована способность высказывать собственную точку зрения на прочитанное произведения, обосновывать, описывать понравившиеся места в произведении, давать оценку прочитанной книг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курса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ние учащихся передавать мысли и чувства вызванные прочитанным произведением , научить писать отзыв так, что прочитав его, дети должны подумать, какая интересная книга, нужно обязательно прочитать её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нимание, что такое отзыв и зачем он вообще пиш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ть у учащихся умение поделиться собственными впечатлениями о прочитанной книге, высказывать мысли и чувства, которые она у них вызв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мение привлечь к прочитанному произведению внимание других чит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Умение использовать полученные знания на одним из показателей эффективности работы на данной программе является умение высказывать свои мысли, аргументировать свою оценку, приводить дов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дополняет программу по литературному чтению, русскому языку, истори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, участвующих в реализации программы и сроки реализаци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ну четверть и направлена на работу с детьми в возрасте от 9 до 1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читана на 8 часов в год. Занятия будут проходить один раз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реализации программы краткосрочных курсов является формирование у обучающихся учебных умений и навыков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выступят перед классом, кроме этого напишут отзыв о прочитанной книге в классную или школьную газету, в социальных сетях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 - тематический план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1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что такое отзыв о книге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зывов о книг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руктурой плана отзыва о книге (свободное сочинение)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руктурой плана отзыва о книге (в виде рассуждения)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ллективного отзыва о книге, которая прочитана всеми учащимися (с записью на доске и литературной обработкой)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написание отзыва о прочитанной книг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зыов о прочитанной книге (обсуждение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аметки в газету класса (по экскурсии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Поварнин «Как читать книги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Л. Страхова «Готовые сочинения отзыва о прочитанных книгах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кий дом «Летера», 2008-64. с-( Серия «Начальная школ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5:00Z</dcterms:created>
  <dc:creator/>
  <dc:description/>
  <cp:keywords/>
  <dc:language>en-US</dc:language>
  <cp:lastModifiedBy>Юлия</cp:lastModifiedBy>
  <dcterms:modified xsi:type="dcterms:W3CDTF">2014-11-27T09:20:00Z</dcterms:modified>
  <cp:revision>2</cp:revision>
  <dc:subject/>
  <dc:title/>
</cp:coreProperties>
</file>