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занятия по развитию речи «Зимняя путаница» для детей 6-7 лет (подготовка к школе).</w:t>
      </w:r>
    </w:p>
    <w:p>
      <w:pPr>
        <w:pStyle w:val="Normal"/>
        <w:rPr/>
      </w:pPr>
      <w:r>
        <w:rPr>
          <w:sz w:val="28"/>
          <w:szCs w:val="28"/>
        </w:rPr>
        <w:t>Автор: Луценко Татьяна Владимировна, 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уточнить знания детей о жизни обитателей зимнего леса; учиться устанавливать причинно-следственные связи; развивать разговорную речь воспитанников; развивать познавательную актив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, материалы: </w:t>
      </w:r>
      <w:r>
        <w:rPr>
          <w:sz w:val="28"/>
          <w:szCs w:val="28"/>
        </w:rPr>
        <w:t>письмо от «Незнайки»; картина с изображением зимнего леса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подготовка учителя</w:t>
      </w:r>
      <w:r>
        <w:rPr>
          <w:sz w:val="28"/>
          <w:szCs w:val="28"/>
        </w:rPr>
        <w:t>: составить и написать письмо от «Незнай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иветствие, 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риветствует ребят и сообщает им, что в школу пришло письмо от Незнайки. Ребята рассматривают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исьмо от Незн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письмо: «Здравствуйте, ребята! Пишу вам я, Незнайка! У меня к вам просьба о помощи! Я стал сочинителем, писателем в общем и написал первый рассказ про зиму, а Знайка говорит, что я все перепутал и того, что я написал, не бывает. Помогите мне разобраться, оцените мой рассказ и если надо, то ошибки исправьте, хотя никаких ошибок там нет, я уверен! Я знаю, что вы все очень умные и добрые, значит, поможете. Жду от вас ответа. Незнай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ребятам внимательно послушать рассказ, не перебив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в лесу зимой! Над головой летают ласточки! На снегу краснеют ягоды земляники, желтеют одуванчики. Медведи зимой гуляют по лесу, поэтому нужно быть осторожным. Зайцы бегают за лисами, чтобы подкрепиться. А еще зимой очень тепло, так и хочется босиком по сугробам побег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Разбор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ребятам по очереди назвать ошибки в тексте (летают ласточки. На снегу краснеют ягоды земляники, желтеют одуванчики. Медведи зимой гуляют по лесу. Зайцы бегают за лисами. Зимой очень теп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демонстрирует ребятам иллюстрацию с изображением зимнего леса. Спрашивает ребят, что они ви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ребятам исправить рассказ незнайки, сказать, как было бы правильно. Читает каждое предложение, а ребята изменяют его. (Ласточек зимой в нашем краю нет, ягод и одуванчиков зимой быть не может, медведь зимой спит в берлоге, зайцы от лис прячутся и убегают, зимой холод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оставление письма для Незнай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вторяя правильные варианты ребят, учитель читает новое письмо для Незнайки и записывает его на лист бума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ний лес.</w:t>
      </w:r>
    </w:p>
    <w:p>
      <w:pPr>
        <w:pStyle w:val="Normal"/>
        <w:jc w:val="both"/>
        <w:rPr/>
      </w:pPr>
      <w:r>
        <w:rPr>
          <w:sz w:val="28"/>
          <w:szCs w:val="28"/>
        </w:rPr>
        <w:t>Как хорошо в лесу зимой! Летают снегири. Все покрыто белым снегом, даже деревья. Медведи зимой спят в берлоге. Зайцы прячутся от лисы, которая хочет ими подкрепиться. В лесу зимой очень холодно, так и хочется укутаться тепл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Заключитель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упаковывает письмо в конверт, благодарит и хвалит реб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32:00Z</dcterms:created>
  <dc:creator>Антон Сергеевич</dc:creator>
  <dc:description/>
  <cp:keywords/>
  <dc:language>en-US</dc:language>
  <cp:lastModifiedBy>Tatjana</cp:lastModifiedBy>
  <dcterms:modified xsi:type="dcterms:W3CDTF">2015-01-01T12:00:00Z</dcterms:modified>
  <cp:revision>6</cp:revision>
  <dc:subject/>
  <dc:title>Конспект занятия по развитию речи «Зимняя путаница» для детей подготовительной группы</dc:title>
</cp:coreProperties>
</file>