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9753"/>
      </w:tblGrid>
      <w:tr>
        <w:trPr>
          <w:cantSplit w:val="true"/>
        </w:trPr>
        <w:tc>
          <w:tcPr>
            <w:tcW w:w="1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i w:val="false"/>
                <w:sz w:val="28"/>
                <w:szCs w:val="28"/>
                <w:lang w:val="ru-RU" w:eastAsia="ar-SA"/>
              </w:rPr>
              <w:t>Сведения об авторе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Фамилия, имя, отчество 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шакова Лариса Викторовна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Район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расносельский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Место работы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БОУ лицей № 590</w:t>
            </w:r>
          </w:p>
        </w:tc>
      </w:tr>
      <w:tr>
        <w:trPr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итель начальных классов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color w:val="231F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alibri" w:cs="Arial"/>
          <w:bCs/>
          <w:color w:val="231F20"/>
          <w:sz w:val="28"/>
          <w:szCs w:val="28"/>
          <w:lang w:eastAsia="ar-SA"/>
        </w:rPr>
      </w:pPr>
      <w:r>
        <w:rPr>
          <w:rFonts w:eastAsia="Calibri" w:cs="Arial" w:ascii="Arial" w:hAnsi="Arial"/>
          <w:bCs/>
          <w:color w:val="231F20"/>
          <w:sz w:val="28"/>
          <w:szCs w:val="28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753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i w:val="false"/>
                <w:sz w:val="28"/>
                <w:szCs w:val="28"/>
                <w:lang w:val="ru-RU" w:eastAsia="ar-SA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УМК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Школа России»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Урок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Тема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Упражнение в правописании безударных гласных в корне слова»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Тип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крепление изученного материала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Цель, задачи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Цель: закрепление способа проверки безударных гласных звуков в корне слова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дачи: развивать орфографическую зоркость в процессе работы с безударными гласными; закреплять алгоритм работы по проверке безударных гласных в корне слова, совершенствовать навык правописания безударных гласных в корне слова.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Необходимое оборудование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мпьютер, интерактивная и магнитная доски.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Дидактическое обеспечение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ик, тетради учащихся, наглядный  материал и раздаточный материал.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val="en-US"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val="en-US" w:eastAsia="ar-SA"/>
        </w:rPr>
      </w:r>
    </w:p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val="en-US"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val="en-US" w:eastAsia="ar-SA"/>
        </w:rPr>
      </w:r>
    </w:p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val="en-US"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val="en-US" w:eastAsia="ar-SA"/>
        </w:rPr>
      </w:r>
    </w:p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i w:val="false"/>
                <w:sz w:val="28"/>
                <w:szCs w:val="28"/>
                <w:lang w:val="ru-RU" w:eastAsia="ar-SA"/>
              </w:rPr>
              <w:t>Планируемые результаты  урока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личнос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rPr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iCs/>
                <w:color w:val="000000"/>
                <w:sz w:val="28"/>
                <w:szCs w:val="28"/>
                <w:shd w:fill="E6E6E6" w:val="clear"/>
              </w:rPr>
              <w:t>Воспитание лингвистической культуры; формирование мотивации к изучению родного язык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bCs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предме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rPr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iCs/>
                <w:color w:val="000000"/>
                <w:sz w:val="28"/>
                <w:szCs w:val="28"/>
                <w:shd w:fill="E6E6E6" w:val="clear"/>
              </w:rPr>
              <w:t xml:space="preserve">Формирование грамматических и орфографических понятий, предопределённых дидактическими задачами урока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bCs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метапредметные</w:t>
              <w:br/>
              <w:t>(регулятивные УУД, познавательные УУД, коммуникативные УУД)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iCs/>
                <w:color w:val="000000"/>
                <w:sz w:val="28"/>
                <w:szCs w:val="28"/>
                <w:shd w:fill="E6E6E6" w:val="clear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shd w:fill="E6E6E6" w:val="clear"/>
              </w:rPr>
              <w:t>1)   Познавательные УУД: умение выделять необходимую информацию, структурировать знания, анализировать,  классифицировать, сравнивать и обобщать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iCs/>
                <w:color w:val="000000"/>
                <w:sz w:val="28"/>
                <w:szCs w:val="28"/>
                <w:shd w:fill="E6E6E6" w:val="clear"/>
              </w:rPr>
              <w:t>2) Коммуникативные УУД: умение кооперироваться в малую  группу, вести учебный диалог в соответствии с задачами коммуникации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iCs/>
                <w:color w:val="000000"/>
                <w:sz w:val="28"/>
                <w:szCs w:val="28"/>
                <w:shd w:fill="E6E6E6" w:val="clear"/>
              </w:rPr>
              <w:t>3) Регулятивные УУД: умение ставить, принимать и решать учебную задачу, осуществлять контроль и оценку учебной деятельност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bCs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Формы контроля и диагностики достижения результатов обучения*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iCs/>
                <w:color w:val="000000"/>
                <w:sz w:val="28"/>
                <w:szCs w:val="28"/>
                <w:shd w:fill="E6E6E6" w:val="clear"/>
              </w:rPr>
              <w:t>Самостоятельная работа по проверке умения подбирать, анализировать и грамотно записывать слова с изучаемой орфограммой; контрольный тест на этапе рефлекси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231F20"/>
                <w:sz w:val="28"/>
                <w:szCs w:val="28"/>
                <w:shd w:fill="E6E6E6" w:val="clear"/>
                <w:lang w:eastAsia="ar-SA"/>
              </w:rPr>
            </w:pPr>
            <w:r>
              <w:rPr>
                <w:rFonts w:eastAsia="Calibri"/>
                <w:bCs/>
                <w:iCs/>
                <w:color w:val="231F20"/>
                <w:sz w:val="28"/>
                <w:szCs w:val="28"/>
                <w:shd w:fill="E6E6E6" w:val="clear"/>
                <w:lang w:eastAsia="ar-SA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i w:val="false"/>
                <w:sz w:val="28"/>
                <w:szCs w:val="28"/>
                <w:lang w:val="ru-RU" w:eastAsia="ar-SA"/>
              </w:rPr>
              <w:t>Литература и Интернет-ресурсы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Основная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rPr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iCs/>
                <w:color w:val="000000"/>
                <w:sz w:val="28"/>
                <w:szCs w:val="28"/>
                <w:shd w:fill="E6E6E6" w:val="clear"/>
              </w:rPr>
              <w:t>Учебник  В. П. Канакиной «Русский язык», 2 класс, 1 часть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bCs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Дополнительная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iCs/>
                <w:color w:val="000000"/>
                <w:sz w:val="28"/>
                <w:szCs w:val="28"/>
                <w:shd w:fill="E6E6E6" w:val="clear"/>
              </w:rPr>
              <w:t>Словари: орфографический, толковый, однокоренных сло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bCs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Интернет-ресурсы</w:t>
            </w:r>
          </w:p>
        </w:tc>
        <w:tc>
          <w:tcPr>
            <w:tcW w:w="970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rPr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iCs/>
                <w:color w:val="000000"/>
                <w:sz w:val="28"/>
                <w:szCs w:val="28"/>
                <w:shd w:fill="E6E6E6" w:val="clear"/>
              </w:rPr>
              <w:t>электронное приложение к учебник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rPr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iCs/>
                <w:color w:val="000000"/>
                <w:sz w:val="28"/>
                <w:szCs w:val="28"/>
                <w:shd w:fill="E6E6E6" w:val="clear"/>
              </w:rPr>
              <w:t>http://otvet.mail.ru/question/376354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bCs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</w:tbl>
    <w:p>
      <w:pPr>
        <w:pStyle w:val="Heading5"/>
        <w:keepNext w:val="true"/>
        <w:tabs>
          <w:tab w:val="clear" w:pos="708"/>
          <w:tab w:val="left" w:pos="0" w:leader="none"/>
          <w:tab w:val="left" w:pos="2749" w:leader="none"/>
        </w:tabs>
        <w:suppressAutoHyphens w:val="true"/>
        <w:autoSpaceDE w:val="false"/>
        <w:snapToGrid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br w:type="page"/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</w:r>
    </w:p>
    <w:tbl>
      <w:tblPr>
        <w:tblW w:w="147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3777"/>
        <w:gridCol w:w="3778"/>
        <w:gridCol w:w="3713"/>
        <w:gridCol w:w="3449"/>
        <w:gridCol w:w="25"/>
      </w:tblGrid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i w:val="false"/>
                <w:sz w:val="28"/>
                <w:szCs w:val="28"/>
                <w:lang w:val="ru-RU" w:eastAsia="ar-SA"/>
              </w:rPr>
              <w:t>План проведения занятия с обоснованием выбора  технологий, методов, форм организации деятельности обучающихс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231F2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/>
                <w:b/>
                <w:bCs/>
                <w:i w:val="false"/>
                <w:color w:val="231F20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i w:val="false"/>
                <w:sz w:val="28"/>
                <w:szCs w:val="28"/>
                <w:lang w:val="ru-RU" w:eastAsia="ar-SA"/>
              </w:rPr>
              <w:t>Этап уро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i w:val="false"/>
                <w:sz w:val="28"/>
                <w:szCs w:val="28"/>
                <w:lang w:val="ru-RU" w:eastAsia="ar-SA"/>
              </w:rPr>
              <w:t>Деятельность учителя, применяемые методы и приемы работ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i w:val="false"/>
                <w:sz w:val="28"/>
                <w:szCs w:val="28"/>
                <w:lang w:val="ru-RU" w:eastAsia="ar-SA"/>
              </w:rPr>
              <w:t>Деятельность обучающихся с указанием форм организаци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i w:val="false"/>
                <w:sz w:val="28"/>
                <w:szCs w:val="28"/>
                <w:lang w:val="ru-RU" w:eastAsia="ar-SA"/>
              </w:rPr>
              <w:t>Формируемые УУД</w:t>
            </w:r>
          </w:p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i w:val="false"/>
                <w:sz w:val="28"/>
                <w:szCs w:val="28"/>
                <w:lang w:val="ru-RU" w:eastAsia="ar-SA"/>
              </w:rPr>
              <w:t>(с указанием конкретных действий)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/>
                <w:i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b/>
                <w:color w:val="231F20"/>
                <w:sz w:val="28"/>
                <w:szCs w:val="28"/>
              </w:rPr>
              <w:t>1.Мотивация (самоопределение) к учебной деятельности</w:t>
            </w:r>
            <w:r>
              <w:rPr>
                <w:bCs/>
                <w:color w:val="231F20"/>
                <w:sz w:val="28"/>
                <w:szCs w:val="28"/>
              </w:rPr>
              <w:t>. Этап предполагает осознанное вхождение учащегося в пространство учебной деятельности на уроке; создание условий для возникновения внутренней потребности включения в деятельность («хочу»), выделения содержательной области («могу»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чистопис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ие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И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те сказать об этой группе гласных бук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догадался и может сформулировать тему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тавим цели урок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Эти гласные в слабой позиции надо провер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Учащиеся формулируют тему уро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Упражнение в написании слов с безударными гласными в корне сло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Учащиеся участвуют в целеполагании, принимают учебную задачу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231F2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-Закреплять умение проверять безударные гласные в кор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ять умение правильно писать слова с безударными гласными в корне.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Развиваются регулятивные УУД, так как идёт целеполагание, ориентация на предстоящую деятельность на уроке, принятие учебной задачи.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231F20"/>
                <w:sz w:val="28"/>
                <w:szCs w:val="28"/>
              </w:rPr>
            </w:pPr>
            <w:r>
              <w:rPr>
                <w:b/>
                <w:color w:val="231F20"/>
                <w:sz w:val="28"/>
                <w:szCs w:val="28"/>
              </w:rPr>
              <w:t xml:space="preserve">2. Актуализация имеющихся необходимых знаний завершается созданием проблемной ситуации.  </w:t>
            </w:r>
            <w:r>
              <w:rPr>
                <w:bCs/>
                <w:color w:val="231F20"/>
                <w:sz w:val="28"/>
                <w:szCs w:val="28"/>
              </w:rPr>
              <w:t>Этап предполагает создание мотивации к самостоятельному выполнению пробного учебного действия; актуализацию знаний, умений и навыков, достаточных для построения нового способа действий; тренировку соответствующих мыслительных операций; создание затруднения в индивидуальной деятельности учащихся, фиксируемое ими самим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на уроке мы узнаем новое словарное слово. Я принесла в класс словарь. Из него я хочу прочитать лексическое значение этого словарного слова. Надеюсь, что вы его отгадае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: «Это небольшая лесная певчая птица с красной грудью у самц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же нам правильно написать это слово? Где можно узнать о правильном написани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откроем словари и узнаем,  как грамотно написать это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те слово 1 раз на следующей строчке с красной стро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 стр. 101 упр. 1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те выразительно про себ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ем вслу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те на вопросы. Почему снегиря так назвали? А где можно узнать отв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пробуем найти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верить написание букв, обозначающих безударные гласные в слове снегири? (Повторить прави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по словарю однокоренных слов стр. 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слово снегири рядом со словом снегирь, чтобы хорошо его запомн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с наступлением зимы перелетают ближе к жилью человека. Интересно, почему? Как надо помогать птицам с зим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Это сн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ги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орфографическом словаре. 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сети интернет. 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Ученики высказывают мнение о том, что «Нужно изменить слово или подобрать однокоренное так, чтобы проверяемый звук оказался в сильной позиции, для гласного – под ударением»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Развиваются коммуникативные УУД, потому что  задание связано с умением  слушать, выстраивать устные высказывания.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Развиваются познавательные УУД, потому что  учащиеся  учатся работать со словарём как одним из источников информации.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Развиваются личностные УУД, потому что задание носит мотивационный характер 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( мотивация  вызвана  тем, что  задание носит частично – поисковый характер).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Развиваются познавательные УУД,  потому что происходит развитие мыслительных операций анализа, сравнения. 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Развиваются коммуникативные УУД, потому что  учащиеся, рассматривая вопросы, рассуждают, аргументируют мнения, активно и внимательно слушают друг друга.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</w:tc>
      </w:tr>
      <w:tr>
        <w:trPr>
          <w:trHeight w:val="962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b/>
                <w:bCs/>
                <w:color w:val="231F20"/>
                <w:sz w:val="28"/>
                <w:szCs w:val="28"/>
              </w:rPr>
              <w:t xml:space="preserve">3. Управление закреплением  с элементами самоконтроля, самооценки. </w:t>
            </w:r>
            <w:r>
              <w:rPr>
                <w:bCs/>
                <w:color w:val="231F20"/>
                <w:sz w:val="28"/>
                <w:szCs w:val="28"/>
              </w:rPr>
              <w:t>Этап предполагает выявление границ применения нового знания, повторение учебного содержания, необходимого для обеспечения содержательной непрерывности.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Осенью некоторые птицы тщательно готовятся к зиме, утепляют свои гнёзда. Давайте им поможем. Но для этого,  нам придётся немного потрудиться.  (Работа с электронным приложением к учебнику).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Оказывается, есть ещё такие птицы, которым особенно трудно приходится зимой. Мы о них сможем  узнать из упр. 159 на стр. 102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О каких птицах я говорила. Почему им особенно трудно?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А почему же в такой холод у клестов появляются птенцы, когда у всех птиц они появляются весной? Кто заинтересовался,  попробуйте об этом узнать дома и завтра всем рассказать.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Работа по учебнику стр. 102 упр. 159 в парах (найдите все слова,  в которых написание гласных надо проверять, подберите проверочные слова). Прочитайте и выполните 1 задание к упражнению в тетради.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Учащиеся распределяются на группы, планируют совместную работу, действуют самостоятельно, но, в случае затруднения, обращаются за помощью к учителю.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Развиваются коммуникативные УУД , так как идёт фронтальная работа, при которой класс  даёт доказательные ответы, дополняет ответы друг друга, комментирует свои и чужие мысли.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Развиваются личностные УУД, поскольку вопросы учителя направлены на самоопределение, осознание смысла, осуществление личного выбора.  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Развиваются коммуникативные УУД, потому что идёт парная работа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color w:val="231F20"/>
                <w:sz w:val="28"/>
                <w:szCs w:val="28"/>
              </w:rPr>
            </w:pPr>
            <w:r>
              <w:rPr>
                <w:b/>
                <w:color w:val="231F20"/>
                <w:sz w:val="28"/>
                <w:szCs w:val="28"/>
              </w:rPr>
              <w:t>4. Рефлексия учебной деятельности</w:t>
            </w:r>
            <w:r>
              <w:rPr>
                <w:bCs/>
                <w:color w:val="231F20"/>
                <w:sz w:val="28"/>
                <w:szCs w:val="28"/>
              </w:rPr>
              <w:t>. Этап предполагает оценивание учащимися собственной деятельности, фиксацию неразрешённых затруднений на уроке как направлений будущей учебной деятельности, самопроверка и самооценка своей учебной деятельности на уроке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Давайте подведём итог урока. Какие цели мы ставили и получилось ли их достичь?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Учитель организует проверку усвоения материала урока на основе пяти  тестовых заданий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Когда гласную в корне слова необходимо проверять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под ударение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в безударном положен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в начале слов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В каком слове надо проверить безударную гласную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птиц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соро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клест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Каким словом можно проверить слово: голубка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голуб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го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голубоч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Каким должно быть проверочное слово к слову с безударной гласной в корне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однокоренны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однокоренным, чтобы в нём на эту безударную гласную падало удар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чтобы после этой гласной стояла согласная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Учащиеся выполняют тест.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Затем выполняют самопроверку и самооценку, ставят  себе отметку, соответствующую количеству правильных ответов.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САМОПРОВЕРК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В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САМООЦЕНКА: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0         отлично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1– 2    хорошо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3 – 4   плохо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Развиваются  познавательные  УУД, потому что идёт смысловой анализ материала и своих достиж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Развиваются коммуникативные УУД, поскольку учащиеся учатся строить устные высказывания и обоснованно отвечать на вопросы.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Развиваются регулятивные УУД, потому что идёт оценивание степени освоения своих  знаний, сравнение с эталоном, то есть формируются рефлексивные умения.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231F20"/>
                <w:sz w:val="28"/>
                <w:szCs w:val="28"/>
              </w:rPr>
            </w:pPr>
            <w:r>
              <w:rPr>
                <w:b/>
                <w:color w:val="231F20"/>
                <w:sz w:val="28"/>
                <w:szCs w:val="28"/>
              </w:rPr>
              <w:t xml:space="preserve">5. Минимум для всех, творческое, поисковое по желанию. </w:t>
            </w:r>
            <w:r>
              <w:rPr>
                <w:bCs/>
                <w:color w:val="231F20"/>
                <w:sz w:val="28"/>
                <w:szCs w:val="28"/>
              </w:rPr>
              <w:t>Обсуждение и запись домашнего задания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Затем учитель задаёт  дифференцированное домашнее задание: выполнить упражнение 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Cs/>
                <w:color w:val="231F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124 из учебника, и найти ответ на вопрос: почему  у клестов птенцы рождаются зимой? (по желанию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 xml:space="preserve">Ученики, определившись с домашним заданием, задают уточняющие вопросы и записывают задание в дневник.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Развиваются личностные УУД, так как подача домашнего задания носит вариативный характер и связана с</w:t>
            </w:r>
          </w:p>
          <w:p>
            <w:pPr>
              <w:pStyle w:val="Normal"/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  <w:lang w:eastAsia="ar-SA"/>
              </w:rPr>
              <w:t>самоопределением.</w:t>
            </w:r>
          </w:p>
        </w:tc>
      </w:tr>
    </w:tbl>
    <w:p>
      <w:pPr>
        <w:pStyle w:val="Normal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</w:r>
    </w:p>
    <w:p>
      <w:pPr>
        <w:pStyle w:val="Normal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</w:r>
    </w:p>
    <w:p>
      <w:pPr>
        <w:pStyle w:val="Normal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</w:r>
    </w:p>
    <w:p>
      <w:pPr>
        <w:pStyle w:val="Normal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</w:r>
    </w:p>
    <w:p>
      <w:pPr>
        <w:pStyle w:val="Normal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</w:r>
    </w:p>
    <w:p>
      <w:pPr>
        <w:pStyle w:val="Normal"/>
        <w:rPr>
          <w:rFonts w:eastAsia="Calibri"/>
          <w:bCs/>
          <w:color w:val="231F20"/>
          <w:sz w:val="28"/>
          <w:szCs w:val="28"/>
          <w:lang w:eastAsia="ar-SA"/>
        </w:rPr>
      </w:pPr>
      <w:r>
        <w:rPr>
          <w:rFonts w:eastAsia="Calibri"/>
          <w:bCs/>
          <w:color w:val="231F20"/>
          <w:sz w:val="28"/>
          <w:szCs w:val="28"/>
          <w:lang w:eastAsia="ar-S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14:00Z</dcterms:created>
  <dc:creator>ekalin</dc:creator>
  <dc:description/>
  <cp:keywords/>
  <dc:language>en-US</dc:language>
  <cp:lastModifiedBy>Лариса Ушакова</cp:lastModifiedBy>
  <cp:lastPrinted>2012-11-18T20:20:00Z</cp:lastPrinted>
  <dcterms:modified xsi:type="dcterms:W3CDTF">2015-01-02T16:40:00Z</dcterms:modified>
  <cp:revision>7</cp:revision>
  <dc:subject/>
  <dc:title>Сведения об авто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19926818</vt:r8>
  </property>
</Properties>
</file>