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>ПОДВИГ ВОИНСКИЙ,  ПОДВИГ ЛЮБВ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/>
          <w:iCs/>
          <w:sz w:val="28"/>
          <w:szCs w:val="28"/>
        </w:rPr>
        <w:t>Сколько их не вернулось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iCs/>
          <w:sz w:val="28"/>
          <w:szCs w:val="28"/>
        </w:rPr>
        <w:t>Оставила навеки Чечня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bCs/>
          <w:i/>
          <w:iCs/>
          <w:sz w:val="28"/>
          <w:szCs w:val="28"/>
        </w:rPr>
        <w:t xml:space="preserve">И  наши  мальчишк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Стали  вечностью небытия</w:t>
      </w:r>
      <w:r>
        <w:rPr>
          <w:sz w:val="28"/>
          <w:szCs w:val="28"/>
        </w:rPr>
        <w:t>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от такая  она  действительность, ставшая  сегодня  грустной, щемящей  душу  историей. Каждый  раз  </w:t>
      </w:r>
      <w:r>
        <w:rPr>
          <w:sz w:val="28"/>
          <w:szCs w:val="28"/>
        </w:rPr>
        <w:t>на  глаза  наворачиваются  слезы, когда листаешь  школьную   летопись,  бережно хранящуюся  в   музее    школы № 22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роткая  газетная  заметка рассказывает  о гибели  юного парня.  А мы, учителя, знавшие и учившие его, навсегда запомнили, каким он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ша учился в средней школе №22, мама его работала здесь же техническим сотрудником. В учебе мальчик не хватал звезд с неба, а вот помощником маме он был хорошим. Школа работала  в две смены, так много в ней было учеников. Допоздна горели ее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в   </w:t>
        <w:tab/>
        <w:t>домой детей, учителя тоже покидали свои  учебные кабинеты.  Спеша   по   гулким   школьным    коридорам,   можно    было увидеть такую картину: высокий крупный мальчик помогает своей маме делать уборку в коридорах и кабинетах. Не каждый мальчишка променяет игры, развлечения со сверстниками на однообразное мытье полов, на тяжелые ведра с водой. Саша же с детства стремился помочь другим. Это желание он пронес через всю свою короткую жизнь, поэтому и оставил о себе светлую памя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оследнее письмо сержанта Александра Мишустина (1989 – 1999)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дравствуйте, мои дорогие любимые мама, папа и сестренка Верочка, пишет вам ваш любимый сын и брат Саша. В первых строках хочу сказать вам огромное спасибо за письма от тебя, мамуль, от папки и Верочки. Извините, что не на все письма отвечаю. Просто так получается… Жив, здоров, кормят отлично, хоть сейчас находимся на Волчьей горе Бамута. Пищу и воду нам сбрасывают с вертолета. Живем в палатках. В палатке у нас печка. В общем, мы не в холоде. Так что, за меня можете не волноваться, а что показывают и говорят по «телику», это все ерунда. Они сильно преувеличивают. Слушайте меня, я здесь нахожусь и лучше знаю, чем эти «Новости». В общем, у меня все отлично, за меня не волнуйтесь. Одно радует, что следующий приказ об увольнении – мой, так что скоро домой…»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исьмо дошло до Старого Оскола 15 декабря, когда Саши уже не было в живых. Командир отделения Мишустин А.А. получил смертельное ранение в живот 5 декабря…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левизору начинается программа «Время». Первые же информационные сюжеты, естественно, о ситуации в Чечне. Министр обороны обещает, что через месяц операция будет завершена.… Перед телевизором на диване мама Любовь Владимировна перебирает Сашины письма и рассказывает о сыне. Он обещал вернуться к 23 – ему февраля, но 18 декабря в семью Мишустиных привезли цинковый гроб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вь  Владимировна узнала об этом на работе – на кондитерской фабрике. Прямо с проходной ее забрала «скорая» …   Она до сих пор не может отойти от этого страшного шока. Да и какая мать может смириться с гибелью сына!  Осталась у Александра Ивановича и Любови Владимировны  только 14 – летняя дочка  Вера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ша Мишустин до армии  учился в ПУ №9 на водителя – пчеловода. Такую редкую интересную профессию выбрал неспроста. Пчелами занимался еще его дедушка. После его смерти ульи перешли «по наследству» к отцу. Саша постоянно ездил с Александром Ивановичем к бабушке в село   Городище, там вместе возились с ульями, мед качал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мию парень пошел с охотой. Сам ездил  в военкомат за повесткой. Вообще, был не  из нытиков, никогда ни на что не жаловался «Служба есть служба», - говорил. Родителям и сестренке присылал всегда добрые, оптимистические весточки. Служил в Елани Свердловской области  в артиллерийских войсках. О том, что перебросили в «горячую точку» родные узнали по штемпелю на письмах - «Северная Осетия». Оказалось, Саша воюет в Чечне  заместителем  командира взвода. Родители хотели  добиться, чтобы  сына  перевели в другое, более спокойное место. Не захотел Саша:</w:t>
      </w:r>
    </w:p>
    <w:p>
      <w:pPr>
        <w:pStyle w:val="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ня в Чечне взвод. Как я могу оставить своих ребят?»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ноября Александру Мишустину исполнилось 20 лет. Война оставила его навсегда двадцатилетним. Он погиб 5 декабря 1999 года под Урус-Мартаном. Командование вместе с благодарностью родителям за воспитание достойного сына передало Сашины карманные деньги, фото любимой девчонки и календарик, по которому отсчитывал солдат дни, оставшиеся до «дембеля». Прости нас, Саша…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Андрей Скоробогатых закончил в  нашей школе девять классов. Уже мало осталось учителей, которые его учили, но мы его помним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ые годы, когда школа открылась, в ней училось почти 2 тысячи ученик. Сложно было всех запомнить по именам и фамилиям, а еще ведь нужно было знать их характеры, темпераменты, привычки, увлечения. На уроках хотелось послушать      каждого    ученика,    но  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5  минут  этого  сделать  невозможно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се же, мы, учителя, помним всех своих учеников. Каждый проявил себя по-своему. Кто-то оставил добрую память, а о ком-то вспоминаешь и думаешь, дай Бог, чтобы детские капризы, вредность, строптивость остались в прошлом и не перешли во взросл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ные подобрались ребята  в классе, где учился Андрей. Многие из них увлекались спортом, занимались в музыкальных школах, посещали разные кружки и секции. На уроках мы успевали сделать намного больше, чем в других классах, потому что здесь на первом месте была учеба, и дети не любили отвлекаться по пустякам. Андрей запомнился своим спокойствием и старательностью. Он сидел с Олегом Поповым за одной партой. У Олега дела по русскому языку обстояли хорошо, он любил этот предмет. Наверное, пример друга был такой заразительный, что Андрей ни в чем не хотел отставать. Он старался написать также много, вот только ошибочек проскальзывало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 глазами такая картина: кабинет №320, что на 3-ем этаже, парта у окна, а за нею два паренька, которые, склонившись над тетрадями, что-то старательно пишут. Как жаль, что не сохранились те тетради, что нельзя повернуть время вспять, нельзя в прошлом что-то исправить, изменить. </w:t>
      </w:r>
    </w:p>
    <w:p>
      <w:pPr>
        <w:pStyle w:val="Normal"/>
        <w:spacing w:before="48" w:after="192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й пошел служить в армию. Наверное, у него были мечты, планы на будущее. Но он попал на войну. Мальчик, который совсем недавно держал в своих руках ручку и карандаш, вынужден был взять автомат</w:t>
      </w:r>
      <w:r>
        <w:rPr>
          <w:rFonts w:cs="Arial" w:ascii="Arial" w:hAnsi="Arial"/>
          <w:sz w:val="13"/>
          <w:szCs w:val="13"/>
        </w:rPr>
        <w:t>. </w:t>
      </w:r>
    </w:p>
    <w:p>
      <w:pPr>
        <w:pStyle w:val="Normal"/>
        <w:spacing w:before="48" w:after="192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</w:t>
      </w:r>
      <w:r>
        <w:rPr>
          <w:sz w:val="28"/>
          <w:szCs w:val="28"/>
        </w:rPr>
        <w:t>В марте 1996 года  ко  дню рождения своей мамы он написал стихи :</w:t>
      </w:r>
    </w:p>
    <w:p>
      <w:pPr>
        <w:pStyle w:val="Normal"/>
        <w:spacing w:before="48" w:after="192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егодня  день рожденья твой.  </w:t>
      </w:r>
    </w:p>
    <w:p>
      <w:pPr>
        <w:pStyle w:val="Normal"/>
        <w:spacing w:before="48" w:after="192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в мыслях я весь день с тобой.</w:t>
      </w:r>
    </w:p>
    <w:p>
      <w:pPr>
        <w:pStyle w:val="Normal"/>
        <w:spacing w:before="48" w:after="192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Хочу с тобой поговорить,</w:t>
      </w:r>
    </w:p>
    <w:p>
      <w:pPr>
        <w:pStyle w:val="Normal"/>
        <w:spacing w:before="48" w:after="192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роз букет с любовью подарить.</w:t>
      </w:r>
    </w:p>
    <w:p>
      <w:pPr>
        <w:pStyle w:val="Normal"/>
        <w:spacing w:before="48" w:after="192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Хочу бокал вина поднять, тебе, мамуля, счастья пожелать.</w:t>
      </w:r>
    </w:p>
    <w:p>
      <w:pPr>
        <w:pStyle w:val="Normal"/>
        <w:spacing w:before="48" w:after="192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, чтобы больше никогда, не разлучала нас судьба.</w:t>
      </w:r>
    </w:p>
    <w:p>
      <w:pPr>
        <w:pStyle w:val="Normal"/>
        <w:spacing w:before="48" w:after="192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ще немного мне осталось, вернусь домой я,</w:t>
      </w:r>
    </w:p>
    <w:p>
      <w:pPr>
        <w:pStyle w:val="Normal"/>
        <w:spacing w:before="48" w:after="19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огда мы будем вместе навсегда.</w:t>
      </w:r>
    </w:p>
    <w:p>
      <w:pPr>
        <w:pStyle w:val="Normal"/>
        <w:spacing w:before="48" w:after="192"/>
        <w:rPr>
          <w:sz w:val="13"/>
          <w:szCs w:val="13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ля не выбирает. Через три недели Андрея не стало. «Младший сержант Андрей Анатольевич Скоробогатых погиб при выполнении боевой задачи в Чеченской республике 01.04.1996 г.», - так написано в похоронке.</w:t>
      </w:r>
    </w:p>
    <w:p>
      <w:pPr>
        <w:pStyle w:val="Normal"/>
        <w:spacing w:before="48" w:after="192"/>
        <w:rPr>
          <w:sz w:val="13"/>
          <w:szCs w:val="13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 стремительно  удаляет нас  от тех событий. Но  мы живем и помним  наших  простых  мальчишек, вовсе не мечтавших  в  детстве  о героизме, но совершивших воинский подвиг, подвиг любви во имя  всех   ныне   живущих.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4:00Z</dcterms:created>
  <dc:creator>олег</dc:creator>
  <dc:description/>
  <cp:keywords/>
  <dc:language>en-US</dc:language>
  <cp:lastModifiedBy>олег</cp:lastModifiedBy>
  <cp:lastPrinted>2012-11-09T07:06:00Z</cp:lastPrinted>
  <dcterms:modified xsi:type="dcterms:W3CDTF">2014-08-20T05:38:00Z</dcterms:modified>
  <cp:revision>16</cp:revision>
  <dc:subject/>
  <dc:title/>
</cp:coreProperties>
</file>