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56"/>
          <w:szCs w:val="56"/>
        </w:rPr>
        <w:t>Доклад  на тему:</w:t>
      </w: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творческих способностей в учебно – воспитательной деятельности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5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это сложная форма человеческой деятельности, предполагающая мобилизацию знаний, умений, всего жизненного опыта, духовных и физических сил и порождающая нечто качественно новое, неповторимое, оригинальное, отличающееся общественно – исторической уникальностью.</w:t>
      </w:r>
    </w:p>
    <w:p>
      <w:pPr>
        <w:pStyle w:val="Normal"/>
        <w:tabs>
          <w:tab w:val="clear" w:pos="708"/>
          <w:tab w:val="left" w:pos="75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И. Лернер развитие творческих способностей рассматривал как передачу опыта творческой деятельности, выделяя при этом такие черты процесса, как перенесение ранее усвоенных знаний и умений в новую ситуацию, видение новой проблемы в знакомых, привычных условиях, поиски альтернативного решения, комбинирование ранее известных способов решения задач.</w:t>
      </w:r>
    </w:p>
    <w:p>
      <w:pPr>
        <w:pStyle w:val="Normal"/>
        <w:tabs>
          <w:tab w:val="clear" w:pos="708"/>
          <w:tab w:val="left" w:pos="7540" w:leader="none"/>
        </w:tabs>
        <w:ind w:firstLine="280"/>
        <w:jc w:val="both"/>
        <w:rPr/>
      </w:pPr>
      <w:r>
        <w:rPr>
          <w:sz w:val="28"/>
          <w:szCs w:val="28"/>
        </w:rPr>
        <w:t xml:space="preserve">Известный ученый </w:t>
      </w:r>
      <w:r>
        <w:rPr>
          <w:b/>
          <w:sz w:val="28"/>
          <w:szCs w:val="28"/>
        </w:rPr>
        <w:t xml:space="preserve">А. Н. Лук </w:t>
      </w:r>
      <w:r>
        <w:rPr>
          <w:sz w:val="28"/>
          <w:szCs w:val="28"/>
        </w:rPr>
        <w:t>выделяет следующие компоненты творческ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ркость в поиска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кодирова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ворачиванию умственны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еренес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очн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вос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бкость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бкость интелл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ценочным характерист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кость генерирования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водить дело до конца.</w:t>
      </w:r>
    </w:p>
    <w:p>
      <w:pPr>
        <w:pStyle w:val="Normal"/>
        <w:tabs>
          <w:tab w:val="clear" w:pos="708"/>
          <w:tab w:val="left" w:pos="75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цесс, как показывает опыт, начинается с вопроса, с удивления и даже с противоречия. Противоречия, как известно,</w:t>
      </w:r>
      <w:r>
        <w:rPr>
          <w:sz w:val="28"/>
          <w:szCs w:val="28"/>
        </w:rPr>
        <w:t>刦⃩</w:t>
      </w:r>
      <w:r>
        <w:rPr>
          <w:sz w:val="28"/>
          <w:szCs w:val="28"/>
        </w:rPr>
        <w:t>арактерны для урока, когда к существующей сумме знаний добавляется информация, на первый взгляд несовместимая с ней. В результате возникают проблемная ситуация, желание преодолеть трудности и т. д.</w:t>
      </w:r>
    </w:p>
    <w:p>
      <w:pPr>
        <w:pStyle w:val="Normal"/>
        <w:tabs>
          <w:tab w:val="clear" w:pos="708"/>
          <w:tab w:val="left" w:pos="75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ытались определить принципы, на основании которых следует строить работу по развитию творческих способностей школьни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формированности, который заключается в личной значимости для ребенка нов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диалектического единства теории и практики: важно, чтобы школьники от эмпирических наблюдений переходили к теоретическим обобщениям, а иногда наоборот – возвращались к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диалектического единства оптимального взаимодействия сознательных и интуитивных процед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развития. В организации учебно-воспитательной творческой деятельности необходимо опираться на сильные и учитывать слабые стороны, особенност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елаксации, который помогает снять физическое, интеллектуальное и эмоциональное напряжение, возникающее при решени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го соединения индивидуальных и коллективных форм творческой деятельности. Нужно учитывать и соотносить цель, содержание, уровни проблематики, трудности разных видов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еры в потенциальные возможности ребенка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система принципов на претендует на завершенность и может быть дополнена и изменена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к же развивать творческий потенциал подростков? В качестве примера приводится программа одного из игровых тренингов для учеников 8 – 10 классов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ючи к творчеству»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ключ – игра «Попробуй стать ребенком»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надо придумать вопросы, которые заданы от имени ребенка, желающего поскорее узнать этот огромный и таинственный мир. Например: откуда берется вещь? Куда прячется солнце? Потом ученики обмениваются придуманными вопросами и стараются дать на них свои ответы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ключ – игра «Оживи слово»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объединить смысл слова и его форму – т.е. буквы? Возьмем слова: снежинка, тучка, мед,   медведь… И попробуем нарисовать их с помощью букв. 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 потом – чей- нибудь портрет: глаза, нос, рот, уши, волосы, брови…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ключ – игра «Вкусная загадка»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руппа школьников делится на команды по пять человек, и каждая разрабатывает свой оригинальный рецепт какого-либо блюда, например, салата, пирога…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проводится дегустация. Ценится на просто смелость в соединении ингредиентов, но и вкусовые качества. Каждому изделию дается название, исходя из тех чувств, которое оно вызывает во время дегустации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ый ключ – игра «Волшебные звуки»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/>
      </w:pPr>
      <w:r>
        <w:rPr>
          <w:sz w:val="28"/>
          <w:szCs w:val="28"/>
        </w:rPr>
        <w:t xml:space="preserve">Ученикам дают прослушать музыку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ая считается не простой для восприятия (Скрябина), потом предлагают с помощью подручных средств (пластилин, бисер) передать свои впечатления от мелодии. Следует обратить внимание ребят на то, как изменилось их отношение к услышанной музыке после выполненного задания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можно также попытаться представить пейзаж за окном электрички и подробно рассказать о нем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ятый ключ – игра «Новая жизнь»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еников просят принести из дома сломанные игрушки и передать их соседям по парте, чтобы те, придумали, как и где ее можно использовать. Если в группе игроков 10 человек, то появится 10 самостоятельных идей по поводу применения каждого предмета. Их надо записать на листочках, стараясь на повторять чужие идей и думать свободно, как это бывает в детском возрасте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стой ключ – «Рисуем суть вещей»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иманию подростков предлагается девять понятий: творчество, свобода, интерес, вечность, жизнь, иллюзия, вера, индивидуальность, ностальгия. Эти понятия, возможно, еще недостаточно освоены ребятами. Педагог дает задание сделать меленькие рисуночки к каждому слову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ьмой ключ – «Мой жизненный путь»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им ученикам изобразить путь своей жизни, используя известные нам дорожные знаки, ну и, конечно, придумывая новые. Только творческая личность, анализирующая переживания собственной жизни, способна выбрать тот путеводный знак, к которому она стремится.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пециалисты рекомендуют активно использовать в работе с подростками  в работе с подростками элементы психодрамы. Эффективными считаются также методы  синектики, эвристические загадки, комбинированных вопросов, метод  Меттчета, приемы поиска эвристического мышления Э. Де Боно и др. </w:t>
      </w:r>
    </w:p>
    <w:p>
      <w:pPr>
        <w:pStyle w:val="Normal"/>
        <w:tabs>
          <w:tab w:val="clear" w:pos="708"/>
          <w:tab w:val="left" w:pos="75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задания  предназначены для школьников, мы подразумеваем участие в их решении родителей и педагогов. Внимание, интерес и поддержка со стороны взрослых не будут лишними в деле развития, способностей детей к творчеству. Потребность в творчестве присуща только человеку с интеллектом, знаниями, умениями и навыками преобразующей деятельности, оригинальным мышлением, воображением, интуицией и волей.</w:t>
      </w:r>
    </w:p>
    <w:p>
      <w:pPr>
        <w:pStyle w:val="Normal"/>
        <w:tabs>
          <w:tab w:val="clear" w:pos="708"/>
          <w:tab w:val="left" w:pos="75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07:00Z</dcterms:created>
  <dc:creator>Юлия</dc:creator>
  <dc:description/>
  <cp:keywords/>
  <dc:language>en-US</dc:language>
  <cp:lastModifiedBy>Юлия</cp:lastModifiedBy>
  <dcterms:modified xsi:type="dcterms:W3CDTF">2010-02-01T15:28:00Z</dcterms:modified>
  <cp:revision>6</cp:revision>
  <dc:subject/>
  <dc:title/>
</cp:coreProperties>
</file>