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1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едмет: </w:t>
      </w:r>
      <w:r>
        <w:rPr/>
        <w:t>русский язык (обучение грамоте)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урока</w:t>
      </w:r>
      <w:r>
        <w:rPr/>
        <w:t>: «Письмо слов с буквами Я, я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ип урока</w:t>
      </w:r>
      <w:r>
        <w:rPr/>
        <w:t>: закрепления и систематизации зн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ь моделировать и анализировать поэлементный состав изученных бук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батывать навыки списывания по алгорит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фонематический слух, орфографическую зорк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культуру учеб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е  результат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социальной рол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адекватной позитивной  осознанной самооценки и самоприятия.</w:t>
      </w:r>
    </w:p>
    <w:p>
      <w:pPr>
        <w:pStyle w:val="Normal"/>
        <w:jc w:val="both"/>
        <w:rPr/>
      </w:pPr>
      <w:r>
        <w:rPr>
          <w:b/>
          <w:i/>
        </w:rPr>
        <w:t>Метапредме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инимать учебную задачу урок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Осуществлять решение учебной задачи под руководством учител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Составлять план урока в соответствии с заданиями на странице пропис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Выполнять задания в соответствии с требованиями учител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именять критерии оценивания выполненной работы. Оценивать свои достижения на уро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цировать слова по групп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ывать группу слов одним сло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в группе слов один призна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вить и формулировать пробл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сообщения в уст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знаковыми символ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ировать своё мнение и позиц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кать возможность существования у людей различных точек зр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ить и закрепить знания о том, что в начале слова и после гласных йотированные гласные обозначают два звука, а после согласного – мягкость соглас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нироваться в написании изученных букв, слогов и слов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агнитоф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1134"/>
        <w:gridCol w:w="2737"/>
        <w:gridCol w:w="1980"/>
        <w:gridCol w:w="6906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момен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чиков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уки к пись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ь гигиенические правила письм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оваривает и показывает движения гимнасти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жат в нашем классе девочки и мальчики (пальцы рук соединяются ритмично в замок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с тобой подружим маленькие пальчики (ритмичное касание одноимённых пальцев обоих ру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, два, три, четыре, пять (ритмичное касание одноимённых пальцев обоих ру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ли ручки танцевать (вращение кистями в одном, а затем в разных направлениях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оминает учащимся гигиенические правила пись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яют движения за учи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ют гигиенические правила письма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Личностны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воение социальной роли обучающегос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ять задания в соответствии с требованиями уч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ять самоконтрол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владевать умением прогнозирова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оммуникативные 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ть с достаточной полнотой и точностью выражать свои мысли.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ровать школьников закрепить умение писать  заглавную и строчную буквы Я, 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Предлагает детям  дидактическую игру «Угадай букв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щиеся 1  варианта  закрывают глаза. Остальным учащимся учитель показывает картинку и предлагает  молча написать на спине соседа по парте первую букву из слова. Заранее оговаривается правило – все буквы – заглавные. Те, кто сидит с закрытыми глазами, должны отгадать букву. Затем игра проводится со 2 вариантом. Угаданная буква записывается на доске. </w:t>
            </w:r>
          </w:p>
          <w:p>
            <w:pPr>
              <w:pStyle w:val="Normal"/>
              <w:jc w:val="center"/>
              <w:rPr/>
            </w:pPr>
            <w:r>
              <w:rPr/>
              <w:t>Картинки: яблоко, яко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ёт вопрос: «Сегодня на уроке мы будем закреплять умение писать какую букву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Предлагает учащимся рассмотреть страницу 23 в «Прописи» и рассказать,  какие задания им предстоит выполнить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 ходе проговаривания плана вычерчивает  на доске лесенку  со словами на ступеньках: буква, слово, предложение,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 инструкцию учителя, выделяют в слове первую букву, пишут букву на спине одноклассника, отгадывают букву,  два ученика пишут отгаданную букву на дос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 «Букву 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ют страницу в «Прописи» и составляют план работы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Написать буквы в рамочке и узор в бордюре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Написать  буквы я, Я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Написать слова с буквами я, Я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Написать предложение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Поиграть  со слов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Принимать учебную задачу уро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улировать своё мнение и позици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Составлять план урока в соответствии с заданиями на странице пропис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авить и формулировать проблем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улировать своё мнение и позици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 – познавательная деятельност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утк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</w:t>
            </w:r>
          </w:p>
          <w:p>
            <w:pPr>
              <w:pStyle w:val="Normal"/>
              <w:jc w:val="center"/>
              <w:rPr/>
            </w:pPr>
            <w:r>
              <w:rPr/>
              <w:t>мину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моделировать и анализировать поэлементный состав изученных букв;</w:t>
            </w:r>
          </w:p>
          <w:p>
            <w:pPr>
              <w:pStyle w:val="Normal"/>
              <w:jc w:val="both"/>
              <w:rPr/>
            </w:pPr>
            <w:r>
              <w:rPr/>
              <w:t>- Отрабатывать навыки списывания по алгоритму;</w:t>
            </w:r>
          </w:p>
          <w:p>
            <w:pPr>
              <w:pStyle w:val="Style18"/>
              <w:rPr/>
            </w:pPr>
            <w:r>
              <w:rPr/>
              <w:t>- Развивать фонематический слух, орфографическую зор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нять напряжение и усталост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нять напряжение и устал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№1 </w:t>
            </w:r>
          </w:p>
          <w:p>
            <w:pPr>
              <w:pStyle w:val="Normal"/>
              <w:jc w:val="center"/>
              <w:rPr/>
            </w:pPr>
            <w:r>
              <w:rPr/>
              <w:t>Предлагает собрать из предложенных элементов буквы (остальные части букв съел «жук- буквоежк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2.</w:t>
            </w:r>
          </w:p>
          <w:p>
            <w:pPr>
              <w:pStyle w:val="Normal"/>
              <w:jc w:val="center"/>
              <w:rPr/>
            </w:pPr>
            <w:r>
              <w:rPr/>
              <w:t>Предлагает учащимся выполнить узор бордюра («жук-буквоежка» убегает от учеников по ход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3.</w:t>
            </w:r>
          </w:p>
          <w:p>
            <w:pPr>
              <w:pStyle w:val="Normal"/>
              <w:jc w:val="center"/>
              <w:rPr/>
            </w:pPr>
            <w:r>
              <w:rPr/>
              <w:t>На доске демонстрирует процесс правильного написания букв я, 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агает учащимся поиграть на музыкальных инструментах под музыку песни «Дружба крепкая не сломается…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4.</w:t>
            </w:r>
          </w:p>
          <w:p>
            <w:pPr>
              <w:pStyle w:val="Normal"/>
              <w:jc w:val="center"/>
              <w:rPr/>
            </w:pPr>
            <w:r>
              <w:rPr/>
              <w:t>С помощью вопросов выполняет  частичный слого - звуковой анализ слов Яков и  язык, отмечает соединения (верхнее и нижнее). Обращает внимание на правописание слова язык (его нужно запомни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агает учащимся сделать вывод с помощью вопроса: «Что общего у слов  Яков и язык»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№ 5. </w:t>
            </w:r>
          </w:p>
          <w:p>
            <w:pPr>
              <w:pStyle w:val="Normal"/>
              <w:jc w:val="center"/>
              <w:rPr/>
            </w:pPr>
            <w:r>
              <w:rPr/>
              <w:t>Читает предложение со словом язык, обращает внимание на многозначность слова, отмечает соединения в слов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ашагали ножки</w:t>
              <w:br/>
              <w:t>Прямо по дорожке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шагают на месте)</w:t>
              <w:br/>
              <w:t>Повстречали друга</w:t>
              <w:br/>
              <w:t>Маленькие ножки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берутся за руки в парах)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дравствуй, здравствуй,</w:t>
              <w:br/>
              <w:t>Милый друг!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жмут друг другу руки)</w:t>
              <w:br/>
              <w:t>Посмотри  скорей  вокруг!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поворачивают голову в разные стороны)</w:t>
              <w:br/>
              <w:t>Здравствуй,</w:t>
              <w:br/>
              <w:t>Мне ты улыбнись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улыбаются друг другу)</w:t>
              <w:br/>
              <w:t xml:space="preserve">И головкой поклонись!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кланяются друг друг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6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Вставай, не зевай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тает задание в «Прописи»: «Определи. В каком слове имеется звук /а/?» и предлагает детям орфографически прочитать слова и послушать, есть ли в них звук /а/. Если такой звук есть, то нужно встать и  сказать, какой буквой он обозначается (утка, дятел,  стая, якоря, змея_ </w:t>
            </w:r>
          </w:p>
          <w:p>
            <w:pPr>
              <w:pStyle w:val="Normal"/>
              <w:jc w:val="center"/>
              <w:rPr/>
            </w:pPr>
            <w:r>
              <w:rPr/>
              <w:t>Затем одновременно с учащимися пишет на доске те слова, в которых звук /а/ обозначен буквой я.</w:t>
            </w:r>
          </w:p>
          <w:p>
            <w:pPr>
              <w:pStyle w:val="Normal"/>
              <w:jc w:val="center"/>
              <w:rPr/>
            </w:pPr>
            <w:r>
              <w:rPr/>
              <w:t>В ходе выполнения задания обращает внимание  учащихся. Что буква я обозначает звук /а/ в слиянии с мягкими согласны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7.</w:t>
            </w:r>
          </w:p>
          <w:p>
            <w:pPr>
              <w:pStyle w:val="Normal"/>
              <w:jc w:val="center"/>
              <w:rPr/>
            </w:pPr>
            <w:r>
              <w:rPr/>
              <w:t>Предлагает отгадать ребусы на последней строке «Пропис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1.</w:t>
            </w:r>
          </w:p>
          <w:p>
            <w:pPr>
              <w:pStyle w:val="Normal"/>
              <w:jc w:val="center"/>
              <w:rPr/>
            </w:pPr>
            <w:r>
              <w:rPr/>
              <w:t>Составляют и записывают буквы б, д, л, 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суют узор  в бордю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3.</w:t>
            </w:r>
          </w:p>
          <w:p>
            <w:pPr>
              <w:pStyle w:val="Normal"/>
              <w:jc w:val="center"/>
              <w:rPr/>
            </w:pPr>
            <w:r>
              <w:rPr/>
              <w:t>Пишут на строке буквы я, Я по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 музыку выполняют имитационные движения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4.</w:t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 учителя, записывают слова в «Прописи» по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: «Слова Яков и язык начинаются с буквы я, которая обозначает слия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5.</w:t>
            </w:r>
          </w:p>
          <w:p>
            <w:pPr>
              <w:pStyle w:val="Normal"/>
              <w:jc w:val="center"/>
              <w:rPr/>
            </w:pPr>
            <w:r>
              <w:rPr/>
              <w:t>Читают предложение, раскрывают  значения слова язык, пишут в «Прописи» предложение по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движения за учи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№ 6. </w:t>
            </w:r>
          </w:p>
          <w:p>
            <w:pPr>
              <w:pStyle w:val="Normal"/>
              <w:jc w:val="center"/>
              <w:rPr/>
            </w:pPr>
            <w:r>
              <w:rPr/>
              <w:t>Слушают инструкцию, читают орфографически слова, встают, когда слышат звук /а/,  записывают слова с буквой 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№ 7.</w:t>
            </w:r>
          </w:p>
          <w:p>
            <w:pPr>
              <w:pStyle w:val="Normal"/>
              <w:jc w:val="center"/>
              <w:rPr/>
            </w:pPr>
            <w:r>
              <w:rPr/>
              <w:t>Отгадывают ребусы (имена Коля, Валя) и дописывают их в «Прописи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Осуществлять решение учебной задачи под руководством учи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Выполнять задания в соответствии с требованиями учи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Потренироваться</w:t>
            </w:r>
            <w:r>
              <w:rPr/>
              <w:t xml:space="preserve"> в написании изученных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Осуществлять решение учебной задачи под руководством учи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Выполнять задания в соответствии с требованиями учи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делять в группе слов один призна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ить сообщения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ьзоваться знаковыми символ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улировать своё мнение и позици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торить и закрепить знания о том, что в начале слова и после гласных йотированные гласные обозначают два звука, а после согласного – мягкость согласног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тренироваться в написании изученных букв, слогов и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Выполнять задания в соответствии с требованиями учи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торить и закрепить знания о том, что в начале слова и после гласных йотированные гласные обозначают два звука, а после согласного – мягкость согласног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тренироваться в написании изученных букв, слогов и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деятельности и эмоциональ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ировать адекватную позитивную  осознанную самооценку и самоприят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агает учащимся посмотреть в «Пропись» на выполненные в течение урока задания, сравнить их с образцом, ответить  на вопрос «Доволен ли я своей работой на уроке?» с помощью смайлика: </w:t>
            </w:r>
          </w:p>
          <w:p>
            <w:pPr>
              <w:pStyle w:val="Normal"/>
              <w:jc w:val="center"/>
              <w:rPr/>
            </w:pPr>
            <w:r>
              <w:rPr/>
              <w:t>доволен – смайлик улыбается;</w:t>
            </w:r>
          </w:p>
          <w:p>
            <w:pPr>
              <w:pStyle w:val="Normal"/>
              <w:jc w:val="center"/>
              <w:rPr/>
            </w:pPr>
            <w:r>
              <w:rPr/>
              <w:t>не доволен – смайлик без улыбки (улыбку, если нужно, рисуют сами учащие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лашает учащихся подойти к той ступеньке, на которой стоит понравившееся во время урока задание и объяснить свой выб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ют свою работу с образцом, дорисовывают смайлик, выходят к доске и объясняют свой выбор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адекватной позитивной  осознанной самооценки и самопри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Применять критерии оценивания выполненной работы. Оценивать свои достижения на уро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ить сообщения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ьзоваться знаковыми символ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улировать своё мнение и позици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6:00Z</dcterms:created>
  <dc:creator>dns</dc:creator>
  <dc:description/>
  <cp:keywords/>
  <dc:language>en-US</dc:language>
  <cp:lastModifiedBy>Добрый</cp:lastModifiedBy>
  <cp:lastPrinted>2011-11-09T09:37:00Z</cp:lastPrinted>
  <dcterms:modified xsi:type="dcterms:W3CDTF">2012-09-13T18:07:00Z</dcterms:modified>
  <cp:revision>11</cp:revision>
  <dc:subject/>
  <dc:title>Тема урока:</dc:title>
</cp:coreProperties>
</file>