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тературная  игра  по  книге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Э. Успенского  «Дядя  Фёдор, пёс  и  кот»</w:t>
      </w:r>
    </w:p>
    <w:p>
      <w:pPr>
        <w:pStyle w:val="Normal"/>
        <w:rPr/>
      </w:pPr>
      <w:r>
        <w:rPr>
          <w:rFonts w:eastAsia="Lucida Grande"/>
          <w:sz w:val="24"/>
        </w:rPr>
        <w:t xml:space="preserve">                              </w:t>
      </w:r>
      <w:r>
        <w:rPr>
          <w:rFonts w:eastAsia="Lucida Grande"/>
          <w:b/>
          <w:sz w:val="36"/>
        </w:rPr>
        <w:t xml:space="preserve">       </w:t>
      </w:r>
      <w:r>
        <w:rPr>
          <w:b/>
          <w:sz w:val="22"/>
        </w:rPr>
        <w:t>Участвуют 5 команд игрок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Ход  игры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>I тур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Lucida Grande"/>
          <w:sz w:val="28"/>
        </w:rPr>
        <w:t xml:space="preserve"> </w:t>
      </w:r>
      <w:r>
        <w:rPr>
          <w:b/>
          <w:sz w:val="28"/>
        </w:rPr>
        <w:t>Найдите  героев  повести  Э. Успенского:</w:t>
        <w:tab/>
      </w:r>
    </w:p>
    <w:p>
      <w:pPr>
        <w:pStyle w:val="Normal"/>
        <w:rPr/>
      </w:pPr>
      <w:r>
        <w:rPr>
          <w:sz w:val="28"/>
        </w:rPr>
        <w:t>ПЁСБАРБОС</w:t>
      </w:r>
      <w:r>
        <w:rPr>
          <w:b/>
          <w:sz w:val="28"/>
        </w:rPr>
        <w:t>ШАРИКДЯДЯ</w:t>
      </w:r>
      <w:r>
        <w:rPr>
          <w:sz w:val="28"/>
        </w:rPr>
        <w:t>ФИЛЯ</w:t>
      </w:r>
      <w:r>
        <w:rPr>
          <w:b/>
          <w:sz w:val="28"/>
        </w:rPr>
        <w:t>ФЁДОР</w:t>
      </w:r>
      <w:r>
        <w:rPr>
          <w:sz w:val="28"/>
        </w:rPr>
        <w:t>ПРОФЕССОР</w:t>
      </w:r>
      <w:r>
        <w:rPr>
          <w:b/>
          <w:sz w:val="28"/>
        </w:rPr>
        <w:t>СЁМИНПЕЧКИН</w:t>
      </w:r>
      <w:r>
        <w:rPr>
          <w:sz w:val="28"/>
        </w:rPr>
        <w:t>КОТОБОЛТУС</w:t>
      </w:r>
      <w:r>
        <w:rPr>
          <w:b/>
          <w:sz w:val="28"/>
        </w:rPr>
        <w:t>МАТРОСКИН</w:t>
      </w:r>
      <w:r>
        <w:rPr>
          <w:sz w:val="28"/>
        </w:rPr>
        <w:t>КОРОВАРЫЖУХА</w:t>
      </w:r>
      <w:r>
        <w:rPr>
          <w:b/>
          <w:sz w:val="28"/>
        </w:rPr>
        <w:t>МУРКАГАВРЮША</w:t>
      </w:r>
      <w:r>
        <w:rPr>
          <w:sz w:val="28"/>
        </w:rPr>
        <w:t>СТРЕМИТЕЛЬНЫЙ</w:t>
      </w:r>
      <w:r>
        <w:rPr>
          <w:b/>
          <w:sz w:val="28"/>
        </w:rPr>
        <w:t xml:space="preserve">ХВАТАЙК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выполняется на  MacBook в программе NeoOffice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48"/>
        </w:rPr>
        <w:t>II тур</w:t>
      </w:r>
    </w:p>
    <w:p>
      <w:pPr>
        <w:pStyle w:val="Normal"/>
        <w:rPr>
          <w:color w:val="000000"/>
          <w:sz w:val="28"/>
        </w:rPr>
      </w:pPr>
      <w:r>
        <w:rPr>
          <w:rFonts w:eastAsia="Lucida Grande"/>
          <w:sz w:val="28"/>
        </w:rPr>
        <w:t xml:space="preserve"> </w:t>
      </w:r>
      <w:r>
        <w:rPr>
          <w:b/>
          <w:sz w:val="28"/>
        </w:rPr>
        <w:t>Описание  героев: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А)  «Он  что  ни  увидит, всё  на  шкаф  тащит. Увидит  спички – на  шкаф. Увидит  ложку – на  шкаф. Даже  будильник  на  шкаф  перетащил. А  взять  у  него  ничего  нельзя. Сразу  крылья  в  стороны, шипит  и  клюётся. У  него  на  шкафу  целый  склад  получился»   (галчонок  Хватайка)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Б)  «У  одних  родителей   мальчик  был. Он  был  очень  серьёзный  и  самостоятельный. Он  в  четыре  года  читать  научился, а  в  шесть  уже  сам  себе  суп  варил. В  общем, он  был  очень  хороший  мальчик. И  родители  были  хорошие – папа  и  мама»  ( Дядя  Фёдор)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В)  «А  через  некоторое  время  домой  Матроскин  является  и  </w:t>
      </w:r>
      <w:r>
        <w:rPr>
          <w:b/>
          <w:sz w:val="28"/>
        </w:rPr>
        <w:t>её</w:t>
      </w:r>
      <w:r>
        <w:rPr>
          <w:sz w:val="28"/>
        </w:rPr>
        <w:t xml:space="preserve">  на  верёвочке  ведёт. Он  её  напрокат  взял  в  сельском  бюро  обслуживания. Рыжая, мордастая, важная  такая. Ну  профессор  с  рогами! Только  очков  не  хватает»  (корова  Мурка)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Д)  «Идёт  себе  Дядя  Фёдор  по  лестнице  и  бутерброд  ест. Видит, на  окне  </w:t>
      </w:r>
      <w:r>
        <w:rPr>
          <w:b/>
          <w:sz w:val="28"/>
        </w:rPr>
        <w:t>он</w:t>
      </w:r>
      <w:r>
        <w:rPr>
          <w:sz w:val="28"/>
        </w:rPr>
        <w:t xml:space="preserve">  сидит. Большой – пребольшой, полосатый»  (кот  Матроскин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 xml:space="preserve">Е)  «И  пошли  они  выбирать  дом. А  тут  к  ним  </w:t>
      </w:r>
      <w:r>
        <w:rPr>
          <w:b/>
          <w:sz w:val="28"/>
        </w:rPr>
        <w:t xml:space="preserve">он </w:t>
      </w:r>
      <w:r>
        <w:rPr>
          <w:sz w:val="28"/>
        </w:rPr>
        <w:t xml:space="preserve"> подбегает. Лохматый  такой, взъерошенный. Весь  в  репейниках.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 xml:space="preserve">-  Возьмите  меня  к  себе  жить! Я  буду  вам  дом  охранять» (пёс  Шарик) 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Ж)  «Потом  они  домой  пошли  по  тропинке  под  солнышком. А  навстречу  им  какой – то  дядя  бежит. Румяный  такой, в  шапке. Лет  пятидесяти  с  хвостиком»  ( почтальон  Печкин)</w:t>
      </w:r>
    </w:p>
    <w:p>
      <w:pPr>
        <w:pStyle w:val="Normal"/>
        <w:spacing w:before="0" w:after="0"/>
        <w:rPr/>
      </w:pPr>
      <w:r>
        <w:rPr>
          <w:sz w:val="28"/>
        </w:rPr>
        <w:t xml:space="preserve">З)  « Они  повели  </w:t>
      </w:r>
      <w:r>
        <w:rPr>
          <w:b/>
          <w:sz w:val="28"/>
        </w:rPr>
        <w:t>его</w:t>
      </w:r>
      <w:r>
        <w:rPr>
          <w:sz w:val="28"/>
        </w:rPr>
        <w:t xml:space="preserve">  в  дом. Дома  они  его  рассмотрели. Он  был  шерстяной  и  мокренький. И  вообще  он  был  … Стали  думать, как  его  назвать» (телёнок  «Гаврюша»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Ребята работают в команде. Один ответ от команды. Проверка - презентац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sz w:val="48"/>
        </w:rPr>
        <w:t>III тур</w:t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rFonts w:eastAsia="Lucida Grande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Чьи  эти  высказывания?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3"/>
        <w:gridCol w:w="1747"/>
      </w:tblGrid>
      <w:tr>
        <w:trPr>
          <w:trHeight w:val="102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йчас  без  языка  нельзя. Пропадёшь  сразу, или  из  тебя  шапку  сделают, или  воротник, или  просто  коврик  для  но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па.</w:t>
            </w:r>
          </w:p>
        </w:tc>
      </w:tr>
      <w:tr>
        <w:trPr>
          <w:trHeight w:val="68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  этой  картины  на  стене  очень  большая  польза. Она  дырку  на  обоях  загораживае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ёс  Шарик.</w:t>
            </w:r>
          </w:p>
        </w:tc>
      </w:tr>
      <w:tr>
        <w:trPr>
          <w:trHeight w:val="102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 от  кота  будет  польза. Мы  его  на  собаку  выучим. Будет  у  нас  сторожевой  кот. Будет  дом  охранять. Не  лает, не  кусает, а  в  дом  не  пускае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  Матроскин.</w:t>
            </w:r>
          </w:p>
        </w:tc>
      </w:tr>
      <w:tr>
        <w:trPr>
          <w:trHeight w:val="102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 люблю, когда  у  человека  характер  весёлый – колбасно – угощательный. А  у  неё  наоборот – тяжёлый  характер. Венико – выгонятельны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чонок  Хватайка.</w:t>
            </w:r>
          </w:p>
        </w:tc>
      </w:tr>
      <w:tr>
        <w:trPr>
          <w:trHeight w:val="68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 кот  был  у  меня, а  золото. А  я  этого  не  понимал. А  то  я  давно  академиком  бы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икмахер.</w:t>
            </w:r>
          </w:p>
        </w:tc>
      </w:tr>
      <w:tr>
        <w:trPr>
          <w:trHeight w:val="68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о  я, почтальон  Печкин. Принёс  журнал  «Мурзилка»  …  Это  я, почтальон  Печкин. Принёс  журнал  «Мурзилка» 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чтальон  Печкин.</w:t>
            </w:r>
          </w:p>
        </w:tc>
      </w:tr>
      <w:tr>
        <w:trPr>
          <w:trHeight w:val="136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сли  клиенты  не  возражают, я пожалуйста. И  постригу, и  завью, вашего  Шарика. И  ещё  детям  расскажу, чтобы  учились. Уж  если  собаки  грамотными  стали, то  детям  спешить  надо. Иначе  все  места  в  школе  звери  займу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ма.</w:t>
            </w:r>
          </w:p>
        </w:tc>
      </w:tr>
      <w:tr>
        <w:trPr>
          <w:trHeight w:val="136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от  мальчик  из  дома  ушёл. А  родители беспокоятся, что  с  ним. И  даже  премию  обещали  тому, кто  его  найдёт. Может,  велосипед  дадут. А  мне  велосипед  во  как  нужен, почту  развозить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ессор  Сёмин.</w:t>
            </w:r>
          </w:p>
        </w:tc>
      </w:tr>
    </w:tbl>
    <w:p>
      <w:pPr>
        <w:pStyle w:val="A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веты от команд при помощи средства обратной связи - веера с цифрами. </w:t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ерка - презентация.</w:t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sz w:val="48"/>
        </w:rPr>
        <w:t>IV тур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rFonts w:eastAsia="Lucida Grande"/>
          <w:sz w:val="28"/>
        </w:rPr>
        <w:t xml:space="preserve">  </w:t>
      </w:r>
      <w:r>
        <w:rPr>
          <w:b/>
          <w:sz w:val="28"/>
        </w:rPr>
        <w:t xml:space="preserve">Герои  в  повести  писали  письма. Вот  одно  из  них.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Lucida Grande"/>
          <w:b/>
          <w:sz w:val="28"/>
        </w:rPr>
        <w:t xml:space="preserve"> </w:t>
      </w:r>
      <w:r>
        <w:rPr>
          <w:b/>
          <w:sz w:val="28"/>
        </w:rPr>
        <w:t xml:space="preserve">Кто  его  писал? </w:t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rFonts w:eastAsia="Lucida Grande"/>
          <w:b/>
          <w:sz w:val="28"/>
        </w:rPr>
        <w:t xml:space="preserve"> </w:t>
      </w:r>
      <w:r>
        <w:rPr>
          <w:b/>
          <w:sz w:val="28"/>
        </w:rPr>
        <w:t>«Здравствуйте, уважаемые, те, кто  делает  тракторы!</w:t>
      </w:r>
      <w:r>
        <w:rPr>
          <w:sz w:val="28"/>
        </w:rPr>
        <w:t xml:space="preserve"> Пришлите  мне, пожалуйста, трактор. Только  не  совсем  настоящий  и  не  совсем  игрушечный. И  чтоб  бензина  ему  надо  поменьше, а  ездил  он  побыстрее. И  чтоб  он  был  весёлый  и  от  дождя  закрытый. А  деньги  я  вам  высылаю – сто рублей. Если  у  вас  останутся  лишние, пришлите  обратно.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rFonts w:eastAsia="Lucida Grande"/>
          <w:sz w:val="28"/>
        </w:rPr>
        <w:t xml:space="preserve">                               </w:t>
      </w:r>
      <w:r>
        <w:rPr>
          <w:sz w:val="28"/>
        </w:rPr>
        <w:t>С  уважением …  ________________________.»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Ответьте  на  вопросы: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1. Прислали  ли  трактор?   _________ .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2.Как  в  документе  о  тракторе  было  написано?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____________________________________________________ .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3. Кто  был  изобретателем  трактора?  ____________________________________ .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4. Чем  трактор  «питался»?  _____________________ .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 xml:space="preserve">5. Что  обозначает  20 </w:t>
      </w:r>
      <w:r>
        <w:rPr>
          <w:b/>
          <w:sz w:val="28"/>
        </w:rPr>
        <w:t>л.с.</w:t>
      </w:r>
      <w:r>
        <w:rPr>
          <w:sz w:val="28"/>
        </w:rPr>
        <w:t xml:space="preserve"> ?   ____________________________________ . 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rFonts w:eastAsia="Lucida Grande"/>
          <w:sz w:val="48"/>
        </w:rPr>
        <w:t xml:space="preserve"> </w:t>
      </w:r>
      <w:r>
        <w:rPr>
          <w:b/>
          <w:sz w:val="48"/>
        </w:rPr>
        <w:t>V тур. Блиц - турнир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rFonts w:eastAsia="Lucida Grande"/>
          <w:sz w:val="28"/>
        </w:rPr>
        <w:t xml:space="preserve">      </w:t>
      </w:r>
      <w:r>
        <w:rPr>
          <w:b/>
          <w:sz w:val="28"/>
        </w:rPr>
        <w:t>Вопросы  по  содержанию  для  каждой  команды: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 xml:space="preserve">Для  1 команды: 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1)  сколько  лет  было  дяде  Фёдору, когда  он  научился  читать? ( 4 года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2) почему  колбасу  в  бутерброде  надо  на  язык  класть? (так вкуснее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3) откуда  наши  герои взяли  деньги  на  покупку  коровы, трактора и др.? ( клад  нашли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4) первая  покупка  пса  Шарика (ружьё, ошейник  с  медалями  и  сумка  охотничья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5) «Я  пишу  письмо  в  один  институт, у  меня  там  «связи»  имеются. Что  такое  «связи»? как  об  этом  сказал  кот? (Это  знакомства  деловые, это  когда  люди  хорошее  делают  ни  с  того  ни  с  сего. Просто  так, по  старой  памяти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6) кто  вытащил  Шарика  из  воды, когда  он тонул? (бобры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7)  «Посмотрите, какой  фрукт  у  нас  на  яблоне  созрел  в  конце  августа  месяца. Чего  вы  там  делаете?»  О  каком  «фрукте»  идёт  речь? ( о  Печкине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8)  чем  «кормили»  тр – тр  Митю? (продуктами)</w:t>
      </w:r>
    </w:p>
    <w:p>
      <w:pPr>
        <w:pStyle w:val="Normal"/>
        <w:spacing w:before="0" w:after="0"/>
        <w:rPr>
          <w:b/>
          <w:b/>
          <w:color w:val="000000"/>
          <w:sz w:val="24"/>
        </w:rPr>
      </w:pPr>
      <w:r>
        <w:rPr>
          <w:b/>
          <w:sz w:val="24"/>
        </w:rPr>
        <w:t>Для  2  команды: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1)  почему  родители  звали  мальчика – сына  своего  дядя  Фёдор? ( он  был  серьёзный  и  самостоятельный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2)  какая  техника  является  персонажем  книги? (тр – тр  Митя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3) почему  Матроскину  понравилась  его  новая  кличка – фамилия? ( морская, серьёзная и  недразнительная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4)  что  прислали  нашим  героям  из  института  солнца? («домашнее  солнце»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5)  профессор  Сёмин  уехал  в  командировку, а  куда? ( в  Африку) А  это  страна  или  что?  (континент, материк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6)  что  умел  делать  Шарик, кроме  того, что  дом  сторожить? ( картошку  окучивать  задними  лапами, посуду  мыть – языком  облизывать, и  места  мне  не  надо, я  могу  на  улице  спать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7)  в  какой  по  счёту  деревне  Простоквашино  родители  обнаружили  своего  сына – дядю  Фёдора? (  в  22 – ой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8)  что  собирался  купить  дядя  Фёдор, когда  они  нашли  клад? ( велосипед )  А  купил …  ? (трактор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sz w:val="24"/>
          <w:u w:val="single"/>
        </w:rPr>
        <w:t>Для  3  команды</w:t>
      </w:r>
      <w:r>
        <w:rPr>
          <w:b/>
          <w:sz w:val="28"/>
          <w:u w:val="single"/>
        </w:rPr>
        <w:t>: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1) почему  грустил  Шарик, когда  его  «сделали» пуделем? ( скучал  по  охоте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2) как  Хватайка  оказался  у  дяди  Фёдора? ( утащил  монету  у  Печкина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3)  чем  занимался  профессор  Сёмин? (изучал  звериные  языки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4)  кто  писал  домой  родителям, чтобы  они  не  волновались  по  поводу  пропажи  сына? (дядя  Фёдор, пёс  и  кот) Какую  подпись  нашли  они  в  конце  письма? (твой  сын – дядя  Фарик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5) как  назывался  завод, откуда  прислали  тр –тр  Митю? (железнотракторных  изделий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6)  кого  с  охоты  принёс  в  дом  Пёс  и  что  случилось  утром? ( бобрёнка, он  им  всю  мебель  испортил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7)  чтобы  Шарик  совсем  не  зачах  без  охоты, что  ему  купили? (фоторужьё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8)  почему « для  старушек   хорошо, когда  в  лесу  одни  пеньки»? (потому  что  на  них  сидеть  можно, объяснял  Шарик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sz w:val="24"/>
          <w:u w:val="single"/>
        </w:rPr>
        <w:t>Для  4  команды</w:t>
      </w:r>
      <w:r>
        <w:rPr>
          <w:b/>
          <w:sz w:val="28"/>
          <w:u w:val="single"/>
        </w:rPr>
        <w:t>: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1)  что  купили  родители  мальчика  Печкину  за  помощь? ( купили  лотерейных  билетов  на  100 руб., чтобы  он  «что  хочет, то  и  выигрывает»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2)  на  чём  в  город  повезли  больного  дядю  Фёдора? ( на  тр- тр  Мите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3) изменила  ли  мама  своё  отношение  к  коту  и  псу? (да) Мама  даже  не  думала, что  коты  такие  умные  бывают : чай  заваривают, пироги  пекут, вышивать  умеет  на  машинке …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4)  какие  клички  предлагали  дать  Гаврюше? ( Бобик, Аристофан, Стремительный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5)  почему  Матроскин  не  хотел  топить  печь  хворостом? (мало  тепла  то  него)  А  какие  дрова  самые  лучшие? (берёзовые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6)  куда  спрятался  кот, когда  узнал, что  его  бывший  хозяин  приезжает? ( в  подпол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7)  что  хорошо  умела делать «учёная  собака  Шарик»? (считать, таблицу  умн –я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8)  зачем  Хватайку  учили  говорить? ( если  какой – нибудь  жулик  появиться, то  галчонок  будет  отвечать  и  подумают, что  кто – то  дома  есть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sz w:val="28"/>
          <w:u w:val="single"/>
        </w:rPr>
        <w:t>Для 5 команды: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1) на  каком  корабле  плавал  дедушка  Матроскина? (Валентин  Берестов0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2) кто  был  хозяином  Матроскина  и  Шарика? (профессор  Сёмин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3)  где  лучше  всего   со  слов  Шарика  покупать  мясо  и  почему? ( в  магазине, там  костей  много)</w:t>
      </w:r>
    </w:p>
    <w:p>
      <w:pPr>
        <w:pStyle w:val="Normal"/>
        <w:numPr>
          <w:ilvl w:val="0"/>
          <w:numId w:val="1"/>
        </w:numPr>
        <w:spacing w:before="0" w:after="0"/>
        <w:ind w:left="357" w:right="0" w:hanging="357"/>
        <w:rPr>
          <w:position w:val="0"/>
          <w:sz w:val="28"/>
          <w:sz w:val="28"/>
          <w:vertAlign w:val="baseline"/>
        </w:rPr>
      </w:pPr>
      <w:r>
        <w:rPr>
          <w:rFonts w:eastAsia="Lucida Grande"/>
          <w:sz w:val="28"/>
        </w:rPr>
        <w:t xml:space="preserve"> </w:t>
      </w:r>
      <w:r>
        <w:rPr>
          <w:sz w:val="28"/>
        </w:rPr>
        <w:t>почему  и  кот и  пёс  ушли  от  профессора  Сёмина? ( у  бабушки  профессора  характер  был  тяжёлый – веник –выгонятельный)</w:t>
      </w:r>
    </w:p>
    <w:p>
      <w:pPr>
        <w:pStyle w:val="Normal"/>
        <w:numPr>
          <w:ilvl w:val="0"/>
          <w:numId w:val="1"/>
        </w:numPr>
        <w:spacing w:before="0" w:after="0"/>
        <w:ind w:left="357" w:right="0" w:hanging="357"/>
        <w:rPr>
          <w:position w:val="0"/>
          <w:sz w:val="28"/>
          <w:sz w:val="28"/>
          <w:vertAlign w:val="baseline"/>
        </w:rPr>
      </w:pPr>
      <w:r>
        <w:rPr>
          <w:rFonts w:eastAsia="Lucida Grande"/>
          <w:sz w:val="28"/>
        </w:rPr>
        <w:t xml:space="preserve">  </w:t>
      </w:r>
      <w:r>
        <w:rPr>
          <w:sz w:val="28"/>
        </w:rPr>
        <w:t>«он  с  виду  был  добренький, а  сам  вредный  был  и  любопытный» Кто  это? (почтальон  Печкин)</w:t>
      </w:r>
    </w:p>
    <w:p>
      <w:pPr>
        <w:pStyle w:val="Normal"/>
        <w:numPr>
          <w:ilvl w:val="0"/>
          <w:numId w:val="2"/>
        </w:numPr>
        <w:spacing w:before="0" w:after="0"/>
        <w:ind w:left="357" w:right="0" w:hanging="357"/>
        <w:rPr>
          <w:position w:val="0"/>
          <w:sz w:val="28"/>
          <w:sz w:val="28"/>
          <w:vertAlign w:val="baseline"/>
        </w:rPr>
      </w:pPr>
      <w:r>
        <w:rPr>
          <w:sz w:val="28"/>
        </w:rPr>
        <w:t>почему  заболел  дядя  Фёдор? (на  улице  холодно, а  он  в  одних  трусиках  вышел  синиц  покормить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7) почему  Шарик  чуть  не  утонул  в  пруду? (ружьё  не  хотел  оставлять, а  оно  тяжёлое  было  и  тянуло  его  вниз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sz w:val="28"/>
        </w:rPr>
        <w:t>8)  за  что  Мурку  решили  на  цепь  посадить? ( она  съела  занавески, цветы  в  горшках, скатерть  и  бодалась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rPr>
          <w:rFonts w:eastAsia="Lucida Grande"/>
          <w:sz w:val="32"/>
        </w:rPr>
      </w:pPr>
      <w:r>
        <w:rPr>
          <w:rFonts w:eastAsia="Lucida Grande"/>
          <w:sz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357" w:hanging="0"/>
      </w:pPr>
      <w:rPr>
        <w:vertAlign w:val="baseline"/>
        <w:position w:val="0"/>
        <w:sz w:val="22"/>
        <w:sz w:val="22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77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97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517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237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957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77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97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117"/>
      </w:pPr>
      <w:rPr>
        <w:vertAlign w:val="baseline"/>
        <w:position w:val="0"/>
        <w:sz w:val="22"/>
        <w:sz w:val="22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357" w:hanging="0"/>
      </w:pPr>
      <w:rPr>
        <w:vertAlign w:val="baseline"/>
        <w:position w:val="0"/>
        <w:sz w:val="22"/>
        <w:sz w:val="22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77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97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517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237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957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77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97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117"/>
      </w:pPr>
      <w:rPr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ru-RU" w:bidi="ar-SA" w:eastAsia="zh-CN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