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КРИТЕРИИ ОЦЕНКИ ЭФФЕКТИВНОСТИ ОБУЧЕНИЯ И ВОСПИТАНИЯ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пределение уровня подготовленности учащихся всегда относилось к разряду обязательных результатов образовательного процесса, а показателем подготовленности до недавнего времени служила отметка, выставляемая учащемуся на итоговой аттестации учителем или группой учителей.   Очень важным при анализе результатов обучения является выбор комплекса показателей качества .  Попытки ученых и практиков найти ответы на вопросы о том, на какие показатели и критерии следует ориентироваться при его оценке, позволяют сделать вывод о неоднозначности различных подходов к трактовке этих понятий. Приходится констатировать, что показатели и критерии качества образования пока еще не полностью разработаны, чаще всего они увязываются с критерием эффективности функционирования образовательной системы [164]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К основным критериям отбора показателей для оценки качества образования можно отнести следующи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иентация на требования внешних пользовател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ет потребностей системы образова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нимизация системы показателей с учетом потребностей разных уровней управления системой образова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струментальность и технологичность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тимальность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 и экономической обоснованности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ерархичность системы показател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поставимость системы показателей с международными аналогам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блюдение морально–этических норм в отборе показателей [28]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ажным является такой критерий, как эффективность во всем образовательном процессе, он представляет собой интегрированную меру качества в образовании, в том числе и качества его контроля. Для оценки эффективности системы можно все критерии разделить на три группы, тесно взаимосвязанные между со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К первой группе относятся критерии, отражающие информацию о финансировании образования, его кадровом, информационном, материально–техническом (учебные помещения, лаборатории, оборудование, расходные материалы), методическом (учебная литература, наглядные пособия, макеты, тренажеры и т.д.) и другом обеспечени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Показатели второй группы отражают доступность и дифференциацию обучения, организацию образовательного процесса (назначение, принципы, методы, планирование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Третью группу составляют критерии, характеризующие результаты контрольно–оценочной деятельности и ожидаемые позитивные изменения в процессе управления качеством обучени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При оценке качества образования, несмотря на то, что оно является многообразным и комплексным показателем, в конечном счете, важнейшей является оценка достижений обучающихся как результата осуществленного учебного процесс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Для объективного оценивания качества образовательной системы внутренние критерии и оценки должны дополняться внешним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последнее время в качестве внешних используются оценки стандартизированного тестирования. К числу показателей результатов контрольно–оценочной деятельности и подготовленности обучающихся в системе тестирования можно отнест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вичный тестовый балл испытуемого (число или процент выполненных заданий теста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ртификационный или тестовый балл, полученный в результате шкалирования и учета статистического уровня трудности тестовых задани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едний тестовый балл исследуемой выборк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едний тестовый балл генеральной выборки испытуемых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центы правильно выполненных заданий теста для разных категорий и групп испытуемых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дивидуальный рейтинг участника тестирова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йтинг общеобразовательного учрежде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йтинг территории регио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ля понимания качества образования вводятся дополнительные показател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разовательные достижения по отдельным предметам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инамика образовательных достижени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ношение к учебным предметам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лючевые (внепредметные) компетентности (познавательные, социальные, информационные и др.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довлетворенность образованием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епень участия в образовательном процессе (активная работа на уроке, участие во внеурочной работе, пропуски занятий и др.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льнейшее образование и карьера выпускника; выделение в таксономии образовательных достижений по отдельным предметам уровней грамотности и компетентно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Критерии качества обучения соотносятся с критериями эффективности функционирования образовательной систем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енностью и приоритетами образования в современных условиях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дернизацией содержания образования на основе гуманизации, фундаментализации, информатизации, вариативности, личностно ориентированного и компетентностного подходов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ведением независимой системы аттестации выпускников в форме и по материалам единого государственного экзамен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зданием технологий контроля и оценки состояния и результатов образовательного процесса и др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Однако на сегодня невозможно установить единый ряд критериев и стандартов для оценки качества учебных достижений и образовательных систем. Каждая заинтересованная в результатах учебного процесса сторона имеет свои собственные нормы и критерии качеств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сок использованной литератур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Александрова О.А. Образование: доступность или качество – последствия выбора // Знание. Понимание. Умение. – 2005. - №2 – С. 83-9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Субетто А.Н., Проблема качества образования в России. Контекст «отношения адекватности» // «Академия Тринитаризма», М., Эл №77 – 6567, публ. 13361, 29.05.200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Образование – путь к устойчивому развитию или о реформах в данной сфере. М.Мамедов. http://www.zerkalo.az/2010-11-06/society/14382-obrazovanie-reform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Российский энциклопедический словарь. М.,20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Свободный словарь терминов, понятий и определений по экономике, финансам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7:18:00Z</dcterms:created>
  <dc:creator>User</dc:creator>
  <dc:description/>
  <cp:keywords/>
  <dc:language>en-US</dc:language>
  <cp:lastModifiedBy>User</cp:lastModifiedBy>
  <dcterms:modified xsi:type="dcterms:W3CDTF">2014-12-28T17:21:00Z</dcterms:modified>
  <cp:revision>4</cp:revision>
  <dc:subject/>
  <dc:title>Шишова С</dc:title>
</cp:coreProperties>
</file>