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>«Права ребенка в новом веке»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 предназначена социальным педагогам и учителям начальных классов для работы с учащимися начальных классов, студентам 3-4 курсов ССУЗов и ВУ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обие является конспектом по правовому просвещению младших школьников, содержит  теоретический и практический матери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онспекту прилагается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, содержащий видео-сопровождени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гатый содержательный познавательный материал поможет социальным педагогам, учителям начальных классов и студентам в подготовке и проведении занятий подобного род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2.4pt;width:62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Редактор:</w:t>
      </w:r>
      <w:r>
        <w:rPr/>
        <w:t xml:space="preserve"> Яндушева Е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Твои и мои пра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3-4</w:t>
      </w:r>
    </w:p>
    <w:p>
      <w:pPr>
        <w:pStyle w:val="Normal"/>
        <w:rPr/>
      </w:pPr>
      <w:r>
        <w:rPr>
          <w:b/>
        </w:rPr>
        <w:t xml:space="preserve">Продолжительность: </w:t>
      </w:r>
      <w:r>
        <w:rPr/>
        <w:t>40 минут</w:t>
      </w:r>
    </w:p>
    <w:p>
      <w:pPr>
        <w:pStyle w:val="Normal"/>
        <w:ind w:left="700" w:hanging="700"/>
        <w:jc w:val="both"/>
        <w:rPr/>
      </w:pPr>
      <w:r>
        <w:rPr>
          <w:b/>
        </w:rPr>
        <w:t>Цель:</w:t>
      </w:r>
      <w:r>
        <w:rPr/>
        <w:t xml:space="preserve"> дать первоначальное представление об индивидуальных различиях людей и о равенстве их пр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  <w:r>
        <w:rPr/>
        <w:t xml:space="preserve">: </w:t>
      </w:r>
      <w:r>
        <w:rPr>
          <w:b/>
        </w:rPr>
        <w:t>1. Образовательные</w:t>
      </w:r>
    </w:p>
    <w:p>
      <w:pPr>
        <w:pStyle w:val="Normal"/>
        <w:ind w:left="1440" w:hanging="540"/>
        <w:jc w:val="both"/>
        <w:rPr/>
      </w:pPr>
      <w:r>
        <w:rPr/>
        <w:t>1.1. Формировать понимание того, что права принадлежат всем детям, они                неотъемлемы и неделимы.</w:t>
      </w:r>
    </w:p>
    <w:p>
      <w:pPr>
        <w:pStyle w:val="Normal"/>
        <w:ind w:left="1440" w:hanging="540"/>
        <w:jc w:val="both"/>
        <w:rPr/>
      </w:pPr>
      <w:r>
        <w:rPr/>
        <w:t>1.2. Познакомить с основным законом – Конституцией России</w:t>
      </w:r>
    </w:p>
    <w:p>
      <w:pPr>
        <w:pStyle w:val="Normal"/>
        <w:ind w:left="1440" w:hanging="540"/>
        <w:jc w:val="both"/>
        <w:rPr/>
      </w:pPr>
      <w:r>
        <w:rPr/>
        <w:t>1.3. Дать представления о правах ребенка</w:t>
      </w:r>
    </w:p>
    <w:p>
      <w:pPr>
        <w:pStyle w:val="Normal"/>
        <w:ind w:left="1440" w:hanging="540"/>
        <w:jc w:val="both"/>
        <w:rPr/>
      </w:pPr>
      <w:r>
        <w:rPr/>
        <w:t>1.4. Объяснить детям, что обозначает понятие «право», «закон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Развивающие</w:t>
      </w:r>
    </w:p>
    <w:p>
      <w:pPr>
        <w:pStyle w:val="Normal"/>
        <w:ind w:firstLine="900"/>
        <w:jc w:val="both"/>
        <w:rPr/>
      </w:pPr>
      <w:r>
        <w:rPr/>
        <w:t>2.1. Развивать аналитические умения детей: анализ, синтез, обобщение</w:t>
      </w:r>
    </w:p>
    <w:p>
      <w:pPr>
        <w:pStyle w:val="Normal"/>
        <w:ind w:firstLine="900"/>
        <w:jc w:val="both"/>
        <w:rPr/>
      </w:pPr>
      <w:r>
        <w:rPr/>
        <w:t>2.2. Расширять кругозор учащихся в области правового просвещения</w:t>
      </w:r>
    </w:p>
    <w:p>
      <w:pPr>
        <w:pStyle w:val="Normal"/>
        <w:ind w:firstLine="900"/>
        <w:jc w:val="both"/>
        <w:rPr/>
      </w:pPr>
      <w:r>
        <w:rPr/>
        <w:t>2.3. Развивать познавательную активность учащихся</w:t>
      </w:r>
    </w:p>
    <w:p>
      <w:pPr>
        <w:pStyle w:val="Normal"/>
        <w:ind w:left="1440" w:hanging="540"/>
        <w:jc w:val="both"/>
        <w:rPr/>
      </w:pPr>
      <w:r>
        <w:rPr/>
        <w:t xml:space="preserve">2.4. Развивать умение обосновывать свою точку зрения, лаконично высказывать свои мысли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Воспитательные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             </w:t>
      </w:r>
      <w:r>
        <w:rPr/>
        <w:t>3.1. Воспитывать взаимоуважение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>Оборудование</w:t>
      </w:r>
      <w:r>
        <w:rPr/>
        <w:t xml:space="preserve">: название темы,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таблички: Конституция, 12 декабря 1993 года, разрешается, запрещается, таблички для работы с эпизодами сказок, клубок ниток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00</wp:posOffset>
                </wp:positionH>
                <wp:positionV relativeFrom="paragraph">
                  <wp:posOffset>132080</wp:posOffset>
                </wp:positionV>
                <wp:extent cx="4318000" cy="172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1727280"/>
                          <a:chOff x="0" y="0"/>
                          <a:chExt cx="4317840" cy="172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784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и и мои пр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0"/>
                            <a:ext cx="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0" cy="17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556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5569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ещ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2138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66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1876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0.4pt;width:340pt;height:136pt" coordorigin="1300,208" coordsize="6800,2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0;top:208;width:6799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и и мои пра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08" to="2700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0,208" to="6400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08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8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ещ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40;top:545;width:12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0;top:785;width:12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0;top:1025;width:12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</w:rPr>
        <w:t>Расположение кла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2804160" cy="2588260"/>
                <wp:effectExtent l="6985" t="508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2588400"/>
                          <a:chOff x="0" y="0"/>
                          <a:chExt cx="2804040" cy="2588400"/>
                        </a:xfrm>
                      </wpg:grpSpPr>
                      <wps:wsp>
                        <wps:cNvSpPr txBox="1"/>
                        <wps:spPr>
                          <a:xfrm>
                            <a:off x="492840" y="0"/>
                            <a:ext cx="1841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622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73200">
                            <a:off x="265680" y="506160"/>
                            <a:ext cx="29736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8635200">
                            <a:off x="2250360" y="542520"/>
                            <a:ext cx="29736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488600">
                            <a:off x="251280" y="1490040"/>
                            <a:ext cx="29736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09600">
                            <a:off x="2245680" y="1490040"/>
                            <a:ext cx="29736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245600" y="1868040"/>
                            <a:ext cx="297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0.45pt;width:180.75pt;height:237.1pt" coordorigin="1116,9" coordsize="3615,4742">
                <v:shape id="shape_0" fillcolor="white" stroked="t" o:allowincell="f" style="position:absolute;left:1496;top:9;width:28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73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;top:807;width:467;height:1522;mso-wrap-style:none;v-text-anchor:middle;rotation:3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4;top:864;width:467;height:1522;mso-wrap-style:none;v-text-anchor:middle;rotation:14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;top:2356;width:467;height:1522;mso-wrap-style:none;v-text-anchor:middle;rotation:32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6;top:2356;width:467;height:1522;mso-wrap-style:none;v-text-anchor:middle;rotation: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2;top:2951;width:467;height:179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2286000" cy="1600200"/>
                <wp:effectExtent l="635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hexagon">
                          <a:avLst>
                            <a:gd name="adj" fmla="val 357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pt;margin-top:-0.35pt;width:179.95pt;height:12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лан заня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7570"/>
        <w:gridCol w:w="10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ованное начало занят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ветствие обучающих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упительная ч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гра «Все мы разны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40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заняти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left="40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часть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пра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   Знакомство с Конституци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0" w:hanging="7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   Сообщение учащихся о правах и обязанностях чело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Разрешается – запрещаетс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5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6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Прав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тренинг «Волшебный клубоче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8.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в учащими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 часть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ованное завершение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е начало занят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Здравствуйте ребят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Все мы разны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Вначале нашего занятия мы поиграем в игру  «все мы разные». Сейчас я буду называть какие-либо ваши черты, и у кого они присутствуют, должен будет встать. Договорились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встаньте, пожалуйста, те, у кого:</w:t>
      </w:r>
    </w:p>
    <w:p>
      <w:pPr>
        <w:pStyle w:val="Normal"/>
        <w:ind w:left="36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 голубые глаза;</w:t>
      </w:r>
    </w:p>
    <w:p>
      <w:pPr>
        <w:pStyle w:val="Normal"/>
        <w:ind w:left="36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кто сегодня пришел в брюках;</w:t>
      </w:r>
    </w:p>
    <w:p>
      <w:pPr>
        <w:pStyle w:val="Normal"/>
        <w:ind w:left="36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 есть на одежде белый цвет;</w:t>
      </w:r>
    </w:p>
    <w:p>
      <w:pPr>
        <w:pStyle w:val="Normal"/>
        <w:ind w:left="36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черный цвет волос;</w:t>
      </w:r>
    </w:p>
    <w:p>
      <w:pPr>
        <w:pStyle w:val="Normal"/>
        <w:ind w:left="36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кто сегодня в юбочках;</w:t>
      </w:r>
    </w:p>
    <w:p>
      <w:pPr>
        <w:pStyle w:val="Normal"/>
        <w:ind w:left="36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имя Маша, Саша, Андрей;</w:t>
      </w:r>
    </w:p>
    <w:p>
      <w:pPr>
        <w:pStyle w:val="Normal"/>
        <w:ind w:left="36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ого сегодня хорошее настроение. </w:t>
      </w:r>
    </w:p>
    <w:p>
      <w:pPr>
        <w:pStyle w:val="Normal"/>
        <w:ind w:left="36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 ребята вы были очень внимательны, и мы с вами убедились, что все вы разные и у каждого из вас есть свои отличительные черты у нас разные имена, цвет глаз и много чего другого что нас отличает друг от друга. Но у нас есть одно, что нас всех объединяет: все люди имеют одинаковые права и обязанности. </w:t>
      </w:r>
    </w:p>
    <w:p>
      <w:pPr>
        <w:pStyle w:val="Normal"/>
        <w:ind w:left="360" w:firstLine="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сообщение темы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тема нашего занятия «Твои и мои прав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Беседа о пра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: Давным-давно тысячи лет назад на Земле появились люди, одновременно с ними появились главны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люди могут делать и чего не могу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ни обязаны делать и чего не обяза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что они имеют право и на что не имею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ясного ответа на эти вопросы жизнь превращалась в сплошной кошмар и неразбериху. Давайте и мы попробуем ответить на эти вопросы. Что люди могут делать и чего не могут? Что они обязаны делать и чего не обязаны? На что имеют право и на что не имею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.: Очень долго решались  эти вопросы, когда их решили, появились законы, которые помогли устранить кошмар и неразбериху. Что же такое закон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: Законы – это правила, которые устанавливает государство. Их должны соблюдать все граждане нашей страны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 Знакомство с основным законом - Конституцие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.: Законы бывают разные, но главный (основной) закон нашей страны называется Конституцией (показ). Наша Конституция была принята 12 декабря 1993 года. С тех пор этот день является государственным праздником нашей ст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Конституция основной закон, по которому мы с вами живем. Что записано в Конституции? Об этом рам расскажут (Ф.И. учеников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Сообщение учащихся о правах и обязанностях</w:t>
      </w:r>
    </w:p>
    <w:p>
      <w:pPr>
        <w:pStyle w:val="Normal"/>
        <w:ind w:firstLine="360"/>
        <w:jc w:val="both"/>
        <w:rPr>
          <w:b/>
          <w:b/>
          <w:i/>
          <w:i/>
          <w:vanish/>
          <w:sz w:val="28"/>
          <w:szCs w:val="28"/>
        </w:rPr>
      </w:pPr>
      <w:r>
        <w:rPr>
          <w:sz w:val="28"/>
          <w:szCs w:val="28"/>
        </w:rPr>
        <w:t>Д.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Конституции записаны права наших граждан, такие как: право на образование, охрану здоровья, отдых и труд и другие. Кроме прав у граждан России есть и обязанности, которые тоже отражены в основном законе, например, сохранять и беречь природу, защищать Родину.</w:t>
      </w:r>
      <w:r>
        <w:rPr>
          <w:vanish/>
          <w:sz w:val="28"/>
          <w:szCs w:val="28"/>
        </w:rPr>
        <w:t>Ро</w:t>
      </w:r>
    </w:p>
    <w:p>
      <w:pPr>
        <w:pStyle w:val="Normal"/>
        <w:ind w:left="360" w:hanging="0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 У каждого из вас есть права и обязанности. Право жить, право на семью, на учебу, отдых, а как вы думаете, что такое право? Как вы понимаете это слово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: право – это правила, по которым живут люди. Эти правила охраняются государ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Ребята, а как вы думаете, что значит не нарушать права другого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ребенка надо зн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только зн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соблюд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да легко нам будет жи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ть, дружить и не тужи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Игра «Разрешается – Запрещаетс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А сейчас я предлагаю вам сыграть в одну игру под названием «Разрешается - Запрещаетс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быть очень внимательными, так как последнюю строчку стихотворения будете говорить вы хором. Последняя строчка будет заканчиваться словами: «Это разрешается», либо со словами: «Это запрещается» (на доске слова «разрешается», «запрещается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начн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1400" w:hanging="600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этот знак:</w:t>
      </w:r>
    </w:p>
    <w:p>
      <w:pPr>
        <w:pStyle w:val="Normal"/>
        <w:tabs>
          <w:tab w:val="clear" w:pos="708"/>
          <w:tab w:val="left" w:pos="1400" w:leader="none"/>
        </w:tabs>
        <w:ind w:left="14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ом поднят флаг.</w:t>
      </w:r>
    </w:p>
    <w:p>
      <w:pPr>
        <w:pStyle w:val="Normal"/>
        <w:tabs>
          <w:tab w:val="clear" w:pos="708"/>
          <w:tab w:val="left" w:pos="1400" w:leader="none"/>
        </w:tabs>
        <w:ind w:left="14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ть мнение ребенка!</w:t>
      </w:r>
    </w:p>
    <w:p>
      <w:pPr>
        <w:pStyle w:val="Normal"/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Д:           ЭТО РАЗРЕШАЕТСЯ.</w:t>
      </w:r>
    </w:p>
    <w:p>
      <w:pPr>
        <w:pStyle w:val="Normal"/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У: Ребята, а каком праве здесь идет речь?</w:t>
        <w:tab/>
      </w:r>
    </w:p>
    <w:p>
      <w:pPr>
        <w:pStyle w:val="Normal"/>
        <w:tabs>
          <w:tab w:val="clear" w:pos="708"/>
          <w:tab w:val="left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Право на свободу мнения.</w:t>
      </w:r>
    </w:p>
    <w:p>
      <w:pPr>
        <w:pStyle w:val="Normal"/>
        <w:tabs>
          <w:tab w:val="clear" w:pos="708"/>
          <w:tab w:val="left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слабый горбит спину,</w:t>
      </w:r>
    </w:p>
    <w:p>
      <w:pPr>
        <w:pStyle w:val="Normal"/>
        <w:ind w:left="1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 сильным преклоняется</w:t>
      </w:r>
    </w:p>
    <w:p>
      <w:pPr>
        <w:pStyle w:val="Normal"/>
        <w:ind w:left="11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ть рабом у госпо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:      ЭТО ЗАПРЕЩ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.: О каком праве идет речь?  (ПРАВО НА СВОБОД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, рисовать и танцева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роки в школе посещат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 таланты разв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:      ЭТО РАЗРЕШАЕТ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О каком праве говорится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на БЕСПЛАТНОЕ ОБРАЗО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280"/>
        <w:jc w:val="both"/>
        <w:rPr>
          <w:sz w:val="28"/>
          <w:szCs w:val="28"/>
        </w:rPr>
      </w:pPr>
      <w:r>
        <w:rPr>
          <w:sz w:val="28"/>
          <w:szCs w:val="28"/>
        </w:rPr>
        <w:t>У: Ребята, а вы знаете, какими правами обладаете вы, школьники?</w:t>
      </w:r>
    </w:p>
    <w:p>
      <w:pPr>
        <w:pStyle w:val="Normal"/>
        <w:ind w:left="100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 все школьники, вы имеете право на учебу, право на отдых  между уроками, право на каникулы, право на занятие в кружках и секциях.</w:t>
      </w:r>
    </w:p>
    <w:p>
      <w:pPr>
        <w:pStyle w:val="Normal"/>
        <w:ind w:left="100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трудится ребен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о у него силено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ги подгибаю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детстве непосиль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:           ЭТО  ЗАПРЕЩАЕ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А о каком же праве здесь идёт  речь?  (право на отдых и досу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. Вы хорошо справились с этим зад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Физкультмину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А сейчас ребята мы не много отдохне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чке быстро мы спусти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и умы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 славно освежи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лыли друж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так руками нуж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- раз, это – бр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, другой, это – кр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к один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вем как дельф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и на берег крутой и отправились до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6. Викторина «Пра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названия сказок  «Три поросенка», «Мороз Иванович», «Золушка», «Красная Шапочка», Дети отвечают, называя ска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В какой сказке нарушено право на неприкосновенность жизн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: Красная Шап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: Почему вы выбрали эту сказку? Поясните свой ответ.</w:t>
      </w:r>
    </w:p>
    <w:p>
      <w:pPr>
        <w:pStyle w:val="Normal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произведении нарушено право на неприкосновенность жилищ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: Три порос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: В каком произведении нарушено право на отдых и досуг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: (Золу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В каком произведении нарушено право работающего за справедливое вознаграждени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: Мороз Иван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 Психотренинг «Волшебный клубочек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ередает соседу клубочек (оставляя у себя начало веревочки) со словами: У тебя и у меня есть право на медицинское обслуживание …, ученик повторяет начало фразы, самостоятельно дополняет ее правом, передает клубок соседу. В результате все участники держаться за верево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: Эта веревочка неразрывная, общая, как наши прав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8. Чтение стихов учащимис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учени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наем о законе ма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льше всех ины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наем, делать нужно 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лаго для друг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уче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у много нуж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частливо прожи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ен дождь и даже луж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 кем-нибудь дружи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ен Вертер, нужно мо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й уче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море и лес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частье, нужно го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дные гол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приро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синеющих неб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-й уче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иметь свобод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загадок и чуд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жить на белом све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остался рядом дру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главное замет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чувствовать вокруг.</w:t>
      </w:r>
    </w:p>
    <w:p>
      <w:pPr>
        <w:pStyle w:val="Normal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lef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Подведение итогов зан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: Ребята, а вам понравилось занятие? А что вам понравилось? А что нового вы узнали из нашего занят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.: Где записаны права и обязанности граждан Росси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: В основном законе России - Конститу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.: Когда была принята Конституц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: 12 декабря 1993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.: Зачем нужна конституц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.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: Мне очень понравилось с вами работать. Спасибо за работ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е завершение занят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занятие закончилось. Давайте встанем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Путешествие по стране Правознайка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должительность:</w:t>
      </w:r>
      <w:r>
        <w:rPr>
          <w:sz w:val="32"/>
          <w:szCs w:val="32"/>
        </w:rPr>
        <w:t xml:space="preserve"> 40 мину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орма проведения:</w:t>
      </w:r>
      <w:r>
        <w:rPr>
          <w:sz w:val="32"/>
          <w:szCs w:val="32"/>
        </w:rPr>
        <w:t xml:space="preserve"> путешествие</w:t>
      </w:r>
    </w:p>
    <w:p>
      <w:pPr>
        <w:pStyle w:val="Normal"/>
        <w:ind w:left="900" w:hanging="90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вторение и закрепление ранее усвоенных знаний о правах ребенка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. Образовательные</w:t>
      </w:r>
    </w:p>
    <w:p>
      <w:pPr>
        <w:pStyle w:val="Normal"/>
        <w:ind w:left="2160" w:hanging="720"/>
        <w:jc w:val="both"/>
        <w:rPr>
          <w:sz w:val="32"/>
          <w:szCs w:val="32"/>
        </w:rPr>
      </w:pPr>
      <w:r>
        <w:rPr>
          <w:sz w:val="32"/>
          <w:szCs w:val="32"/>
        </w:rPr>
        <w:t>1.1. Актуализировать знания о правах и обязанностях                                 школьника.</w:t>
      </w:r>
    </w:p>
    <w:p>
      <w:pPr>
        <w:pStyle w:val="Normal"/>
        <w:ind w:left="2160" w:hanging="720"/>
        <w:jc w:val="both"/>
        <w:rPr/>
      </w:pPr>
      <w:r>
        <w:rPr>
          <w:sz w:val="32"/>
          <w:szCs w:val="32"/>
        </w:rPr>
        <w:t>1.2. Закрепить и систематизировать знания детей о Конвенции ООН и  правах ребенка.</w:t>
      </w:r>
    </w:p>
    <w:p>
      <w:pPr>
        <w:pStyle w:val="Normal"/>
        <w:ind w:left="2160" w:hanging="720"/>
        <w:jc w:val="both"/>
        <w:rPr>
          <w:sz w:val="32"/>
          <w:szCs w:val="32"/>
        </w:rPr>
      </w:pPr>
      <w:r>
        <w:rPr>
          <w:sz w:val="32"/>
          <w:szCs w:val="32"/>
        </w:rPr>
        <w:t>1.3. Закрепить знания по теме через выполнение практического задания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2. Развивающие</w:t>
      </w:r>
    </w:p>
    <w:p>
      <w:pPr>
        <w:pStyle w:val="Normal"/>
        <w:tabs>
          <w:tab w:val="clear" w:pos="708"/>
          <w:tab w:val="left" w:pos="1100" w:leader="none"/>
        </w:tabs>
        <w:ind w:left="216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1. Развивать аналитические умения детей: анализ, синтез, обобщение.</w:t>
      </w:r>
    </w:p>
    <w:p>
      <w:pPr>
        <w:pStyle w:val="Normal"/>
        <w:tabs>
          <w:tab w:val="clear" w:pos="708"/>
          <w:tab w:val="left" w:pos="1100" w:leader="none"/>
        </w:tabs>
        <w:ind w:left="2160" w:hanging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2.  Расширять кругозор учащихся в области правового просвещения </w:t>
      </w:r>
    </w:p>
    <w:p>
      <w:pPr>
        <w:pStyle w:val="Normal"/>
        <w:tabs>
          <w:tab w:val="clear" w:pos="708"/>
          <w:tab w:val="left" w:pos="1100" w:leader="none"/>
        </w:tabs>
        <w:ind w:left="216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3.  Развивать познавательную активность учащихся.</w:t>
      </w:r>
    </w:p>
    <w:p>
      <w:pPr>
        <w:pStyle w:val="Normal"/>
        <w:tabs>
          <w:tab w:val="clear" w:pos="708"/>
          <w:tab w:val="left" w:pos="1100" w:leader="none"/>
        </w:tabs>
        <w:ind w:left="2160" w:hanging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4. Развивать умения обосновывать свою точку зрения,                                 лаконично высказывать  свои мысли.</w:t>
      </w:r>
    </w:p>
    <w:p>
      <w:pPr>
        <w:pStyle w:val="Normal"/>
        <w:ind w:left="2160" w:hanging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5. Способствовать развитию творческого потенциала детей в ходе выполнения заданий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3. Воспитывающие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  <w:tab w:val="left" w:pos="1620" w:leader="none"/>
        </w:tabs>
        <w:ind w:firstLine="1540"/>
        <w:jc w:val="both"/>
        <w:rPr>
          <w:sz w:val="32"/>
          <w:szCs w:val="32"/>
        </w:rPr>
      </w:pPr>
      <w:r>
        <w:rPr>
          <w:sz w:val="32"/>
          <w:szCs w:val="32"/>
        </w:rPr>
        <w:t>3.1. Воспитывать уважительное отношение друг к другу.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  <w:tab w:val="left" w:pos="1620" w:leader="none"/>
        </w:tabs>
        <w:ind w:left="2142" w:hanging="560"/>
        <w:jc w:val="both"/>
        <w:rPr>
          <w:sz w:val="32"/>
          <w:szCs w:val="32"/>
        </w:rPr>
      </w:pPr>
      <w:r>
        <w:rPr>
          <w:sz w:val="32"/>
          <w:szCs w:val="32"/>
        </w:rPr>
        <w:t>3.2.Формировать стремление применять полученные знания на практике (в жизни).</w:t>
      </w:r>
    </w:p>
    <w:p>
      <w:pPr>
        <w:pStyle w:val="Normal"/>
        <w:ind w:left="2160" w:hanging="6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.3. Формировать положительное отношение и интерес к изучению  правовых основ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  <w:tab w:val="left" w:pos="1620" w:leader="none"/>
        </w:tabs>
        <w:ind w:left="2160" w:hanging="564"/>
        <w:jc w:val="both"/>
        <w:rPr>
          <w:sz w:val="32"/>
          <w:szCs w:val="32"/>
        </w:rPr>
      </w:pPr>
      <w:r>
        <w:rPr>
          <w:sz w:val="32"/>
          <w:szCs w:val="32"/>
        </w:rPr>
        <w:t>3.4. Способствовать сплочению классного коллектива.</w:t>
      </w:r>
    </w:p>
    <w:p>
      <w:pPr>
        <w:pStyle w:val="Normal"/>
        <w:ind w:left="216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5.Создавать ситуацию успеха, одобрения, доброжелательности для успешного усвоения материал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сновной дидактический метод:</w:t>
      </w:r>
      <w:r>
        <w:rPr>
          <w:sz w:val="32"/>
          <w:szCs w:val="32"/>
        </w:rPr>
        <w:t xml:space="preserve"> продуктивный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Частные методы и приемы:</w:t>
      </w:r>
      <w:r>
        <w:rPr>
          <w:sz w:val="32"/>
          <w:szCs w:val="32"/>
        </w:rPr>
        <w:t xml:space="preserve"> демонстрация слайдов, вопросы, диалог, практическая работа, анализ работ, обобщение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идактические средства:</w:t>
      </w:r>
      <w:r>
        <w:rPr>
          <w:sz w:val="32"/>
          <w:szCs w:val="32"/>
        </w:rPr>
        <w:t xml:space="preserve"> ТСО (проектор, слайды, экран), иллюстративный материал,  листы (10 шт.), фрагменты мультфильм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использованной литературы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В. В. Младшему школьнику о Всеобщей Декларации прав человека: пособия для учителя. – М.: Вита-Пресс, 1998. – 64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а Е.Л. Права ребенка в современной России. – М.: Школьная Пресса, 2005. 96 с. («Воспитание школьников. Библиотека журнала», Вып. 7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ва Н. Г., Осипова Л. С. Я – ребенок, и я имею право. – М.: «Издательство Скрипторий 203», 2007. 9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пекепдорф З. К. Младшему школьнику правах человека. – М.: «Вита -Пресс», 1995, -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Яковлев Ю. Ваши права, дети. – М.: Междунар. Отношения, 1992. 128 с.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ложение класса: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81610</wp:posOffset>
                </wp:positionV>
                <wp:extent cx="1847850" cy="32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4pt;mso-wrap-distance-left:9.05pt;mso-wrap-distance-right:9.05pt;mso-wrap-distance-top:0pt;mso-wrap-distance-bottom:0pt;margin-top:1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0</wp:posOffset>
                </wp:positionH>
                <wp:positionV relativeFrom="paragraph">
                  <wp:posOffset>136525</wp:posOffset>
                </wp:positionV>
                <wp:extent cx="1485900" cy="1482725"/>
                <wp:effectExtent l="285750" t="0" r="222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751800">
                          <a:off x="0" y="0"/>
                          <a:ext cx="1486080" cy="14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10758">
                              <a:moveTo>
                                <a:pt x="11745" y="41"/>
                              </a:moveTo>
                              <a:arcTo wR="10800" hR="10800" stAng="-5098721" swAng="5019879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10758">
                              <a:moveTo>
                                <a:pt x="11745" y="41"/>
                              </a:moveTo>
                              <a:arcTo wR="10800" hR="10800" stAng="-5098721" swAng="50198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" coordsize="10797,10758" path="l0,21600xee" stroked="t" o:allowincell="f" style="position:absolute;margin-left:119.5pt;margin-top:10.7pt;width:116.95pt;height:116.7pt;flip:xy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971550" cy="45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5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01600</wp:posOffset>
                </wp:positionV>
                <wp:extent cx="8191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685800" cy="228600"/>
                <wp:effectExtent l="5080" t="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3.4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и</w:t>
                      </w:r>
                    </w:p>
                  </w:txbxContent>
                </v:textbox>
                <v:path textpathok="t"/>
                <v:textpath on="t" fitshape="t" string="Дети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936"/>
        <w:gridCol w:w="6634"/>
        <w:gridCol w:w="1074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829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ованное начало занятия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</w:t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ие обучающихся и гостей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829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упительная част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</w:t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тизация знаний обучающихс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829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часть занят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мин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</w:t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 «Сказочный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1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жителями сказочного город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2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стях у героев сказки «Приключения Буратино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</w:t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 «Школьный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1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 правах и обязанностях школьнико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2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стихов учащимися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</w:t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 «Правовой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1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:  «Разрешается - запрещается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2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3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 (рисование  паспортов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4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 учащихс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</w:t>
            </w:r>
          </w:p>
        </w:tc>
        <w:tc>
          <w:tcPr>
            <w:tcW w:w="829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 часть занят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.</w:t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урок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.</w:t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лекс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</w:t>
            </w:r>
          </w:p>
        </w:tc>
        <w:tc>
          <w:tcPr>
            <w:tcW w:w="829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ованное завершение занят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Arial" w:ascii="Arial" w:hAnsi="Arial"/>
          <w:b/>
          <w:i/>
          <w:sz w:val="28"/>
          <w:szCs w:val="28"/>
        </w:rPr>
        <w:t>Организованное начало мероприятия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риветств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станьте все красиво. Успокоились. Давайте поприветствуем гостей. Теперь тихо – тихо присядем. Здравствуйте ребята, сегодняшнее занятие проведу у вас я, меня зовут Динара Ильдус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Вступительная часть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. Систематизация знаний обучающихс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Сегодня у нас необычное занятие, мы с вами отправимся в путешествие по стране «Правознайке». Как вы думаете, почему она так называется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(учащиеся предлагают несколько вариантов ответ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Молодцы, а правильно ли мы предположили, мы узнаем, побывав в этой стран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А отправимся мы с вами в эту страну на «ПРАВОвозе». Как вы думаете, почему он так называется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отому что он везет прав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В каком документе прописаны права детей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В Конвенции о правах ребен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Что вы знаете о Конвенции?</w:t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Международный документ, где записаны права всех детей. Она принята в Нью-Йорке 20 ноября 1989 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 чтобы наш ПРАВОвоз завелся и поехал, нам нужно вспомнить какие права записаны в Конвенции ООН о правах ребен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раво на жизнь, право на образование, право на им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ядьте поудобнее, выпрямите спинки, закройте глаза, поехали (звучит музы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Основная часть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Откроем глазки. Перед вами карта страны «Правознайки». Мы с вами по этой карте познакомимся с городами страны с ее жителями, законами и обыча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Город « Сказочны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Первый город, в который мы отправимся, называется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казочны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Ребята, а как вы думаете, кто живет в этом город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Герои сказок 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Правильно. В этом городе живут сказочные герои. Здесь мы узнаем, какие права имеют сказочные жители, а какие жители нарушают права других. И сейчас нам с вами нужно ответить на некоторые вопросы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1. Встреча с жителями сказочного гор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тель этого города сказочная женщина, которая пользуется правом на свободное перемещение на метле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Баба – Яга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 теперь посмотрите на экран и убедитесь, правильно ли вы ответили? (видео - полет Бабы-Яги)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а какое похожее право есть у нас? 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ободное передвижение по стран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Этот «хлебобулочный» житель несколько раз подвергался попыткам посягательства  на его  жизнь, угрозам быть съеденным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 xml:space="preserve"> Колобок (видео – встреча с волк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Какое право Колобка хотели нарушить Заяц, Волк, Медведь и Лис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раво на жизн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Этот житель ростом с пальчик, который уродился из капустной кочарышки и приобрел семью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Мальчик с пальчик (видео – появление в семье Егорушки)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О каком праве идет речь?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раво знать своих родителей (право иметь семью и их заботу)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У каждого человека есть имя. Имя этой жительницы связано с ее ростом в дюйм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Дюймовочка (видео – распускание цветка)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О каком праве идет речь?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раво на им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Этот житель много работал вырастил репу и пшеницу, поделился с медведем «вершками» и «корешками»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Старик (видео-старик работает)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Какое право помогло вырастить урожай?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раво на труд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Молодцы ребята, мы с вами справились с этими заданиями, Познакомились с жителями Сказочного города, с их правами. И мы продолжаем с вами путешествовать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2. В гостях у героев сказки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иключения Бурати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Ребята сейчас мы с вами остановимся в гостях 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ев сказки «Приключения Буратино»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здесь написаны права, 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читаем и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: -</w:t>
      </w:r>
      <w:r>
        <w:rPr>
          <w:sz w:val="28"/>
          <w:szCs w:val="28"/>
        </w:rPr>
        <w:t xml:space="preserve"> Каждый имеет право на образовани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икто не имеет права подвергать другого жестокому обращению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о на неприкосновенность жилищ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о на медицинское обслуживание (лечение)</w:t>
      </w:r>
    </w:p>
    <w:p>
      <w:pPr>
        <w:pStyle w:val="Normal"/>
        <w:ind w:left="420" w:hanging="420"/>
        <w:jc w:val="both"/>
        <w:rPr/>
      </w:pPr>
      <w:r>
        <w:rPr>
          <w:b/>
          <w:color w:val="000000"/>
          <w:sz w:val="28"/>
          <w:szCs w:val="28"/>
        </w:rPr>
        <w:t xml:space="preserve">У: </w:t>
      </w:r>
      <w:r>
        <w:rPr>
          <w:color w:val="000000"/>
          <w:sz w:val="28"/>
          <w:szCs w:val="28"/>
        </w:rPr>
        <w:t>Сейчас вы просмотрите эпизод из сказки и выберете, какое право к нему относится (виде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Полицейские ворвались в каморку папы Карло, какое право они нарушили?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Выберите правильный ответ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раво на неприкосновенность жилищ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Следующий эпизод  (видео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рабас Барабас избивает кукол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икто не имеет права подвергать другого жестокому обращению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ва и лягушка лечат Буратино (видео)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Какое право подходит для данного эпизода?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раво на медицинское обслуживание (на лечение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ледующий эпизод (видео)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Каким правом не воспользовался Буратино?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уратино продал свою азбуку, не воспользовался, каким правом?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раво на образование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Ребята, а вы пользуетесь правом на образование?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В стране Правознайка в городе Школьном живут такие же школьники, как и вы. Они имеют права и обязанности, как и все школьники. Эти права и обязанности мы вспомним в городе Школьном. </w:t>
      </w:r>
    </w:p>
    <w:p>
      <w:pPr>
        <w:pStyle w:val="Normal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 «Школьны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о правах и обязанностях 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Какие права школьников вы знаете?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право на учебу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аво на занятия в кружках и секциях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на отдых между урокам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на каникулы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Кроме прав, что еще должны соблюдать школьники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бязанности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Какие обязанности школьников вы знаете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Уважать свободу других людей взрослых и сверстнико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но вести себя в классе, школе и за их пределам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ь опрятным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Устав школ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Правильно ребята вы все знаете права и обязанности школьников. Я думаю, что вы все их соблюдаете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2. Чтение стихов учащимис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слушаем стихи о школе.</w:t>
      </w:r>
    </w:p>
    <w:p>
      <w:pPr>
        <w:pStyle w:val="Normal"/>
        <w:ind w:left="2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6" w:hanging="996"/>
        <w:jc w:val="both"/>
        <w:rPr>
          <w:sz w:val="28"/>
          <w:szCs w:val="28"/>
        </w:rPr>
      </w:pPr>
      <w:r>
        <w:rPr>
          <w:sz w:val="28"/>
          <w:szCs w:val="28"/>
        </w:rPr>
        <w:t>1 ученик: Открыты все пути у нас</w:t>
      </w:r>
    </w:p>
    <w:p>
      <w:pPr>
        <w:pStyle w:val="Normal"/>
        <w:ind w:left="24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края, без преграды,</w:t>
      </w:r>
    </w:p>
    <w:p>
      <w:pPr>
        <w:pStyle w:val="Normal"/>
        <w:ind w:left="24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школьникам сейчас</w:t>
      </w:r>
    </w:p>
    <w:p>
      <w:pPr>
        <w:pStyle w:val="Normal"/>
        <w:ind w:left="24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учиться надо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еник: Учеба – очень интересный труд, </w:t>
      </w:r>
    </w:p>
    <w:p>
      <w:pPr>
        <w:pStyle w:val="Normal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силу, радость</w:t>
      </w:r>
    </w:p>
    <w:p>
      <w:pPr>
        <w:pStyle w:val="Normal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я несут.</w:t>
      </w:r>
    </w:p>
    <w:p>
      <w:pPr>
        <w:pStyle w:val="Normal"/>
        <w:ind w:left="540"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 ученик: К тому же мы прекрасно понимаем:</w:t>
      </w:r>
    </w:p>
    <w:p>
      <w:pPr>
        <w:pStyle w:val="Normal"/>
        <w:ind w:left="2520" w:hanging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с детства трудности преодолевает,</w:t>
      </w:r>
    </w:p>
    <w:p>
      <w:pPr>
        <w:pStyle w:val="Normal"/>
        <w:ind w:left="2520" w:hanging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ьбой своей тот управляет.</w:t>
      </w:r>
    </w:p>
    <w:p>
      <w:pPr>
        <w:pStyle w:val="Normal"/>
        <w:ind w:left="2520" w:hanging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от, кто учится отлично в школе,</w:t>
      </w:r>
    </w:p>
    <w:p>
      <w:pPr>
        <w:pStyle w:val="Normal"/>
        <w:ind w:left="2520" w:hanging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 заколет свой и волю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Спасибо!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Город «Правово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с вами потихоньку продвигаемся в самый главный город страны «Правознайки», город под названием «Правовой», этот город является столицей страны. И в этом городе есть своя особенность, на каждой улице стоят знаки, но знаки не дорожные, а знаки, на которых изображены различные пр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1. Игра «Разрешается-запрещается»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Я буду вам зачитывать стихи, вы внимательно слушаете и заканчиваете словами: «Это разрешается» или «Это запрещае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вам нужно найти соответствующий знак, который лежит среди других знаков на столе, и повесить его на доску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т в углу стоит мальчо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чет, над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ть, наказывать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: </w:t>
      </w:r>
      <w:r>
        <w:rPr>
          <w:i/>
          <w:sz w:val="28"/>
          <w:szCs w:val="28"/>
        </w:rPr>
        <w:t xml:space="preserve">Это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ть, рисовать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и  в школе посещ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и таланты развивать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: </w:t>
      </w:r>
      <w:r>
        <w:rPr>
          <w:i/>
          <w:sz w:val="28"/>
          <w:szCs w:val="28"/>
        </w:rPr>
        <w:t xml:space="preserve">Это разре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т ребенок груз нес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щит, надр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тве тяж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: </w:t>
      </w:r>
      <w:r>
        <w:rPr>
          <w:i/>
          <w:sz w:val="28"/>
          <w:szCs w:val="28"/>
        </w:rPr>
        <w:t xml:space="preserve"> Это запрещаетс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мамой дети должны ж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й цветы всегда дарить –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Д: </w:t>
      </w:r>
      <w:r>
        <w:rPr>
          <w:i/>
          <w:sz w:val="28"/>
          <w:szCs w:val="28"/>
        </w:rPr>
        <w:t xml:space="preserve"> Это разре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исовать и петь, учитс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болел – леч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</w:t>
      </w:r>
      <w:r>
        <w:rPr>
          <w:i/>
          <w:sz w:val="28"/>
          <w:szCs w:val="28"/>
        </w:rPr>
        <w:t xml:space="preserve"> Это разре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месте дружно в мире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азными детьми дружить –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: </w:t>
      </w:r>
      <w:r>
        <w:rPr>
          <w:i/>
          <w:sz w:val="28"/>
          <w:szCs w:val="28"/>
        </w:rPr>
        <w:t xml:space="preserve"> Это разрешаетс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Молодцы, вы справились и с этим задан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2.Физкультминутка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ратино потянулся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 - нагнулся, два – нагнулс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и в сторону разве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но ключик не наше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ключик нам достать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на носочки встать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3. Практическая работа 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ребята обратим внимание еще на один отрывок из мультфильма. «Каникулы в Простоквашино» (виде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Какой документ просит Почтальон Печкин у Матроскина и Шари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аспорт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Что такое паспорт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Правильн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городе у жителей тоже есть паспорта, и сейчас каждый из вас нарисует свой личный паспор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вести свою руку и написать свое имя или то, как бы вы хотели, чтобы вас называл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 левой стороне развернутого листа каждый нарисует свой портре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а правой стороне нужно вспомнить и изобразить схематично права, которые вы запомнил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3.4. Анализ работ учащихся </w:t>
      </w:r>
    </w:p>
    <w:p>
      <w:pPr>
        <w:pStyle w:val="Normal"/>
        <w:ind w:left="36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Кто желает показать свой паспорт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бы ты хотел (а), чтобы тебя называ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ава ты нарисовал (а)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изобразил (а) право на образование? Право на жизнь?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!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 Заключительная часть занятия</w:t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 Итог урока </w:t>
      </w:r>
    </w:p>
    <w:p>
      <w:pPr>
        <w:pStyle w:val="Normal"/>
        <w:ind w:left="36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ебята, вот и закончилось наше путешествие, и нам нужно возвращаться домой.  Давайте все сядем поудобнее, закроем глазки и отправимся обратно домой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Итак, мы до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помните, в самом начале занятия мы пытались узнать, почему же страна называется «Правознайка» 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а.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А сейчас вы сможете объяснить, почему она так называется?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>Д: (</w:t>
      </w:r>
      <w:r>
        <w:rPr>
          <w:sz w:val="28"/>
          <w:szCs w:val="28"/>
        </w:rPr>
        <w:t>обучающиеся предлагают свои варианты ответ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Рефлексия</w:t>
      </w:r>
    </w:p>
    <w:p>
      <w:pPr>
        <w:pStyle w:val="Normal"/>
        <w:ind w:left="36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>
          <w:b/>
          <w:i/>
          <w:sz w:val="28"/>
          <w:szCs w:val="28"/>
        </w:rPr>
        <w:t xml:space="preserve">У: </w:t>
      </w:r>
      <w:r>
        <w:rPr>
          <w:sz w:val="28"/>
          <w:szCs w:val="28"/>
        </w:rPr>
        <w:t>Ребята, если вам понравилось сегодняшнее занятие, я прошу вас похлопать в ладоши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в каком городе вам больше всего понравилось?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?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задания вызвали трудности?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было для вас легким?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Организованное завершение занятия</w:t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занятие подошло к концу, спасибо за участие. Все тихонько встали, до свид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873885</wp:posOffset>
                </wp:positionV>
                <wp:extent cx="11430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47.55pt;width:8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39:00Z</dcterms:created>
  <dc:creator>Отдел практики</dc:creator>
  <dc:description/>
  <cp:keywords/>
  <dc:language>en-US</dc:language>
  <cp:lastModifiedBy>User</cp:lastModifiedBy>
  <cp:lastPrinted>2009-03-04T10:40:00Z</cp:lastPrinted>
  <dcterms:modified xsi:type="dcterms:W3CDTF">2014-08-21T14:56:00Z</dcterms:modified>
  <cp:revision>5</cp:revision>
  <dc:subject/>
  <dc:title>Министерство образования Республики Марий Эл</dc:title>
</cp:coreProperties>
</file>