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32"/>
          <w:szCs w:val="32"/>
        </w:rPr>
        <w:t>Модель самоуправления лагеря «ЮНГА» МОУ СОШ №1 им. А.К.Просоедова г.Георгиевск (с дневным пребыванием)</w:t>
      </w:r>
    </w:p>
    <w:p>
      <w:pPr>
        <w:pStyle w:val="Style16"/>
        <w:shd w:fill="FFFFFF" w:val="clear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Принцип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оритет интересов ребёнка, забота о его развитии и соблюдении прав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важение мировоззрения дет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сочетание деятельности по реализации общих целей и признание права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t>каждого члена на осуществление самостояте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крытость и гласность</w:t>
      </w:r>
    </w:p>
    <w:p>
      <w:pPr>
        <w:pStyle w:val="Style16"/>
        <w:shd w:fill="FFFFFF" w:val="clear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4080"/>
          <w:sz w:val="22"/>
          <w:szCs w:val="22"/>
        </w:rPr>
        <w:t>Цел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спитание детей на принципах демократ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спитание патриотизма и любви к родине на изучении традиций гимназии и истории родного кра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спитание экологического самосозн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спитание заботливого отношения к младшим товарищам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спитание чувства милосердия</w:t>
      </w:r>
    </w:p>
    <w:p>
      <w:pPr>
        <w:pStyle w:val="Style16"/>
        <w:shd w:fill="FFFFFF" w:val="clear"/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4080"/>
          <w:sz w:val="22"/>
          <w:szCs w:val="22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витие в детях самоуправленческих нача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ормирование у детей активной гражданской позици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влечение учащихся к сотрудничеству с педагогическим коллективом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витие творческих способностей, помощь в самореализации каждого ученик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формирование у школьников здорового образа жизни</w:t>
      </w:r>
    </w:p>
    <w:p>
      <w:pPr>
        <w:pStyle w:val="Style16"/>
        <w:shd w:fill="FFFFFF" w:val="clear"/>
        <w:spacing w:before="33" w:after="3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Флотилия "ЮНГА" плывёт под девизом:</w:t>
      </w:r>
    </w:p>
    <w:p>
      <w:pPr>
        <w:pStyle w:val="Style16"/>
        <w:shd w:fill="FFFFFF" w:val="clear"/>
        <w:spacing w:before="33" w:after="3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 море знаний мы плывём,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ерный курс всегда берём,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Мы к победе все стремимся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Непогоды не боимся!  </w:t>
      </w:r>
    </w:p>
    <w:p>
      <w:pPr>
        <w:pStyle w:val="Style16"/>
        <w:shd w:fill="FFFFFF" w:val="clear"/>
        <w:spacing w:before="33" w:after="3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</w:t>
      </w:r>
    </w:p>
    <w:p>
      <w:pPr>
        <w:pStyle w:val="Style16"/>
        <w:shd w:fill="FFFFFF" w:val="clear"/>
        <w:spacing w:before="33" w:after="33"/>
        <w:jc w:val="center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Гимн флотил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hd w:fill="FFFFFF" w:val="clear"/>
        <w:spacing w:before="33" w:after="3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Нам нужны такие корабли на море,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Чтобы мы могли с морской волной поспорить.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Маяки нужны нам, шхуны и локатор,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А ещё нам верные ребята.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 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И тогда вода нам, как земля,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И тогда нам экипаж - семья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И тогда любой из нас не против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Хоть всю жизнь служить</w:t>
      </w:r>
    </w:p>
    <w:p>
      <w:pPr>
        <w:pStyle w:val="Style16"/>
        <w:shd w:fill="FFFFFF" w:val="clear"/>
        <w:spacing w:before="33" w:after="33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В Российском флоте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862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230505</wp:posOffset>
                </wp:positionV>
                <wp:extent cx="933450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8.1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яд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30505</wp:posOffset>
                </wp:positionV>
                <wp:extent cx="9334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8.1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яд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Р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0510</wp:posOffset>
                </wp:positionH>
                <wp:positionV relativeFrom="paragraph">
                  <wp:posOffset>235585</wp:posOffset>
                </wp:positionV>
                <wp:extent cx="1036955" cy="92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ЦМ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72.65pt;mso-wrap-distance-left:9.05pt;mso-wrap-distance-right:9.05pt;mso-wrap-distance-top:0pt;mso-wrap-distance-bottom:0pt;margin-top:18.5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яд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ЦМ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2305</wp:posOffset>
                </wp:positionH>
                <wp:positionV relativeFrom="paragraph">
                  <wp:posOffset>235585</wp:posOffset>
                </wp:positionV>
                <wp:extent cx="1178560" cy="922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72.65pt;mso-wrap-distance-left:9.05pt;mso-wrap-distance-right:9.05pt;mso-wrap-distance-top:0pt;mso-wrap-distance-bottom:0pt;margin-top:18.5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яд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АС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157480</wp:posOffset>
                </wp:positionV>
                <wp:extent cx="298450" cy="692150"/>
                <wp:effectExtent l="508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2.4pt;width:23.4pt;height:5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57480</wp:posOffset>
                </wp:positionV>
                <wp:extent cx="404495" cy="628015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.4pt;width:31.8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157480</wp:posOffset>
                </wp:positionV>
                <wp:extent cx="234315" cy="628015"/>
                <wp:effectExtent l="952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2.4pt;width:18.4pt;height:4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319405" cy="62801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25.1pt;height:4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157480</wp:posOffset>
                </wp:positionV>
                <wp:extent cx="351790" cy="55372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080" cy="5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2.4pt;width:27.6pt;height:4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157480</wp:posOffset>
                </wp:positionV>
                <wp:extent cx="308610" cy="55372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5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2.4pt;width:24.2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157480</wp:posOffset>
                </wp:positionV>
                <wp:extent cx="308610" cy="55372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5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12.4pt;width:24.2pt;height:4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157480</wp:posOffset>
                </wp:positionV>
                <wp:extent cx="320040" cy="55372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5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12.4pt;width:25.2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157480</wp:posOffset>
                </wp:positionV>
                <wp:extent cx="1270" cy="1308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12.4pt;width:0.05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270" cy="1308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157480</wp:posOffset>
                </wp:positionV>
                <wp:extent cx="1270" cy="1308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12.4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2055</wp:posOffset>
                </wp:positionH>
                <wp:positionV relativeFrom="paragraph">
                  <wp:posOffset>157480</wp:posOffset>
                </wp:positionV>
                <wp:extent cx="1270" cy="1308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12.4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8640</wp:posOffset>
                </wp:positionH>
                <wp:positionV relativeFrom="paragraph">
                  <wp:posOffset>120650</wp:posOffset>
                </wp:positionV>
                <wp:extent cx="414655" cy="552450"/>
                <wp:effectExtent l="6985" t="1397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3.2pt;margin-top:9.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120650</wp:posOffset>
                </wp:positionV>
                <wp:extent cx="414655" cy="552450"/>
                <wp:effectExtent l="7620" t="1397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9.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570</wp:posOffset>
                </wp:positionH>
                <wp:positionV relativeFrom="paragraph">
                  <wp:posOffset>120650</wp:posOffset>
                </wp:positionV>
                <wp:extent cx="414655" cy="552450"/>
                <wp:effectExtent l="7620" t="1397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9.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965</wp:posOffset>
                </wp:positionH>
                <wp:positionV relativeFrom="paragraph">
                  <wp:posOffset>120650</wp:posOffset>
                </wp:positionV>
                <wp:extent cx="414655" cy="552450"/>
                <wp:effectExtent l="7620" t="1397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9.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46355</wp:posOffset>
                </wp:positionV>
                <wp:extent cx="414655" cy="552450"/>
                <wp:effectExtent l="7620" t="1397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3.6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220</wp:posOffset>
                </wp:positionH>
                <wp:positionV relativeFrom="paragraph">
                  <wp:posOffset>46355</wp:posOffset>
                </wp:positionV>
                <wp:extent cx="414655" cy="552450"/>
                <wp:effectExtent l="7620" t="1397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pt;margin-top:3.6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46355</wp:posOffset>
                </wp:positionV>
                <wp:extent cx="414655" cy="552450"/>
                <wp:effectExtent l="7620" t="1397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3.6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7145</wp:posOffset>
                </wp:positionH>
                <wp:positionV relativeFrom="paragraph">
                  <wp:posOffset>46355</wp:posOffset>
                </wp:positionV>
                <wp:extent cx="414655" cy="552450"/>
                <wp:effectExtent l="7620" t="1397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5pt;margin-top:3.65pt;width:32.6pt;height:43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8640</wp:posOffset>
                </wp:positionH>
                <wp:positionV relativeFrom="paragraph">
                  <wp:posOffset>137160</wp:posOffset>
                </wp:positionV>
                <wp:extent cx="1169670" cy="6172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анди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2pt;margin-top:10.8pt;width:92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анди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3205</wp:posOffset>
                </wp:positionH>
                <wp:positionV relativeFrom="paragraph">
                  <wp:posOffset>137160</wp:posOffset>
                </wp:positionV>
                <wp:extent cx="1169670" cy="6172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15pt;margin-top:10.8pt;width:92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137160</wp:posOffset>
                </wp:positionV>
                <wp:extent cx="1169670" cy="6172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5pt;margin-top:10.8pt;width:92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136525</wp:posOffset>
                </wp:positionV>
                <wp:extent cx="1169670" cy="6172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анди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10.75pt;width:92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анди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</wp:posOffset>
                </wp:positionH>
                <wp:positionV relativeFrom="paragraph">
                  <wp:posOffset>153035</wp:posOffset>
                </wp:positionV>
                <wp:extent cx="1935480" cy="638810"/>
                <wp:effectExtent l="1905" t="508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57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2.05pt;width:152.3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0710</wp:posOffset>
                </wp:positionH>
                <wp:positionV relativeFrom="paragraph">
                  <wp:posOffset>90170</wp:posOffset>
                </wp:positionV>
                <wp:extent cx="2063750" cy="701675"/>
                <wp:effectExtent l="0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4240" cy="7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7.1pt;width:162.45pt;height:5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955</wp:posOffset>
                </wp:positionH>
                <wp:positionV relativeFrom="paragraph">
                  <wp:posOffset>90170</wp:posOffset>
                </wp:positionV>
                <wp:extent cx="560070" cy="701675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7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7.1pt;width:44.05pt;height:5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965</wp:posOffset>
                </wp:positionH>
                <wp:positionV relativeFrom="paragraph">
                  <wp:posOffset>89535</wp:posOffset>
                </wp:positionV>
                <wp:extent cx="635635" cy="70231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7.05pt;width:50.05pt;height:5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3225</wp:posOffset>
                </wp:positionH>
                <wp:positionV relativeFrom="paragraph">
                  <wp:posOffset>127000</wp:posOffset>
                </wp:positionV>
                <wp:extent cx="1924685" cy="914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ир 1 ра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5pt;margin-top:10pt;width:151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ир 1 ра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-штурманы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-радисты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8260</wp:posOffset>
                </wp:positionH>
                <wp:positionV relativeFrom="paragraph">
                  <wp:posOffset>45085</wp:posOffset>
                </wp:positionV>
                <wp:extent cx="1270" cy="47307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3.55pt;width:0.05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1405</wp:posOffset>
                </wp:positionH>
                <wp:positionV relativeFrom="paragraph">
                  <wp:posOffset>177165</wp:posOffset>
                </wp:positionV>
                <wp:extent cx="1270" cy="32385"/>
                <wp:effectExtent l="40005" t="45720" r="355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3.95pt;width:0.1pt;height: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280</wp:posOffset>
                </wp:positionH>
                <wp:positionV relativeFrom="paragraph">
                  <wp:posOffset>185420</wp:posOffset>
                </wp:positionV>
                <wp:extent cx="4008120" cy="1214755"/>
                <wp:effectExtent l="16510" t="5715" r="171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2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воспитателей и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.4pt;margin-top:14.6pt;width:315.55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воспитателей и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9610</wp:posOffset>
                </wp:positionH>
                <wp:positionV relativeFrom="paragraph">
                  <wp:posOffset>158750</wp:posOffset>
                </wp:positionV>
                <wp:extent cx="1368425" cy="883285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2.5pt;width:107.65pt;height:6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030</wp:posOffset>
                </wp:positionH>
                <wp:positionV relativeFrom="paragraph">
                  <wp:posOffset>158750</wp:posOffset>
                </wp:positionV>
                <wp:extent cx="1446530" cy="883285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88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2.5pt;width:113.85pt;height:6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280</wp:posOffset>
                </wp:positionH>
                <wp:positionV relativeFrom="paragraph">
                  <wp:posOffset>44450</wp:posOffset>
                </wp:positionV>
                <wp:extent cx="41148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3.5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лаге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Положение</w:t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о лагерном  объединении  флотилия «ЮНГА»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color w:val="000000"/>
          <w:sz w:val="40"/>
          <w:szCs w:val="40"/>
          <w:lang w:val="en-US"/>
        </w:rPr>
        <w:t>I</w:t>
      </w:r>
      <w:r>
        <w:rPr>
          <w:rStyle w:val="Appleconvertedspace"/>
          <w:color w:val="00000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Общие положения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numPr>
          <w:ilvl w:val="1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Лагерное объединение  флотилия  «ЮНГА» - добровольная детская организация, способствующая развитию системы самоуправления в отрядных коллективах.</w:t>
      </w:r>
    </w:p>
    <w:p>
      <w:pPr>
        <w:pStyle w:val="Style17"/>
        <w:numPr>
          <w:ilvl w:val="1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состав  объединения флотилия  «ЮНГА» могут входить все желающие учащиеся 1 – 4 классов, их родители и воспитатели</w:t>
      </w:r>
    </w:p>
    <w:p>
      <w:pPr>
        <w:pStyle w:val="Style17"/>
        <w:numPr>
          <w:ilvl w:val="1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Лагерное объединение флотилия  «ЮНГА»  имеет своё название, цели, задачи, девиз, общие законы, эмблему, гимн, клятву члена флотилии.</w:t>
      </w:r>
    </w:p>
    <w:p>
      <w:pPr>
        <w:pStyle w:val="Style17"/>
        <w:numPr>
          <w:ilvl w:val="1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Каждый отрядный коллектив является экипажем и имеет своё название, девиз. Экипаж избирает своего капитана, штурмана и радиста, а так же распределяет основные поручения среди членов экипажа.</w:t>
      </w:r>
    </w:p>
    <w:p>
      <w:pPr>
        <w:pStyle w:val="Style17"/>
        <w:numPr>
          <w:ilvl w:val="1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Общее руководство объединения осуществляется воспитателем – организатором и Советом капитан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>II</w:t>
      </w:r>
      <w:r>
        <w:rPr>
          <w:rFonts w:cs="Arial" w:ascii="Arial" w:hAnsi="Arial"/>
          <w:color w:val="000000"/>
          <w:sz w:val="32"/>
          <w:szCs w:val="32"/>
        </w:rPr>
        <w:t xml:space="preserve">  Цели и задач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ли: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Организация системы самоуправления в классных коллективах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итие у учащихся 1 – 4 классов коммуникативных навыков, умение жить в коллективе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пособствовать гармоничному развитию и развитию творческого потенциала каждой личности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одействовать организации и проведению  воспитательного процесса в лагере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пособствовать активному участию детей в общественной жизни лагеря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азвивать интерес к истории родного края,города, школы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спитывать уважение к окружающим, чувство взаимопомощи, ответственность за выполнение поручений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ививать навыки культуры поведения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>III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32"/>
          <w:szCs w:val="32"/>
        </w:rPr>
        <w:t>Общие законы флотили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Люби свой край и знай его историю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Школа – твой дом. Береги её!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ордись званием ученика школы имени А.К.Просоедова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Будь правдив и честен.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тарайся помогать товарищу, не жди, когда попросят.</w:t>
      </w:r>
    </w:p>
    <w:p>
      <w:pPr>
        <w:pStyle w:val="Style16"/>
        <w:shd w:fill="FFFFFF" w:val="clear"/>
        <w:spacing w:before="33" w:after="33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Обязанности членов флотили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Достойно и культурно вести себя в лагере и за его пределам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Заботиться о чести и поддержке традиций Флотили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Проявлять уважение к взрослым и сверстникам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Оказывать сопротивление грубости и вульгарност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Уважать свободу и достоинство другого человек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Поддерживать чистоту и порядок в лагере и на его территори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8"/>
          <w:szCs w:val="28"/>
        </w:rPr>
        <w:t>Заботиться о здоровье и безопасности собственной жизни: не курить, не употреблять алкогольных напитков, наркотиков, быть всегда чистыми и опрятными.</w:t>
      </w:r>
    </w:p>
    <w:p>
      <w:pPr>
        <w:pStyle w:val="Style17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color w:val="000000"/>
          <w:sz w:val="32"/>
          <w:szCs w:val="32"/>
          <w:lang w:val="en-US"/>
        </w:rPr>
        <w:t>IV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32"/>
          <w:szCs w:val="32"/>
        </w:rPr>
        <w:t>Совет капитанов флотили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ждый отряд выдвигает 2 человека в Совет объединения флотилия  «ЮНГА» капитана и штурмана.                                                                                           Капитан участвует в заседаниях Совета капитанов, информирует, осуществляет помощь в подготовке мероприятий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турман в отсутствии капитана участвует в заседаниях Совета капитанов, информирует, осуществляет помощь воспитателям в подготовке мероприятий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оме того, в Совет входит радист. Он собирает информацию о проведённых делах отряда и ведёт бортжурнал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седания совета капитанов проводятся 1 раз в три дня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заседаниях Совета капитанов флотилии капитаны получают от руководителя объединения конверты с картами путешествия и заданиями для экипажей; предоставляют отчёт о проделанной работе; обсуждают план «путешествия» флотили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ята, отработавшие 10 дней потока, могут переизбираться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>Задачи Совета капитанов флотилии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1. Осуществлять связь между руководством объединения и экипажами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. Помогать воспитателю в организации самоуправления в   отряде, в проведении общих мероприятий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V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32"/>
          <w:szCs w:val="32"/>
        </w:rPr>
        <w:t>Отчётность работы объединения флотилия «ЮНГА»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numPr>
          <w:ilvl w:val="1"/>
          <w:numId w:val="3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Гласность работы объединения флотилия  «ЮНГА» осуществляется через стенгазету «Кораблик». Корреспонденты от каждого экипажа предоставляют материал о делах отряда. Через газету объявляются имена победителей и призёров проведённых конкурсов.</w:t>
      </w:r>
    </w:p>
    <w:p>
      <w:pPr>
        <w:pStyle w:val="Style17"/>
        <w:numPr>
          <w:ilvl w:val="1"/>
          <w:numId w:val="3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Газета выпускается один раз в неделю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щие итоги работы лагерного объединения флотилия  «ЮНГА»  подводятся 1 раз за поток.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6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33" w:after="3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45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9:00Z</dcterms:created>
  <dc:creator>User</dc:creator>
  <dc:description/>
  <dc:language>en-US</dc:language>
  <cp:lastModifiedBy>User</cp:lastModifiedBy>
  <dcterms:modified xsi:type="dcterms:W3CDTF">2014-04-04T14:22:00Z</dcterms:modified>
  <cp:revision>1</cp:revision>
  <dc:subject/>
  <dc:title/>
</cp:coreProperties>
</file>