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урочной деятельности по духовно- нравственному направлени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Разноцветный мир моей душ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детей: 7-8 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 реализации: 1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бина Марина Александро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уховно – нравственное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питание – одно из главных составляющих образовательного процесса начальной школы в формировании высоконравственной, гармонично развивающейся личности младшего школьника. </w:t>
      </w:r>
      <w:r>
        <w:rPr>
          <w:rFonts w:cs="Times New Roman" w:ascii="Times New Roman" w:hAnsi="Times New Roman"/>
          <w:sz w:val="28"/>
          <w:szCs w:val="28"/>
        </w:rPr>
        <w:t>Важнейшим приоритетом начального образования является формирование общеучебных умений и навыков, которые в значительной мере предопределяют успешность всего последующего обучения ребё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школа долж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вать условия для эффективного гражданского и патриотического воспитания школьников; развивать в сознании детей лучшие нравственные качества:  любовь к Родине, уважение к традициям родного края, духовным ценностям и бережливому отношению к природе, способствовать раскрытию их творческого потенциала. </w:t>
        <w:br/>
      </w:r>
      <w:r>
        <w:rPr>
          <w:rFonts w:cs="Times New Roman" w:ascii="Times New Roman" w:hAnsi="Times New Roman"/>
          <w:sz w:val="28"/>
          <w:szCs w:val="28"/>
        </w:rPr>
        <w:t xml:space="preserve">      Настоящая программа факультативного курса «Разноцветный мир моей души» разработана в соответствии с учетом «Требований к результатам освоения основной образовательной программы начального общего образования», установленных  Стандартом второго поко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рограммы обусловлена утверждённой 11 июля 2005 года государственной программой «Патриотическое воспитание граждан Российской Федерации на 2006-2010 годы», а также «Концепцией духовно-нравственного развития и воспитания личности гражданина России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зм призван дать новый импульс духовному оздоровлению общества. Поэтому разработка теоретических основ, программ патриотического воспитания граждан является актуальной задач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данной программы обусловлена тем, что она направлена н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онятий россиянин, гражданин и гражданского отношения к семь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 детей понимания сущности основных социальных ролей: дочери, сына, мужа, же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 детей осознания принадлежности к школьному коллективу, стремление к сочетанию личных и общественных интересов, созданию атмосферы товарищества и дружбы в коллекти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сознательной дисциплины и культуры п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в группе воспитанников атмосферы взаимопонимания и доброжелательности, радости общения, уважения друг к др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комство с народными традиция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чувства прекрасного, развитие их творческого мыш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й особенностью предлагаемой программы является то, что она составлена таким образом, чтобы в мероприятиях участвовали не только дети, но и члены их семей. Родители (законные представители), так же как и педагог, подают ребёнку первый пример нравственности, который  имеет огромное значение в духовно-нравственном развитии и воспитании личности и это одна из возможных моделей выстраивания отношений ребёнка с другими людьми и с самим собой, образец ценностного выбора, совершённого значимым друг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програм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курса – воспитание гражданина, любящего свою Родину, преданного своему Отечеству, человека высокой культуры и нрав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любви к родителям, уважение к старшим, к семь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россиянина с развитыми интеллектуальными способностям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любви к школе, городу, краю, Отечеству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важения к культурному и историческому прошлому России, к традициям своего народ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чувства гордости, глубокого уважения и почитания символов Российской Федерац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осознанного отношения к здоровому образу жизн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важение культуры других народо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знаний и представлений о достижениях нашей страны в области науки, техники и культуры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традиций в коллектив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тельной особенностью данной дополнительной образовательной программы является то, что она способствуе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ю разносторонней личности ребёнк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ю воли и характер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щи в его самоопределении, самовоспитании и самоутверждению в жизн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, составленная в соответствии с требованиями ФГОС, ориентирована на группы результатов, определённых ФГОС. Основными критериями отбора материала при составлении программы являются её актуальность в овладении учащимися основами умения учиться, в развитии способностей к организации собственной деятельности воспитательная ценность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троится на основе знаний возрастных, психолого- педагогических, физических особенностей детей 7- 8 ле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1 год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ываться программа будет во внеурочное время. На занятиях предусматриваются следующие формы организации деятельности: индивидуальная, фронтальная, проектная, коллективное творчество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ключают в  теоритическую и практическую деятельность обучающихся. Теоритическая часть даётся в форме бесед с просмотром иллюстративного материала ( с использованием ИКТ). Изложение материала имеет эмоционально - логическую последовательность, которая приведет к пониманию сущности гражданской позиции, ответственности, исполнительности, понимание социальных ролей, правил поведения в школе, дома и в общественных местах. Приведёт к формированию потребности в самообразовании, воспитании своих морально - волевых качест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научатся взаимному партнёрству в классе, семье, обществе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родителей; забота о старших и младш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к Родине, к своему народу; служение Отечеств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 перед Отечеством, семьёй;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ый выбор; смысл жизни; справедливость; милосердие; честность; достоинство; любовь; жизнь; родная зем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ринципы реализации программы воспитан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открыт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планируют жизнь в классе совместно с учителем и родителями, вносят коррективы и предложения. Классный руководитель прислушивается к мнению детей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привлекательности будущего д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 должен увлекать учащихся конечным результатом выполняемого дел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 предлагает учащимся разнообразные внеклассные мероприятия, в которых все дети могут активно участвовать, выглядеть успешными в глазах учителя, родителей, одноклассников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вободы учас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я учащимся мероприятия, необходимо учитывать их мнение в выборе задания с учётом своих интересов, личных качеств и возможностей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обратной связ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мероприятие должно заканчиваться рефлексией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отворч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с детьми, педагог предоставляет учащимся право выбора партнёров по выполняемому делу. Это повышает результативность выполняемой учащимися работы, стимулирует её успешность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успеш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зрослому, и ребёнку необходимо быть значимым и успешным. Классный руководитель должен видеть участие каждого ребёнка во внеклассной работе и по достоинству её оцен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е в классном коллекти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классный коллектив – это маленькое государство. Необходимо построить жизнь так, чтобы каждый чувствовал необходимость и нужность свою и другого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 коллектива строится по направления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 чего начинается Родина?», «Что такое национальность и народ?», «Когда язык мой – друг мой?»,  «Откуда пришли к нам праздники и почему их так любят?», «Какие у меня права и обязанности», «Что такое общество и государство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детьми программы «Разноцветный мир моей души» направлено на достижение комплекса результатов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сфере личностных универсальных действий у учащихся будут сформиров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о- познавательного интереса к роли государства и семьи в формировании лич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выки самостоятельной работы и работы в группе при выполнении практических и творческих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ентации на понимание причин успеха прак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к самооценке на основе критерия успешности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ложены основы социально - ценных качеств: достоинство, честность, милосердие (потребность помогать другим), уважение традиций и культур других нар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ладшие школьники получат возможность для формирования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ойчивого познавательного интереса к роли государства и семьи в формировании лич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выков самостоятельной работы и работы в группе при выполнении практических и творческих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мания причин успеха прак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моционально – ценностного отношения к системе общечеловеческих це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 сфере регулятивных универсальных действий учащиеся науча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учатся испытывать гордость за родную страну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моральные нормы и правила поведения в семье, коллективе, обще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работать по предложенному плану при составлении генеалогического дере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екватно воспринимать оценку окружающими своих действий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необходимые коррективы своих действий при анализе проблем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ладшие школьники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контроль по результату и способу действия, актуальный контроль на уровне понимания проблем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 и адекватно оценивать правильность действия, вносить корректи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делировать ситу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социальных ро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 информации с использованием литературы и средств массов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раивать последовательность действий в межличностных отнош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 сфере познавательных универсальных действий учащиеся науча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вать и различать «Родина», «Отечество», «семейные ценности», «семья», «здоровый образ жизн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ать и осуществлять практические навыки в межличностном общении (в семье, коллектив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ышлять о моральных нормах, правилах поведения, этических нормах взаимоотношений в семье, между поколе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левому взаимодействию с людьми разного возраста и реализации гражданской пози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чувствовать человеку, находящемуся в труд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еть красоту в окружающем мире, в поведении, поступках люд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представления о правах и обязанностях человека, гражданина, семьянина, товарища, об эстетическом отношении к окружающему миру и самому себ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ладшие школьники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мать значимость культурно-исторических ценностей, традиций и уважать 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лерант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 сфере коммуникативных универсальных действий учащиеся науча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оначальному опыту осуществления совместной продуктив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рудничеству, оказывать взаимопомощь, доброжелательно и уважительно относиться к взрослым и сверстникам, строить своё общение в коллективе в семье, обще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собственное мнение и пози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ладшие школьники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ывать и координировать в сотрудничестве отличные от собственной позиции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ывать разные мнения и интересы и обосновывать собственную позици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давать вопросы, необходимые для организации собственной деятельности и партнёрской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одведения итогов реализации дополнительной образовательной программы «Разноцветный мир моей душ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ная деятельность (групповая, индивидуальная) в соответствии с темой по раздел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курсии (в краеведческий музей, библиотеку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 - значимые ролевые иг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мотр и обсуждение видеоматериалов и фотовыставок (с приглашением родителей, педагогов, госте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реча с интересными людьми: поэтами, музыкантами, художни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тоговые бесе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ностное отношения к своей семье и её родословной, толерантность в отношениях с представителями разных национальностей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к своему народу, родному языку, к своим родным и близким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первоначальных знаний об обществе, государстве,  о социальной политике государства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детей будут сформированы понятия «Родина», «Отечество», «семейные ценности», «семья», «здоровый образ жизни»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за год учёбы подружатся, научатся проявлять активность в мероприятиях, помогать друг другу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вится положительная мотивация, интерес к учёбе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сетят много интересных мест, где повысят свой интеллектуальный уровень, прикоснутся к прекрасному, поделятся впечатления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состоит из семи раздело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 по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ноцветный мир моей ду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1842"/>
        <w:gridCol w:w="817"/>
        <w:gridCol w:w="1438"/>
      </w:tblGrid>
      <w:tr>
        <w:trPr>
          <w:trHeight w:val="3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а, темы 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разделов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.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чего начинается Родина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Понятие «Родина», «страна», «государств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у людей имён, отчеств, фамил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семья» и история её возникнов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семьи в жизни современного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«родственники», «предки», «потомк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алогическое древо 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словная семь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такое национальность и народ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Понятия  «национальность» и «наро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озникновения националь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своей национальности, знание основ культуры и истории своего на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национальном характе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гда язык мой – друг мой?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Понятия «язык», «русский язык», «иностранный язык», «родной язык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озникновения язы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ачале было слово». Русский язык – как язык межнационального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уда приходят праздник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Понятие «празд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, семейные, религиозные, профессиона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проведения семейных празд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кие у меня права и обязанности?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Основы этики семейных отнош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родные люди», «близк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матери 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отца в семь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и родителей по воспитанию собственных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и детей заботиться о своих родител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членов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зрешения семейных конфли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то такое общество и государство?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Понятие «общество» и его социальная структу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наше государство», «гражданин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б этике межличностных отнош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ые сведения о социальной поли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 34 час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1"/>
      <w:bookmarkStart w:id="1" w:name="8e77958aa8fec8780fa5b8f91911a33e99b70e2c"/>
      <w:bookmarkStart w:id="2" w:name="1"/>
      <w:bookmarkStart w:id="3" w:name="8e77958aa8fec8780fa5b8f91911a33e99b70e2c"/>
      <w:bookmarkEnd w:id="2"/>
      <w:bookmarkEnd w:id="3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 «Разноцветный мир моей душ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год обучения (34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год обучения направлен на формирование отношения к своей семье, её родословной, толерантности в отношениях с представителями разных национальностей. Приобретение первоначальных знаний об обществе, государстве, о социальной политике государства. Формирование понятий «Родина», «Отечество», «семейные ценности», «семья», «здоровый образ жизни», положительной мотивации, интересов к учёбе.</w:t>
      </w:r>
    </w:p>
    <w:p>
      <w:pPr>
        <w:pStyle w:val="Normal"/>
        <w:numPr>
          <w:ilvl w:val="2"/>
          <w:numId w:val="14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-1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основными направлениями работы; формами работы и оборудовани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С чего начинается Родина?-10ч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ое занятие. Понятие «Родина», «страна», «государство»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ая справка о понятии государство, страна, Родина. Рассуждение о географическом местоположения государства, края, столиц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</w:t>
        <w:tab/>
        <w:t>элементарными представлениями о политическом устройстве Российского государства, его институтах, их роли в жизни общества, о его важнейших законах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с географическим положением государства на карте и глобус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никновение у людей имён, отчеств, фамил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возникновения у людей фамилий и отчеств. Рассуждения о происхождении собственной фамилии. Воспитание гражданского отношения к себ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ятие «семья» и история её возникнов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возникновения понятия «семья». Формирования гражданского отношения к своей семь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ль семьи в жизни современного челове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важения к членам семьи. Состав семьи. Формирование понимания сущности состава семьи. Традиции российской семьи, ценности семьи, нравственные устои семьи (любовь, взаимопомощь, почитание родителей, забота о младших и старших, ответственность за другого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ятия «родственники», «предки», «потомки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нятия «родственники», «предки», «потомки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неалогическое древо ро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я о генеалогическом древе. Понятие связи покол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ословная семь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нятия «Родословная семь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ие родственных связей. Разработка и защита проект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Что такое национальность и народ?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ое занятие. Понятия  «национальность» и «народ»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ценностного отношения к своему национальному языку, культуре и традициям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возникновения национальностей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стории возникновения национальностей.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о своей национальности, знание основ культуры и истории своего народа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ое представление о народах России, об их общей исторической судьбе, о единстве народов нашей страны, о национальных героях и важнейших событиях истории России и её народов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кскурсия в краеведческий музей.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о национальном характере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актическая ча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 в библиотеку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Когда язык мой – друг мой? -3ч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ое занятие. Понятия «язык», «русский язык», «иностранный язык», «родной язык»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>Формирование понятий «язык», «русский язык», «иностранный язык», «родной язык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возникновения язык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тории возникновения язы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начале было слово». Русский язык – как язык межнационального общен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ажительное отношение к русскому языку как государственному, языку межнационального общения, ценностное отношение к своему национальному языку и культуре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Откуда приходят праздники?-4ч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ое занятие. Понятие «праздник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нятия «праздник». История возникновения празд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ые, семейные, религиозные, профессиональные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исковая деятельность. Проект. Защита проекта. Буклеты, фотографии, видео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диции проведения семейных праздников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актическая ча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аздника ко дню рождения. Подборка игр, конкурсов, материалов для изготовления подарк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арк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готовление подарков ко дню рождени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Какие у меня права и обязанности? -8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ое занятие. Основы этики семейных отношений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понятия этики семейных отношений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олевая игра (подбор сценок и стих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ятие «родные люди», «близкие люди»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(любовь и верность, здоровье, достаток, почитание родителей, забота о старших и младших, забота о продолжении род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ль матери в семье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сущности основных социальных ролей, представления о том, что настоящая женщина отличается добротой, вниманием к людям, любовью к детям, умением прощать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аздник. Проведение конкурса стихов, рисунков о ма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ль отца в семье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ние сущности основных социальных ролей. Формирование представления о том, что настоящий мужчина обладает умом, решительностью, смелостью, благородством, ответственностью за благополучие семь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отца в семейном укладе, отцовская любовь, уважение и любовь к отцу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стер-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нности родителей по воспитанию собственных детей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и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личного примера родителей в воспитании детей, конференция мам и пап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нности детей заботиться о своих родителях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психологического портрета счастливой семьи, суть семейного счастья, традиции своей семьи, этические нормы  взаимоотношений в семье. Формирование представления о том, что ребёнок должен уметь слушать и слышать своих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членов семь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доброго отношения к братьям и сестрам, определение качеств хороших братьев и сестер, нормы взаимодействия со старшими и младшими братьями и сестрами. Составление внешних и психологических портретов любимых и любящих дедушек и бабушек, роль пожилых людей в семье, уважение и любовь к пожилым членам семь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разрешения семейных конфликтов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конфликт», причины и последствия, элементарные способы и методы разрешения конфликтов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. Что такое общество и государство?-4ч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ое занятие. Понятие «общество» и его социальная структура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интереса к общественным явлениям, понимание активной роли человека в обществе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ятие «наше государство», «гражданин»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элементарных понятий о правах и обязанностях гражданина России, интерес к общественным явлениям, понимание активной роли человека в обществе. Формирование чёткого представления о принадлежности к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я об этике межличностных отношений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личности, поступать согласно своей совести, основанной на свободе совести и вероисповедания, духовных традициях народов России.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ментарные сведения о социальной политике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арное понятие социального партнёрства. Понятие коллектива, как маленького государства. Отношение внутри коллектива, чувство значимости, нужности, востребованност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ое обеспечение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граммного материала проводится на доступном младшим школьникам уровне, преимущественно в виде бесед. Кроме того, каждый отдельный раздел курса включает в себя дополнительные виды деятельност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тихов, сказок, рассказ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драматических сценок, ролевые игр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ивание песен и стих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и исполнение песен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аздников с приглашением родных и близки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ыставок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оектных зад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е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 и демонстрационный материа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ьютер, проектор, видеоматериа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ллюстрации, плакаты, экспонаты, буклеты, фотограф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очная литература, художественная литерату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 для учите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 Г. Селиванова, Е.В. Арасланова. Авторская программа внеурочной деятельности «Мой разноцветный мир», Киров 201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В. Григорьев. Внеурочная деятельность школьников. Методический конструктор: пособие для учителя. – М.: Просвещение, 2010. – с.223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Е. Щуркова. Воспитание в режиме повседневной жизни. – Воспитание школьников. - №7.- 2007. – с.17-23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И. Гайдина, О.Е. Жиренко, В.А. Яровенко. Патриотическое воспитание 1-4 классы. Москва. «ВАКО» 2009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Е. Саплина, А.И. Саплин. Введение в историю. Книга для учителя. Москва. Дрофа, 1996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Е. Саплина, А.И. Саплин. Учебник. Введение в историю. Москва. Дрофа, 1997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зарев А.А. Семейная педагогика: Учебное пособие / А.А.Лазарев - М.: Академия 2007г. 314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Начальная школа» № 3 , Москва.   «Просвещение» 2010г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institute.novostimira.com/skachat_material_dlya_referata_70799.ht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учащих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ин М.А. После уроков. Ребусы, кроссворды, головоломки.-  Ярославль, «Академия развития», 1998.</w:t>
      </w:r>
    </w:p>
    <w:p>
      <w:pPr>
        <w:pStyle w:val="Style16"/>
        <w:numPr>
          <w:ilvl w:val="0"/>
          <w:numId w:val="12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сказки: Из сборника А.Н.Афанасьева.- М.: Худож. лит. 2003.</w:t>
      </w:r>
    </w:p>
    <w:p>
      <w:pPr>
        <w:pStyle w:val="Style16"/>
        <w:numPr>
          <w:ilvl w:val="0"/>
          <w:numId w:val="12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гадок / Сост. Крапенко М.Т. – М.: просвещение, 1990.</w:t>
      </w:r>
    </w:p>
    <w:p>
      <w:pPr>
        <w:pStyle w:val="Style16"/>
        <w:numPr>
          <w:ilvl w:val="0"/>
          <w:numId w:val="12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. Тайны живой природы. - М., «РОСМЭН», 1996.</w:t>
      </w:r>
    </w:p>
    <w:p>
      <w:pPr>
        <w:pStyle w:val="Style16"/>
        <w:numPr>
          <w:ilvl w:val="0"/>
          <w:numId w:val="12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. Что такое. Кто такой.-  М.: «Педагогика-Пресс», 1997.</w:t>
      </w:r>
    </w:p>
    <w:p>
      <w:pPr>
        <w:pStyle w:val="Style16"/>
        <w:numPr>
          <w:ilvl w:val="0"/>
          <w:numId w:val="12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И. Н., Котова А. С. «Русские обряды и традиции», 2006.</w:t>
      </w:r>
    </w:p>
    <w:p>
      <w:pPr>
        <w:pStyle w:val="Style16"/>
        <w:numPr>
          <w:ilvl w:val="0"/>
          <w:numId w:val="12"/>
        </w:numPr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.В. Соколов «Свободное время и культура досуга», 2007 г.</w:t>
      </w:r>
    </w:p>
    <w:p>
      <w:pPr>
        <w:pStyle w:val="Style16"/>
        <w:numPr>
          <w:ilvl w:val="0"/>
          <w:numId w:val="12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юров А.Н. Уроки культуры здоровья. В здоровом теле – здоровый дух. Уч. пособие для ученика и учителя. М.: Педагогическое общество России, 2004.</w:t>
      </w:r>
    </w:p>
    <w:p>
      <w:pPr>
        <w:pStyle w:val="Style16"/>
        <w:numPr>
          <w:ilvl w:val="0"/>
          <w:numId w:val="12"/>
        </w:numPr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енко Н. П. Помоги сам себе.-2001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8:00Z</dcterms:created>
  <dc:creator>ASUS</dc:creator>
  <dc:description/>
  <cp:keywords/>
  <dc:language>en-US</dc:language>
  <cp:lastModifiedBy>User</cp:lastModifiedBy>
  <cp:lastPrinted>2014-04-11T10:39:00Z</cp:lastPrinted>
  <dcterms:modified xsi:type="dcterms:W3CDTF">2014-04-11T06:41:00Z</dcterms:modified>
  <cp:revision>10</cp:revision>
  <dc:subject/>
  <dc:title/>
</cp:coreProperties>
</file>