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Занимательный методический материал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2" w:leader="none"/>
        </w:tabs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Знаки препин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2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Эти знаки препинания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 xml:space="preserve">Взяли  мы с собой Барбоса,                                         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Его многоточья.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 xml:space="preserve">Эти знаки препинания 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К себе требуют внимания.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 xml:space="preserve"> </w:t>
      </w:r>
      <w:r>
        <w:rPr/>
        <w:t>В воскресенье мы гуляли,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Заодно их повторяли.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 xml:space="preserve"> </w:t>
      </w:r>
      <w:r>
        <w:rPr/>
        <w:t>Вот дорожка во дворе –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 xml:space="preserve">Это хвостик – знак вопроса 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Притворился запятой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В небе месяц золотой.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Звезды заблестели ночью –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Золотые длинное тире.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>А деревья в синем мраке – восклицательные знаки.</w:t>
      </w:r>
    </w:p>
    <w:p>
      <w:pPr>
        <w:pStyle w:val="Normal"/>
        <w:tabs>
          <w:tab w:val="clear" w:pos="708"/>
          <w:tab w:val="left" w:pos="2102" w:leader="none"/>
        </w:tabs>
        <w:jc w:val="both"/>
        <w:rPr/>
      </w:pPr>
      <w:r>
        <w:rPr/>
        <w:t xml:space="preserve">Так полны очарованья! 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2" w:leader="none"/>
        </w:tabs>
        <w:rPr>
          <w:b/>
          <w:b/>
        </w:rPr>
      </w:pPr>
      <w:r>
        <w:rPr>
          <w:b/>
        </w:rPr>
        <w:t>Про лису – красу</w:t>
      </w:r>
    </w:p>
    <w:p>
      <w:pPr>
        <w:pStyle w:val="Normal"/>
        <w:tabs>
          <w:tab w:val="clear" w:pos="708"/>
          <w:tab w:val="left" w:pos="2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 </w:t>
      </w:r>
      <w:r>
        <w:rPr/>
        <w:t xml:space="preserve">Повторяли падежи, 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Про лису ты расскажи: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Бегала в лесу </w:t>
      </w:r>
      <w:r>
        <w:rPr>
          <w:b/>
        </w:rPr>
        <w:t>лиса</w:t>
      </w:r>
      <w:r>
        <w:rPr/>
        <w:t>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Пышный хвост – ее краса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Средь зверей такой красы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 </w:t>
      </w:r>
      <w:r>
        <w:rPr/>
        <w:t xml:space="preserve">Не найдешь, как у </w:t>
      </w:r>
      <w:r>
        <w:rPr>
          <w:b/>
        </w:rPr>
        <w:t>лисы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Волк завидовал </w:t>
      </w:r>
      <w:r>
        <w:rPr>
          <w:b/>
        </w:rPr>
        <w:t>лисе</w:t>
      </w:r>
      <w:r>
        <w:rPr/>
        <w:t>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ЕЕ огненной красе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Егерь выследил </w:t>
      </w:r>
      <w:r>
        <w:rPr>
          <w:b/>
        </w:rPr>
        <w:t>лису</w:t>
      </w:r>
      <w:r>
        <w:rPr/>
        <w:t>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 </w:t>
      </w:r>
      <w:r>
        <w:rPr/>
        <w:t>В зоопарк отдал красу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Все любуются </w:t>
      </w:r>
      <w:r>
        <w:rPr>
          <w:b/>
        </w:rPr>
        <w:t>лисой</w:t>
      </w:r>
      <w:r>
        <w:rPr/>
        <w:t>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Ее рыжею красой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Не забыть нам о </w:t>
      </w:r>
      <w:r>
        <w:rPr>
          <w:b/>
        </w:rPr>
        <w:t>лисе</w:t>
      </w:r>
      <w:r>
        <w:rPr/>
        <w:t xml:space="preserve">, 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О ее лесной красе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Жи и Ши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Жили-были Жи и Ши –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Две китайских госпожи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Жи умела печь коржи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Шить в тиши любила Ши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Но однажды мальчик Петя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( Правила он не читал)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Жи и Ши в диктанте встретив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С буквой «ы» их написал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И тогда Жи и Ши загрустили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 </w:t>
      </w:r>
      <w:r>
        <w:rPr/>
        <w:t>И в далекий Китай укатили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К Пете двойка в тетрадь поселилась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>Вот такая беда тут случилась.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 </w:t>
      </w:r>
      <w:r>
        <w:rPr/>
        <w:t>Если встретишь Жи и Ши , не спеши,</w:t>
      </w:r>
    </w:p>
    <w:p>
      <w:pPr>
        <w:pStyle w:val="Normal"/>
        <w:tabs>
          <w:tab w:val="clear" w:pos="708"/>
          <w:tab w:val="left" w:pos="2102" w:leader="none"/>
        </w:tabs>
        <w:rPr/>
      </w:pPr>
      <w:r>
        <w:rPr/>
        <w:t xml:space="preserve"> </w:t>
      </w:r>
      <w:r>
        <w:rPr/>
        <w:t>С буквой «и» всегда пиши!</w:t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  <w:t>Твердо знаем: Жи и Ши пишем через букву «И».</w:t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5" w:leader="none"/>
          <w:tab w:val="left" w:pos="5228" w:leader="none"/>
        </w:tabs>
        <w:rPr/>
      </w:pPr>
      <w:r>
        <w:rPr/>
        <w:t>Повторяем: Ча и Ща, пишем через букву «А».</w:t>
        <w:tab/>
      </w:r>
    </w:p>
    <w:p>
      <w:pPr>
        <w:pStyle w:val="Normal"/>
        <w:tabs>
          <w:tab w:val="clear" w:pos="708"/>
          <w:tab w:val="left" w:pos="3295" w:leader="none"/>
          <w:tab w:val="left" w:pos="5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5" w:leader="none"/>
          <w:tab w:val="left" w:pos="5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rPr/>
      </w:pPr>
      <w:r>
        <w:rPr/>
      </w:r>
    </w:p>
    <w:p>
      <w:pPr>
        <w:pStyle w:val="Normal"/>
        <w:spacing w:lineRule="atLeast" w:line="208" w:before="280" w:after="280"/>
        <w:rPr>
          <w:rFonts w:ascii="Arial" w:hAnsi="Arial" w:cs="Arial"/>
        </w:rPr>
      </w:pPr>
      <w:r>
        <w:rPr>
          <w:rFonts w:cs="Arial" w:ascii="Arial" w:hAnsi="Arial"/>
        </w:rPr>
        <w:t>Знаки препинания</w:t>
      </w:r>
    </w:p>
    <w:p>
      <w:pPr>
        <w:pStyle w:val="Normal"/>
        <w:spacing w:lineRule="atLeast" w:line="208"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                        </w:t>
      </w:r>
      <w:r>
        <w:rPr>
          <w:rFonts w:cs="Arial" w:ascii="Arial" w:hAnsi="Arial"/>
          <w:color w:val="444444"/>
        </w:rPr>
        <w:t>С. Я Маршак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У последней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Точки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На последней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Строчке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Собралась компания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Знаков препинания.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Прибежал Чудак -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Восклицательный знак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Никогда он не молчит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Оглушительно кричит: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- Ура! Долой! Караул! Разбой!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Притащился кривоносый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Вопросительный знак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Задаёт он всем вопросы: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- Кто? Кого? Откуда? Как?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Явились запятые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Девицы завитые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Живут они в диктовке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На каждой остановке.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Прискакало двоеточие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Прикатило многоточие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И прочие, и прочие, и прочие...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Заявили запятые: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- Мы - особы занятые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Не обходится без нас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Ни диктовка, ни рассказ.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- Если нет над нами точки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Запятая - знак пустой! -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Отозвалась с той же строчки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Тётя точка с запятой.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Двоеточие, мигая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Закричало: - Нет, постой!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Я важней, чем запятая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Или точка с запятой,-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Потому что я в два раза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Больше точки одноглазой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В оба глаза я гляжу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За порядком я слежу.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- Нет...- сказало многоточие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Еле глазками ворочая,-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Если вам угодно знать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Я важней, чем прочие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Там, где нечего сказать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Ставят многоточие...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Вопросительный знак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Удивился: - То есть как?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Восклицательный знак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Возмутился: - То есть как!</w:t>
      </w:r>
    </w:p>
    <w:p>
      <w:pPr>
        <w:pStyle w:val="Normal"/>
        <w:spacing w:lineRule="atLeast" w:line="2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- Так,- сказала точка,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Точка - одиночка.-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Мной кончается рассказ.</w:t>
      </w:r>
    </w:p>
    <w:p>
      <w:pPr>
        <w:pStyle w:val="Normal"/>
        <w:spacing w:lineRule="atLeast" w:line="208"/>
        <w:rPr>
          <w:rFonts w:ascii="Arial" w:hAnsi="Arial" w:cs="Arial"/>
          <w:color w:val="444444"/>
          <w:sz w:val="17"/>
          <w:szCs w:val="17"/>
        </w:rPr>
      </w:pPr>
      <w:r>
        <w:rPr>
          <w:color w:val="000000"/>
        </w:rPr>
        <w:t>Значит, я важнее вас.</w:t>
      </w:r>
    </w:p>
    <w:p>
      <w:pPr>
        <w:pStyle w:val="Normal"/>
        <w:tabs>
          <w:tab w:val="clear" w:pos="708"/>
          <w:tab w:val="left" w:pos="2102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ЖИ - Ш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t xml:space="preserve">                                                                                          Н. Мельник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от - коржи, а вот - гроши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Пишем с «и» мы «жи» и «ши»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У - ЩУ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от – чудак, а вот – вещун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Пишем с «у» мы «чу» и «щу»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А - Щ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Он, ворча, поймал леща –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Пишем с «а» мы «ча» и «ща»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Жук Жак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Жил жук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Шил жук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ур, Жак!</w:t>
      </w:r>
      <w:r>
        <w:rPr>
          <w:rStyle w:val="Appleconvertedspace"/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Сшей пиджак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Шар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Я лечу, лечу, лечу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 xml:space="preserve">Не кричу и не молчу!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Просто небу голубому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Я понравиться хочу…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олк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уднОе* чудо, чудеса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 чаще бегает лиса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ует щуплый волк чужих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Среди запахов лесных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ереща, крича, рыча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арит волк себе борща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_________________________________________________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          ЧуднОе чудо - от прилагательного чуднОй - странный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учел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Сторожило огород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Удное* чучело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 шапке старой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И в шАрфе полосатом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оробьёв, ворон – всех птиц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учело мучило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На верёвочках перчаткам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И кастрюлей носатой…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19:00Z</dcterms:created>
  <dc:creator>user</dc:creator>
  <dc:description/>
  <cp:keywords/>
  <dc:language>en-US</dc:language>
  <cp:lastModifiedBy>user</cp:lastModifiedBy>
  <dcterms:modified xsi:type="dcterms:W3CDTF">2015-01-03T16:25:00Z</dcterms:modified>
  <cp:revision>5</cp:revision>
  <dc:subject/>
  <dc:title>                           Занимательный методический материал по русскому языку</dc:title>
</cp:coreProperties>
</file>