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срез по русскому языку для 2 классов  за 1 четвер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ёжа живёт в Москве. Утром мальчик идёт в школу. Бабушка ведёт Галочку в ясли. Она купила внучке красивую куклу. У Серёжи много книг. Их дарит ему папа. Серёжа любит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а для справок: семья, ведёт, утром, 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1. Выписать из текста слова, в которых букв больше, чем звуков. Сделать звукобуквенный разбор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Подчеркнуть грамматическую основу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 вариант – во 2 пред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 вариант – в 3  пред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Составьте из данных слов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ёжик, старый, носит, под, пень, листочки, сух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лето мы жили на даче. Дача стоит на берегу речки. Брат купил Грише новые удочки. Мальчик идёт удить рыбу. Он поймал щу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 для справок: стоит, на берегу, пой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1. Выписать из текста слова, в которых букв больше, чем звуков. Сделать звукобуквенный разбор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Подчеркнуть грамматическую основу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 вариант – во 2 пред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 вариант – в 3  пред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Составьте из данных слов предлож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ёжик, старый, носит, под, пень, листочки, сух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срез по  математике  для 2 классов  за 1 четвер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текст до  задачи и реши её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 Юры – 4 ореха, а у Коли – 7 орехов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орень уравнени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   х  +  6  =  12       15  -  с  =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 Запиши свои уравнения с такими же кор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а)  Выпиши суммы разрядных слагаемых и найди их знач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 +  40  =          62  +  2  =            33  +  4 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7  +  3  =          70  +  5  =            10  +  8 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 Измени в остальных суммах слагаемые так, чтобы они стали разря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Построй ломаную линию, звенья которой равны 3 см, 5 см, 7 см. Найди длину ломаной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текст до  задачи и реши её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брата было 12 яблок. Он отдал сестре 6 ябл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орень уравнен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6  +  х  =  15          14  -  у  = 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 Запиши свои уравнения с такими же кор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а)  Выпиши суммы разрядных слагаемых и найди их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  +  40  =          83  +  6  =          23  +  4 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5  +  3  =          20  +  9  =          70  +  5 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 Измени в остальных суммах слагаемые так, чтобы они стали разрядны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острой ломаную линию, звенья которой равны 2 см, 4 см, 6 см. Найди длину ломаной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0:00Z</dcterms:created>
  <dc:creator>Бакунова</dc:creator>
  <dc:description/>
  <cp:keywords/>
  <dc:language>en-US</dc:language>
  <cp:lastModifiedBy>Bakunow</cp:lastModifiedBy>
  <dcterms:modified xsi:type="dcterms:W3CDTF">2015-01-02T18:34:00Z</dcterms:modified>
  <cp:revision>10</cp:revision>
  <dc:subject/>
  <dc:title/>
</cp:coreProperties>
</file>