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исание букв и, а, у, после шипящих»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choolBookC;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развитие умения наблюдать за написанием слов, включающих шипящие звуки </w:t>
      </w:r>
      <w:r>
        <w:rPr>
          <w:rFonts w:eastAsia="SchoolBookC;Times New Roman" w:cs="Times New Roman" w:ascii="Times New Roman" w:hAnsi="Times New Roman"/>
          <w:b/>
          <w:i/>
          <w:sz w:val="28"/>
          <w:szCs w:val="28"/>
        </w:rPr>
        <w:t>ж, ш, ч, щ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М/п: развивать умение слушать, наблюдать, анализировать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ать и закрепить написание гласных букв после шипящих 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работу по формированию навыков каллиграфического письма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производить звукобуквенный анализ слов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обогащению словарного запаса детей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стную речь и фонематический слух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культуру речи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орфографическую зоркость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психологические процессы: память, мышление, восприятие, внимание, эмоции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к самоконтролю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выполнять вербальные инструкции учителя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пособность к рациональной организации своего труда и рабочего места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знательность, пытливость при получении знан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интерес к изучению родного язык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чувство уважения, взаимовыручки, аккуратность, самостоятельность, дисциплинированность. 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формирования УУД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х: мотивация учения, нравственно-этического оценивания (оценивание усваиваемого содержания, исходя из социальных и личностных ценностей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х: формулирование познавательной цели, поиск и выделение информации, анализ с целью выделения признаков, синтез, как составление целого из частей, выбор оснований для сравнения, классификации объектов, установление причинно-следственных связ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х: инициативное сотрудничество в поиске и сборе информации, оценка действий партнёр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х: целеполагание, планирование, контроль, коррекция, оценка, способность к мобилизации сил и энергии;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: проектор, ноутбук, экран, компьютерная презентация, интерактивная игра, карточки букв –«человечков» жи-ши, ча-ща, чу-щу, учебник, рабочая тетрад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69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9256"/>
        <w:gridCol w:w="4128"/>
      </w:tblGrid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 знани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диционно мы начинаем урок с небольших стихотворений: (Слайд 1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– дружные!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– умные!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– внимательные!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– старательные!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работа на  уроке  нам сегодня предстоит серьёзная, поэтому давайте положительно настроим себя на  урок. За каждое правильно выполненное задание вы получите лепесток ромашки. И в конце урока сможете унести свою ромашку в кармашке. 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Чистописание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Какая буква из данного словосочетания у вас получается хуже, чем другие?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егают к доске, пишут на ней, затем в тетради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ляните в себя, какое у вас настроение? Перед вами лежат кружочки. Нарисуйте такой смайлик на белом кружочке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работаем в группе, и значит,  будем учиться договариваться и выслушивать друг друга. А какие вы внимательные, нам поможет выяснить  игра «Ассоциации»… я начинаю -  если зима, то….вы продолжаете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текстов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-вание проблемы, планирование деятельности.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Метод: наблюдение над языковым материал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годня мы с вами будем работать в группах. На столе лежат листочки. Вам надо вставить пропущенные буквы и подчеркнуть лишнее, на ваш взгляд, слово.</w:t>
            </w:r>
          </w:p>
          <w:p>
            <w:pPr>
              <w:pStyle w:val="Style2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Выбрать эксперта!!!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гр.- гл..за, ст..лбы,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маш..на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..за, ..вца, л..с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гр. – т..традь, к..ртофель, уч..ница,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ж..раф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т..релка, п..льто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гр. –с..бака, к..рова,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саранч..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…за, ..вца, в..лчица.</w:t>
            </w:r>
          </w:p>
          <w:p>
            <w:pPr>
              <w:pStyle w:val="Style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гр. -  б..рёза, ..сина, ду…, с..сна,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рощ…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топ..ль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гр. –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ч..д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ч..ловек, ч..рвяк, ч..бурек, ч..мпион.</w:t>
            </w:r>
          </w:p>
          <w:p>
            <w:pPr>
              <w:pStyle w:val="Style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 гр. – кувш..нка, ш..повник, камыш….маш…на,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щ…к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каждой группы объяснить, какое слово вычеркнули и почему.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 доске выходит 1 ученик и слова, названные детьми, записывает. ( Потом если ошибки будут, то исправить_ Кто что заметил? 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Слово эксперту!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то может назвать тему урока? Новая это тема? Зачем нужно изучать эти орфограммы? Как вы думаете, что мы будем делать на уроке, работая по этой теме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примерный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Находить слова с буквосочетаниями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ча-ща, жи-ши, чу-щ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Находить в словах буквосочетания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ча-ща, жи-ши, чу-щ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Cs/>
                <w:color w:val="000080"/>
                <w:sz w:val="28"/>
                <w:szCs w:val="28"/>
              </w:rPr>
              <w:t>Правильно писать слова с сочетаниями.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 ча-ща, жи-ши, чу-щу.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мы сейчас делали? (Планировали свою деятельность.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А теперь поработаем по плану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68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Подготовка к сочинению.</w:t>
            </w:r>
          </w:p>
        </w:tc>
        <w:tc>
          <w:tcPr>
            <w:tcW w:w="9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1  3  4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1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Наблюдение над написанием гласных буквы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после шипящих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 xml:space="preserve">Упр. 20, с. 13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-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Посмотрите, какой значок стоит рядом с упражнением? Что это значит?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 Будем работать в парах) По заданию. Проверка – обмен тетрадями, на полях отметка. Оценка товарища вслух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- Физминутка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  <w:u w:val="single"/>
              </w:rPr>
              <w:t>Работа по «Счастливому билету» ( 23 билета)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1 выписывает слова с ши-жи;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2– с ча-ща.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3– с чу-щу.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Индивидуальная работа у компьютера.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Упражнение № 21( с. 14)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Докажите, что вы правильно выполнили задание!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Жи-ши – пиши с И!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Ча-ща – пиши с А!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Чу-щу – пиши с У!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, в группе.</w:t>
            </w:r>
          </w:p>
          <w:p>
            <w:pPr>
              <w:pStyle w:val="Style21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мнение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сегодня собрал целую ромашку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о бы вы хотели оценить, сказать спасибо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флекс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у вас настроение? Выберите смайлик, который соответствует вашему настроению, нарисуйте на другую сторону ромашки. На доске вывешивается зелёная полянка, на которую дети крепят свои ромашк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, какая полянка у нас получилась!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Домашнее задание предлагается выполнить одно на выбор.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1) С.79, упр.164 (вставить пропущенные буквы);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2) С.79, упр.35(выписать слова в столбик с разными «опасными» сочетаниями)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3) Сочинить сказку, в которой рассказывается, почему шипящие согласные не дружат с гласными ы, ю, я. 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52594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94F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color w:val="52594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94F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color w:val="52594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94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5270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9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WW8Num2z0">
    <w:name w:val="WW8Num2z0"/>
    <w:qFormat/>
    <w:rPr>
      <w:rFonts w:cs="Times New Roman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8:00Z</dcterms:created>
  <dc:creator>Лариса</dc:creator>
  <dc:description/>
  <cp:keywords/>
  <dc:language>en-US</dc:language>
  <cp:lastModifiedBy>Рита</cp:lastModifiedBy>
  <dcterms:modified xsi:type="dcterms:W3CDTF">2014-12-14T17:10:00Z</dcterms:modified>
  <cp:revision>48</cp:revision>
  <dc:subject/>
  <dc:title>Обучение грамоте</dc:title>
</cp:coreProperties>
</file>