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Monotype Corsiva" w:hAnsi="Monotype Corsiva" w:cs="Monotype Corsiva"/>
          <w:b/>
          <w:b/>
          <w:sz w:val="72"/>
          <w:szCs w:val="72"/>
        </w:rPr>
      </w:pPr>
      <w:r>
        <w:rPr>
          <w:rFonts w:cs="Monotype Corsiva" w:ascii="Monotype Corsiva" w:hAnsi="Monotype Corsiva"/>
          <w:b/>
          <w:sz w:val="72"/>
          <w:szCs w:val="72"/>
        </w:rPr>
        <w:t>Роль отца в воспитании ребёнка.</w:t>
      </w:r>
      <w:r>
        <w:rPr>
          <w:rFonts w:cs="Georgia" w:ascii="Georgia" w:hAnsi="Georgia"/>
          <w:sz w:val="40"/>
          <w:szCs w:val="40"/>
        </w:rPr>
        <w:t xml:space="preserve">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чем нужен папа?»-спросила как-то семилетняя дочь свою маму. «Без него не было бы тебя. А еще он о нас заботится, чтобы нам было хорошо»-ответила мать, а сама задумалась.</w:t>
      </w:r>
    </w:p>
    <w:p>
      <w:pPr>
        <w:pStyle w:val="Normal"/>
        <w:ind w:left="-567"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временная женщина стремится к самостоятельности и независимости. Опыт бабушек, мам, подруг учит тому, что на мужчин нельзя надеяться. Их убивают на войне, они спиваются, уходят к другим женщинам, меняют половую ориентацию, их засасывает игровая зависимость. В сознании возникает образ мужчины как чего-то нестабильного, и появляется желание избежать ошибок других женщин, когда хозяйка везёт весь груз забот на себе.</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Уж лучше воспитаю одна, чем с таким».</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ссказывают, что аисты очень скоро и просто приучают птенцов к самостоятельности: однажды выталкивают их из гнезда, сбрасывая из жилища. Летите! Вот и все! На этом воспитание заканчивается. Люди – не аисты. Мы должны не только свить гнездо и разжечь в нем семейный очаг, но и воспитать гражданина, борца, мечтателя еще сильнее нас самих, еще смелее, еще зорче, чем мы.</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оворят отцовство, как и материнство - талант. Коли это так, нужно признать, что этот талант, как и любой другой имеет свое начало, способен развиваться. Мужчина стал отцом! Ни с чем не сравнимые чувства и радость. Но вместе  с радостью отцовства приходит ответственность за судьбу своего ребёнка. Хорошо, когда это чувство не угасает, горит постоянно, растёт вместе с ребёнком, до тех пор, пока он не улетит в большую жизнь.</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 xml:space="preserve">Именно отец является кузнецом счастья своих детей, залогом их успеха. Ведь его одобрения нужно заслужить. Это важно для стимулирования у ребёнка желания достигать результата своих действий. Отец обращает внимание на воспитание тех качеств, которые помогают ребёнку справляться с жизненными трудностями. В первую очередь он учит его самостоятельности. Подрастая ребёнок начинает нуждаться в отцовском руководстве, авторитете и одобрении. Похвалы папы - залог уверенности малыша в собственных силах. </w:t>
      </w:r>
    </w:p>
    <w:p>
      <w:pPr>
        <w:pStyle w:val="Normal"/>
        <w:ind w:left="-567"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Зигмунд Фрейд говорил: «У ребёнка нет более сильной потребности, чем потребность в отцовской защите. С самого раннего возраста ребёнок должен знать, что у него есть отец, который его защитит. Ребёнок нуждается в защите в трёх главных областях своей жизни: от опасностей, связанных с его внутренними страхами, и в защите от избыточной любви матери». </w:t>
      </w:r>
    </w:p>
    <w:p>
      <w:pPr>
        <w:pStyle w:val="Normal"/>
        <w:ind w:left="-567"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 мальчики, и девочки нуждаются в обществе отца, в его любви. Хорошо, если дети имеют возможность проводить много времени с отцом, ощущать его ласку и по возможности помогать ему. К несчастью, отец, придя домой с работы, больше всего на свете хочет лечь и читать газету. А еще хуже, если отец пришел домой, мягко скажем «пьяный», то здесь и речи нет о нежности и ласке. Лучше подальше держаться от такого отца, чтобы ненароком не получить от него подзатыльника или не услышать грубого слова. Но если бы отец  понимал, как ценно его общество для реёенка, то почувствовал большее желание преодолеть свою усталость, прийти домой трезвым.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ногда отцы начинают воспитывать ребенка, предъявляя ему слишком большие требования, принижая его достоинства, упрекая и насмехаясь. Очень часто у отцов слова расходятся с делами.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 кури! Не пей! Уважай!</w:t>
      </w:r>
    </w:p>
    <w:p>
      <w:pPr>
        <w:pStyle w:val="Normal"/>
        <w:ind w:left="-567" w:hanging="0"/>
        <w:rPr/>
      </w:pPr>
      <w:r>
        <w:rPr>
          <w:rFonts w:cs="Times New Roman" w:ascii="Times New Roman" w:hAnsi="Times New Roman"/>
          <w:sz w:val="36"/>
          <w:szCs w:val="36"/>
        </w:rPr>
        <w:t xml:space="preserve">Говорит папа, что курить нельзя с сигаретой в зубах. Воспитывает, говорит о вреде алкоголя в пьяном состоянии. Требует уважения к себе, но при этом никого не уважает сам. </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 xml:space="preserve">И понятно, что из такого мальчика не вырастет настоящий мужчина. Ведь мальчик не становится мужчиной только потому, что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 время нетерпелив по отношению к ребёнку, мальчик испытывает неловкость не только в обществе своего отца, но и среди других мужчин и мальчиков. Такой потянется ближе к матери и воспримет женские манеры и интересы. Девочке тоже нужны дружеские отношения с отцом. Мальчику нужен отец как образец для подражания, однако и в развитии девочки отец играет важную роль. Девочка не подражает отцу, но его одобрение придает уверенность в себе. Отец может похвалить красивое платье, прическу, или что-то, что она сама сделала своими руками. Когда девочка станет старше, отец должен показать ей, что ценит ее мнение, и иногда советоваться с ней относительно своих дел.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когда девочка совсем вырастет, и у нее появятся друзья-мальчики, очень важно, чтобы отец к ним хорошо отнесся, даже если считает, что они его дочери  не подходят. 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и особенно тот, кого она полюбит, ее замужняя жизнь будут во многом определяться теми отношениями, которые в детстве были у нее с отцом.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частливы отцы, имеющие дочерей! Им выпала великая честь стать не только свидетелем, но и участниками становления женщины с самых первых дней ее жизни.  При  этом их родительское участие в воспитании и развитии необходимо не только девочкам, оно также обогащает и отцов.</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то же такой хороший отец? Это человек, который все лучшее, чем он богат, чем одарила его природа и окружающие люди, умеет передать детям. Который не дрессирует правильного и угодного пай-мальчика, а воспитывает способного видеть красоту мира человека, способного видеть доброе и дающего добро другим. Чтобы привить эти качества ребенку, надо обладать самому ими, вырабатывать их у себя. Пусть каждый отец заглянет в свою душу. Что в ней?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егодня отцы и дети не те, что были вчера. Многие отцы -  это люди, имеющие хорошее образование, люди вооруженные знаниями, делающие деловую карьеру. Но не только знания нужны для воспитания ребенка. Для этого нужно что-то еще. Что же?</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аким же внимательным, бережным нужно быть, когда в твоих руках человеческий материал, когда перед тобой такое поле, как душа ребёнка, такой лист, как его сознание, когда пред тобой целый мир сложный и изменчивый, чуткий к внешним воздействиям. Но если отцу этот мир не знаком, если он и не пытается войти в него, чтобы стать добрым, умным советчиком, все его воспитательные усилия не принесут пользы. Для этого нужно чаще быть с детьми, уметь их слушать, наблюдать, подмечать то неожиданное, новое, хорошее, что появляется в их характере, и поддерживать, взращивать это. Но папам всегда так некогда! Они так заняты, что не позволяют себе выходной день или хотя бы вечер, или всего один час своему ребенку, который стоит рядом и с мольбой заглядывает в глаза. Хороший отец без колебания откладывает в сторону недоконченную работу, когда его зовут дети, если он чувствует, что им сейчас необходим, что поиграв час, другой доставит им радость. Человечество далеко шагнуло вперед. Люди одолели земное тяготение и продолжают стремительный полет к звездам, а в педагогике, в вопросах воспитания частенько возвращаемся к древним обычаям и правилам: растёт ребенок - ну и пусть растет, как дерево в лесу; вырос - бросай его в воду. Ничего, выплывет, к какому-нибудь берегу прибьётся. И  каждый отец должен побороть в себе это равнодушие. Должен сделать все, чтобы велик и прекрасен был тот, в ком он повторил себя, чтобы люди дивились ему, а значит и отцу.</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 родителям считающим: « Мы намаялись, пусть наши дети понежатся»,- нужно относиться с глубоким сожалением. Конечно, они хотят своим детям добра. А стоило бы помнить мудрую поговорку «зерно гнилое посеешь - не жди урожая». Ребёнка нужно к жизни готовить. Дети помнят всё хорошее и плохое, что дали им родители. Они ничего не забывают. Многие отцы считают, что воспитывать малышей – дело женское. Нет, это не так - это дело  и мамы, и папы! Отец должен оберегать семью, учить детей уважать и любить мать, быть для них примером, гордостью. В этом счастье и призвание отца. Ребёнок должен воспитываться в любви к своему дому, к своей семье. Но от взрослых зависит, чтобы этот дом не обратился в мещанский мирок, не калечил душу ребенка.</w:t>
      </w:r>
    </w:p>
    <w:p>
      <w:pPr>
        <w:pStyle w:val="Normal"/>
        <w:ind w:left="-567"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тец! Какое это гордое звание. В нем всё - и сердечная доброта, и ласка, и мужская сила, и справедливость. И, конечно, любовь к жене, к детям. Много хороших отцов на нашей земле, о них стоит рассказывать.</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ейчас обычно в каждой семье работают и мама, и папа. Но еще многие мужья, возвращаясь с работы вместе с женой, перекладывают на ее плечи все домашние хлопоты, заботы по воспитанию детей. Устраняясь от домашних забот, мужчина обедняет не только жизнь женщины, но и жизнь детей, мешает нравственному воспитанию ребенка. Не будем говорить, о том, какое влияние может оказать на ребенка пример отца, ни в чем не помогающего матери. Это каждому понятно. В сутках 24 часа, не больше. Мудрено ли, что у женщины, которая и работает, и несет все заботы по дому, и воспитывает детей, не остается времени на то, чтобы почитать новую книгу. Вот и выходит, что уклоняясь от отцовских забот, мужчина не вносит свой вклад в воспитание ребенка. Это сказывается на формировании личности ребенка, на его  нравственное развитие. Много может сделать мужчина в семье, его роль в воспитании детей: хорошим отцам дети благодарны всю жизнь.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ыть хорошим отцом и мужем - долг мужчины. В семье, где любовь сопутствует людям всю жизнь, и дети будут расти в радости и хорошо воспитываться. Отец - цементирующая сила в семье, глава семьи. О это главенство должно быть гуманным, по-мужски добрым и красивым. Отец в семье- носитель справедливости, источник счастья- должен вызвать к жизни все то  хорошее, чем богаты жена, дети, бабушка и дед. Отец в семье- старший друг, советчик, помощник жене, детям во всех радостях и бедах. Есть отцы, которые, ссылаясь на занятость, снимают с себя ответственность за воспитание детей. Ребенок с детства видит в отце человека, на плечо которого он всегда может опереться. Но нужно, чтобы это плечо не было шатким. Мы, родители, мечтаем, что наши дети продолжат то, что начали мы, доделают то, что мы не успели. А хорошее дело могут продолжать только хорошие люди. И мы должны уметь их такими воспитать. Конечно, это требует немало сил. Об этом знают родители, но не знают соседи, которые могут сказать: «Сам хороший и сын в него». Но по наследству это не передается. Ребенка воспитывают родители и воспитывают всей своей жизнью.  Вот, что говорит о своем отце дочь: «Когда говорят, что есть отцы, которые устраняются от домашних дел, мне это кажется странным. У нас в семье папа всегда выполнял самую трудную  работу- дров наколет, и огород вскопает, и отремонтирует, что надо. А ведь у него немало и разных общественных дел: он часто выступает, передает свой опыт товарищам, много читает, вечерами учится. Много у него дел, но в семье он труженик, помощник маме. Я хочу быть похожей на отца. Я подражаю ему, учусь у него жить».</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вот другой пример. Рассказывает дочь. «Мне 20 лет. Учусь на 4 курсе педагогического университета. Есть родители. И вот все самое плохое, постыдное, унизительное, что было в моей жизни от отца. Когда была маленькой, забывала об этом за книгой, в игре, в школе. Теперь- не могу. Я не помню отца трезвым. Мама моя учительница. Когда он уезжал, это были единственные спокойные дни. Но потом он возвращался. И сейчас холодею, вспоминая, как пугалась девочкой, вдруг услышав из прихожей пьяный голос отца: «Эй, ты! Помоги раздеться, дай воды!» недавно я вышла замуж. Я счастлива, что не ношу теперь фамилию этого человека. У меня теперь своя жизнь. Но как быть маме? Кто защитит ее?»</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которые говорят, что надо держать детей в строгости, наказывать. Но это не так. Страх- спутник лицемерия, обмана. Побои не укрепляют сознание ребенка- калечат психику. В раннем детстве родители балуют детей, позволяют делать все, что им вздумается, а ребенок подрастает и баловство перерастает в характер, тогда родители призывают на помощь ремень. Детей надо воспитывать на хороших семейных традициях. От традиции семьи надо переходить к воспитанию детей. Вот разговор наших детей о папе:</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 Мой папа может одной рукой мешок поднять.</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 А мой- целый дом.</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 xml:space="preserve">Мой папа сильнее всех- глубокое убеждение каждого ребенка. Вот идет по улице женщина, нагруженная покупками, а рядом шагает муж налегке. Он считает неприличным нести сумку. Семилетний сын, подражая отцу, тоже не прикасается к женской работе: в его понимании это стыдно. Но зато нисколько не зазорно поколотить младшую  сестренку, отказаться от помощи маме по хозяйству.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аш ребенок, в какой- то мере, ваша копия. Поэтому воспитывать нужно не детей,  а себя. Читая в книгах и журналах советы специалистов, применяйте их в первую очередь не к детям, а к себе.</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Чаще смотритесь в зеркало общественного мнения: сказали что- то нелестное о вашем ребенке, пусть самое маленькое, пустячное – волнуйтесь! Ищите причину в себе…</w:t>
      </w:r>
    </w:p>
    <w:p>
      <w:pPr>
        <w:pStyle w:val="Normal"/>
        <w:ind w:left="-567" w:hanging="0"/>
        <w:rPr/>
      </w:pPr>
      <w:r>
        <w:rPr>
          <w:rFonts w:cs="Times New Roman" w:ascii="Times New Roman" w:hAnsi="Times New Roman"/>
          <w:sz w:val="36"/>
          <w:szCs w:val="36"/>
        </w:rPr>
        <w:t>Иметь детей- великое счастье! Только дети не забава, и воспитывать детей очень трудно. Труднее чем построить дом, писать романы, плавить сталь. В воспитании больше, чем где-нибудь, нужны воля, ум, терпение, благородство души.</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оворят, что отец- высокая должность на Земле. Это не  должность, это зов сердца, веление совести. Вот, что такое отцовство!</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Хочется крикнуть папам:</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Будьте щедрей на ласку.</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Путь человека труден-</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Мало похож на сказку.</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В мире без ласки знайте-</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Слезы, дожди, морозы.</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Женщинам и детям, знайте-</w:t>
      </w:r>
    </w:p>
    <w:p>
      <w:pPr>
        <w:pStyle w:val="Normal"/>
        <w:ind w:left="-567" w:hanging="0"/>
        <w:rPr>
          <w:rFonts w:ascii="Times New Roman" w:hAnsi="Times New Roman" w:cs="Times New Roman"/>
          <w:sz w:val="36"/>
          <w:szCs w:val="36"/>
        </w:rPr>
      </w:pPr>
      <w:r>
        <w:rPr>
          <w:rFonts w:cs="Times New Roman" w:ascii="Times New Roman" w:hAnsi="Times New Roman"/>
          <w:sz w:val="36"/>
          <w:szCs w:val="36"/>
        </w:rPr>
        <w:t>Ласка нужна, не угроза.</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так, нужен ли отец ребенку  в современном мире? И какой он хороший отец? </w:t>
      </w:r>
    </w:p>
    <w:p>
      <w:pPr>
        <w:pStyle w:val="Normal"/>
        <w:ind w:left="-567"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твет за вами!</w:t>
      </w:r>
    </w:p>
    <w:p>
      <w:pPr>
        <w:pStyle w:val="Normal"/>
        <w:ind w:left="-1134" w:right="-568"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5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9:00Z</dcterms:created>
  <dc:creator>Венера</dc:creator>
  <dc:description/>
  <cp:keywords/>
  <dc:language>en-US</dc:language>
  <cp:lastModifiedBy>User</cp:lastModifiedBy>
  <dcterms:modified xsi:type="dcterms:W3CDTF">2012-07-24T16:47:00Z</dcterms:modified>
  <cp:revision>4</cp:revision>
  <dc:subject/>
  <dc:title/>
</cp:coreProperties>
</file>