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 по русскому языку на конец первого полугодия 4 класс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Укажи 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ончание – это часть слова, которая служит для образования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ончание – это часть слова, которая служит для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ончание – это неизменяемая час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 группу слов, в которых пропущена звонкая соглас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и…кий, но…ка, коло…; б) ду…ло, пу…ка, ли…кий; в) варе…ка, бере…ка, мя…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йди слово с непроизносим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с…бище, б) крас…ный, в) опас…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кажи слово с разделительным Ь зн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…ёмка, б) с…едобный, в) ш…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Укажи неодушевлённое существительное множественного чис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умчивый, б) говорить, в) мир, г)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Укажи слитное на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от)говорил б) (со) стола в) (не) входить г) (под)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кажи слова, в которых пропущена буква “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…поги, зак…тал, кр…сивый; б) засм…трелся, …дежда, л…п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мена существительные измен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родам и числам; б) по числам, родам, падежам; в) по числ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каком падеже существительные не употребляются с предлог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И.п.; б) в Р.п.; в) в В.п.; г) в Д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кажи группу существительных с окончанием “е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Жил в деревн…, скакал на лошад…, лежит на ладон…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видел в окошк…, работал на завод…, по зелёной равнин…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з кустов чащ…, высоко в неб…, на краю лужай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Укажи слово, соответствующее схе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704465" cy="42735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писка; б) уда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хранник; г) нет такого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кажи предложение с однородными сказуе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озере летом живут дикие утки и леб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пустил он рыбку золотую и сказал ей ласков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чка была неглубокая, но широ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Нет правильного от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кажи слово с удвоенной согла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с…тение, б) длин…а, в) ран…о, г) ал…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кажи нераспространённо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ул холодный ветер. б) На небе сияла л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тицы улетают на юг. г) Наступила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кажи глагол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пишу; б) улетает; в) с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ыбери верное утвер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ффиксы –онок, -ёнок используются при названии детён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уффиксы –онок, -ёнок используются при названии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, приведи примеры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тоговый тест по русскому языку на конец второго полугодия 4 класс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слове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ь; б) ёжик; в)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каком слове гласный звук не соответствует написанной бу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вать; б) лист; в) ру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йди ошибку в написании гласной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шина; б)чюдный; в) ча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каком случае согласный звук обозначен буквой 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ала...ка; б) площа...ка; в)парохо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аком слове не обозначен буквой непроизносимый согласный зву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жасный; б) напрасно; в) лес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каком слове не пишется Ь зн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мыш...; б)тиш...; в) молчиш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е слово состоит из корня, суффикса,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ход; б) березовый; в) бер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 каком слове пишется разделительный Ъ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Л...ёт; б) под...езд; в) вороб..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каком случае неверно написан предло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Нашел; б) настол; в) за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йди ошибку в написании окончания имени прилагате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леное платье; б) синия кофта; в) красная я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 окончании какого существительного никогда не пишется буква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банк...; б) в радост...; в) в возду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 окончании какого глагола нужно писать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на смотр...т сквозь облака; б) мама помн...т об этом; в) ты чита...шь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Найди ошибку в написании 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находить; б) ненавидеть; в) не хот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 каком случае неверно поставлен знак преп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ро каникулы! б) Где ты живешь. в) Тихо падает сн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В каком предложении пропущена запятая при однородных членах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ью улетают на юг перелетны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етают в теплые края утки гуси и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пишите слова из текста, распределив их по частям речи</w:t>
      </w:r>
    </w:p>
    <w:p>
      <w:pPr>
        <w:pStyle w:val="Normal"/>
        <w:rPr/>
      </w:pPr>
      <w:r>
        <w:rPr/>
        <w:t>Хорошо летней порой искупаться в речке! Вчера мы два часа купались, но не заплывали далеко.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0"/>
        <w:gridCol w:w="1601"/>
        <w:gridCol w:w="1080"/>
        <w:gridCol w:w="1078"/>
        <w:gridCol w:w="1429"/>
        <w:gridCol w:w="1077"/>
        <w:gridCol w:w="986"/>
        <w:gridCol w:w="947"/>
      </w:tblGrid>
      <w:tr>
        <w:trPr/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асти реч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щест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лаг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ислит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сто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ре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ю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тиц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>Заполни лесенку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 чего состоит наш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 предложений; б) из букв; в) из с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ва в предложении связаны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мыслу; б) по во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 обозначает сказу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ком или о чем говорится в предложении. б) Что говорится о подлежа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 какие вопросы отвечает подлежа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? Что? б) Что делает? Что делал? Что будет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 называется предложение, в котором о чем-либо сообщ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опросительное; б) побудительное; в) повествов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ое это предлож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свой город, улицу,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опросительное; б) побудительное; в) повествов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 эмоциональной окраске предложения бываю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клицательные; б) невосклицательные; в) повествовательные; г) вопрос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буд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 цели высказывания предложения бываю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клицательные; б) невосклицательные; в) повествовательные; г) вопрос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буд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предложение соответствует схе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0" cy="108585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ктябрь был на редкость холодный, ненас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есовые крыши почерн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путанная трава в саду полегла, и все доцветал и никак не мог доцвесть и осыпаться один только маленький подсолнечник у за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ад лугами тащились из-за реки, цеплялись за облетевшие ветлы рыхлые ту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лены предложения называются однородными, есл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вечают на один и тот же вопрос; б) относятся к одному и тому же члену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ят из одних и тех же частей речи; г) пишутся с одной и той же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В каком случае между однородными членами предложения не ставится запята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сли однородные члены связаны союзами </w:t>
      </w:r>
      <w:r>
        <w:rPr>
          <w:i/>
          <w:iCs/>
          <w:sz w:val="28"/>
          <w:szCs w:val="28"/>
        </w:rPr>
        <w:t xml:space="preserve">а, но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) Если однородные члены связаны союзом </w:t>
      </w:r>
      <w:r>
        <w:rPr>
          <w:i/>
          <w:iCs/>
          <w:sz w:val="28"/>
          <w:szCs w:val="28"/>
        </w:rPr>
        <w:t>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ие члены предложения являются однородными в стихотворных строчках?</w:t>
      </w:r>
    </w:p>
    <w:p>
      <w:pPr>
        <w:pStyle w:val="Normal"/>
        <w:rPr/>
      </w:pPr>
      <w:r>
        <w:rPr>
          <w:b/>
          <w:sz w:val="28"/>
          <w:szCs w:val="28"/>
        </w:rPr>
        <w:t>Твой луч посеребрил увядшие равни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емлющий залив, и черных скал верш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лежащие; б) сказуемые; в) второстепенные член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едложение. Выпиши все словосоче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хнатые снежинки закружились в морозном воздухе.                                                         В ночном небе ярко сияли звё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ери и соедини пары словосочетаний, чтобы получились пред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е капли дождя                        торчали из сугро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ые снежинки                          весело катались с го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ая собачонка                         летела в тёплые страны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е кусты                                        барабанили по крыше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енские ребята                            порхали в холодном возду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стая лебедей                        громко лаяла на прохож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редложение по схем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571500" cy="169545"/>
                <wp:effectExtent l="1016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800">
                          <a:off x="0" y="0"/>
                          <a:ext cx="5716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1350">
                              <a:moveTo>
                                <a:pt x="0" y="1350"/>
                              </a:moveTo>
                              <a:cubicBezTo>
                                <a:pt x="16" y="1303"/>
                                <a:pt x="39" y="1260"/>
                                <a:pt x="60" y="1215"/>
                              </a:cubicBezTo>
                              <a:cubicBezTo>
                                <a:pt x="79" y="1174"/>
                                <a:pt x="82" y="1118"/>
                                <a:pt x="120" y="1095"/>
                              </a:cubicBezTo>
                              <a:cubicBezTo>
                                <a:pt x="145" y="1080"/>
                                <a:pt x="170" y="1065"/>
                                <a:pt x="195" y="1050"/>
                              </a:cubicBezTo>
                              <a:cubicBezTo>
                                <a:pt x="227" y="987"/>
                                <a:pt x="259" y="913"/>
                                <a:pt x="300" y="855"/>
                              </a:cubicBezTo>
                              <a:cubicBezTo>
                                <a:pt x="349" y="787"/>
                                <a:pt x="421" y="719"/>
                                <a:pt x="480" y="660"/>
                              </a:cubicBezTo>
                              <a:cubicBezTo>
                                <a:pt x="527" y="613"/>
                                <a:pt x="553" y="576"/>
                                <a:pt x="615" y="555"/>
                              </a:cubicBezTo>
                              <a:cubicBezTo>
                                <a:pt x="869" y="364"/>
                                <a:pt x="1100" y="346"/>
                                <a:pt x="1410" y="315"/>
                              </a:cubicBezTo>
                              <a:cubicBezTo>
                                <a:pt x="1671" y="330"/>
                                <a:pt x="1806" y="340"/>
                                <a:pt x="2025" y="465"/>
                              </a:cubicBezTo>
                              <a:cubicBezTo>
                                <a:pt x="2112" y="515"/>
                                <a:pt x="2029" y="476"/>
                                <a:pt x="2130" y="555"/>
                              </a:cubicBezTo>
                              <a:cubicBezTo>
                                <a:pt x="2182" y="595"/>
                                <a:pt x="2247" y="612"/>
                                <a:pt x="2295" y="660"/>
                              </a:cubicBezTo>
                              <a:cubicBezTo>
                                <a:pt x="2362" y="727"/>
                                <a:pt x="2382" y="737"/>
                                <a:pt x="2460" y="780"/>
                              </a:cubicBezTo>
                              <a:cubicBezTo>
                                <a:pt x="2634" y="875"/>
                                <a:pt x="2518" y="840"/>
                                <a:pt x="2640" y="870"/>
                              </a:cubicBezTo>
                              <a:cubicBezTo>
                                <a:pt x="2742" y="938"/>
                                <a:pt x="2852" y="976"/>
                                <a:pt x="2970" y="1005"/>
                              </a:cubicBezTo>
                              <a:cubicBezTo>
                                <a:pt x="3059" y="1065"/>
                                <a:pt x="3183" y="1061"/>
                                <a:pt x="3285" y="1095"/>
                              </a:cubicBezTo>
                              <a:cubicBezTo>
                                <a:pt x="3391" y="1084"/>
                                <a:pt x="3575" y="1075"/>
                                <a:pt x="3660" y="990"/>
                              </a:cubicBezTo>
                              <a:cubicBezTo>
                                <a:pt x="3731" y="919"/>
                                <a:pt x="3771" y="861"/>
                                <a:pt x="3855" y="810"/>
                              </a:cubicBezTo>
                              <a:cubicBezTo>
                                <a:pt x="3986" y="636"/>
                                <a:pt x="3805" y="871"/>
                                <a:pt x="3960" y="690"/>
                              </a:cubicBezTo>
                              <a:cubicBezTo>
                                <a:pt x="4022" y="618"/>
                                <a:pt x="3952" y="664"/>
                                <a:pt x="4050" y="585"/>
                              </a:cubicBezTo>
                              <a:cubicBezTo>
                                <a:pt x="4136" y="516"/>
                                <a:pt x="4240" y="462"/>
                                <a:pt x="4335" y="405"/>
                              </a:cubicBezTo>
                              <a:cubicBezTo>
                                <a:pt x="4410" y="360"/>
                                <a:pt x="4485" y="317"/>
                                <a:pt x="4560" y="270"/>
                              </a:cubicBezTo>
                              <a:cubicBezTo>
                                <a:pt x="4611" y="238"/>
                                <a:pt x="4657" y="245"/>
                                <a:pt x="4710" y="225"/>
                              </a:cubicBezTo>
                              <a:cubicBezTo>
                                <a:pt x="4852" y="172"/>
                                <a:pt x="4994" y="130"/>
                                <a:pt x="5145" y="105"/>
                              </a:cubicBezTo>
                              <a:cubicBezTo>
                                <a:pt x="5191" y="108"/>
                                <a:pt x="5391" y="112"/>
                                <a:pt x="5475" y="135"/>
                              </a:cubicBezTo>
                              <a:cubicBezTo>
                                <a:pt x="5572" y="162"/>
                                <a:pt x="5646" y="221"/>
                                <a:pt x="5730" y="270"/>
                              </a:cubicBezTo>
                              <a:cubicBezTo>
                                <a:pt x="5883" y="359"/>
                                <a:pt x="5807" y="296"/>
                                <a:pt x="5925" y="375"/>
                              </a:cubicBezTo>
                              <a:cubicBezTo>
                                <a:pt x="6012" y="433"/>
                                <a:pt x="6082" y="501"/>
                                <a:pt x="6180" y="540"/>
                              </a:cubicBezTo>
                              <a:cubicBezTo>
                                <a:pt x="6233" y="593"/>
                                <a:pt x="6274" y="636"/>
                                <a:pt x="6345" y="660"/>
                              </a:cubicBezTo>
                              <a:cubicBezTo>
                                <a:pt x="6476" y="758"/>
                                <a:pt x="6621" y="830"/>
                                <a:pt x="6780" y="870"/>
                              </a:cubicBezTo>
                              <a:cubicBezTo>
                                <a:pt x="6843" y="912"/>
                                <a:pt x="6882" y="917"/>
                                <a:pt x="6960" y="930"/>
                              </a:cubicBezTo>
                              <a:cubicBezTo>
                                <a:pt x="7045" y="924"/>
                                <a:pt x="7211" y="932"/>
                                <a:pt x="7305" y="885"/>
                              </a:cubicBezTo>
                              <a:cubicBezTo>
                                <a:pt x="7369" y="853"/>
                                <a:pt x="7459" y="810"/>
                                <a:pt x="7515" y="765"/>
                              </a:cubicBezTo>
                              <a:cubicBezTo>
                                <a:pt x="7543" y="743"/>
                                <a:pt x="7562" y="712"/>
                                <a:pt x="7590" y="690"/>
                              </a:cubicBezTo>
                              <a:cubicBezTo>
                                <a:pt x="7613" y="672"/>
                                <a:pt x="7641" y="661"/>
                                <a:pt x="7665" y="645"/>
                              </a:cubicBezTo>
                              <a:cubicBezTo>
                                <a:pt x="7823" y="540"/>
                                <a:pt x="7622" y="667"/>
                                <a:pt x="7785" y="540"/>
                              </a:cubicBezTo>
                              <a:cubicBezTo>
                                <a:pt x="7847" y="491"/>
                                <a:pt x="7917" y="452"/>
                                <a:pt x="7980" y="405"/>
                              </a:cubicBezTo>
                              <a:cubicBezTo>
                                <a:pt x="8049" y="353"/>
                                <a:pt x="8122" y="274"/>
                                <a:pt x="8190" y="225"/>
                              </a:cubicBezTo>
                              <a:cubicBezTo>
                                <a:pt x="8203" y="216"/>
                                <a:pt x="8221" y="218"/>
                                <a:pt x="8235" y="210"/>
                              </a:cubicBezTo>
                              <a:cubicBezTo>
                                <a:pt x="8313" y="167"/>
                                <a:pt x="8386" y="109"/>
                                <a:pt x="8460" y="60"/>
                              </a:cubicBezTo>
                              <a:cubicBezTo>
                                <a:pt x="8514" y="24"/>
                                <a:pt x="8685" y="7"/>
                                <a:pt x="8745" y="0"/>
                              </a:cubicBezTo>
                              <a:cubicBezTo>
                                <a:pt x="8850" y="5"/>
                                <a:pt x="8955" y="4"/>
                                <a:pt x="9060" y="15"/>
                              </a:cubicBezTo>
                              <a:cubicBezTo>
                                <a:pt x="9102" y="19"/>
                                <a:pt x="9212" y="63"/>
                                <a:pt x="9255" y="75"/>
                              </a:cubicBezTo>
                              <a:cubicBezTo>
                                <a:pt x="9288" y="84"/>
                                <a:pt x="9391" y="100"/>
                                <a:pt x="9420" y="105"/>
                              </a:cubicBezTo>
                              <a:cubicBezTo>
                                <a:pt x="9639" y="214"/>
                                <a:pt x="9303" y="53"/>
                                <a:pt x="9555" y="150"/>
                              </a:cubicBezTo>
                              <a:cubicBezTo>
                                <a:pt x="9611" y="172"/>
                                <a:pt x="9666" y="198"/>
                                <a:pt x="9720" y="225"/>
                              </a:cubicBezTo>
                              <a:cubicBezTo>
                                <a:pt x="9800" y="265"/>
                                <a:pt x="9847" y="347"/>
                                <a:pt x="9930" y="375"/>
                              </a:cubicBezTo>
                              <a:cubicBezTo>
                                <a:pt x="9981" y="426"/>
                                <a:pt x="10040" y="464"/>
                                <a:pt x="10095" y="510"/>
                              </a:cubicBezTo>
                              <a:cubicBezTo>
                                <a:pt x="10157" y="562"/>
                                <a:pt x="10114" y="555"/>
                                <a:pt x="1017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1350" path="m0,1350c16,1303,39,1260,60,1215c79,1174,82,1118,120,1095c145,1080,170,1065,195,1050c227,987,259,913,300,855c349,787,421,719,480,660c527,613,553,576,615,555c869,364,1100,346,1410,315c1671,330,1806,340,2025,465c2112,515,2029,476,2130,555c2182,595,2247,612,2295,660c2362,727,2382,737,2460,780c2634,875,2518,840,2640,870c2742,938,2852,976,2970,1005c3059,1065,3183,1061,3285,1095c3391,1084,3575,1075,3660,990c3731,919,3771,861,3855,810c3986,636,3805,871,3960,690c4022,618,3952,664,4050,585c4136,516,4240,462,4335,405c4410,360,4485,317,4560,270c4611,238,4657,245,4710,225c4852,172,4994,130,5145,105c5191,108,5391,112,5475,135c5572,162,5646,221,5730,270c5883,359,5807,296,5925,375c6012,433,6082,501,6180,540c6233,593,6274,636,6345,660c6476,758,6621,830,6780,870c6843,912,6882,917,6960,930c7045,924,7211,932,7305,885c7369,853,7459,810,7515,765c7543,743,7562,712,7590,690c7613,672,7641,661,7665,645c7823,540,7622,667,7785,540c7847,491,7917,452,7980,405c8049,353,8122,274,8190,225c8203,216,8221,218,8235,210c8313,167,8386,109,8460,60c8514,24,8685,7,8745,0c8850,5,8955,4,9060,15c9102,19,9212,63,9255,75c9288,84,9391,100,9420,105c9639,214,9303,53,9555,150c9611,172,9666,198,9720,225c9800,265,9847,347,9930,375c9981,426,10040,464,10095,510c10157,562,10114,555,10170,555e" stroked="t" o:allowincell="f" style="position:absolute;margin-left:9pt;margin-top:15.05pt;width:44.95pt;height:13.3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0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5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0.1pt" to="152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осоче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арой сосны ребята видели нору лис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наряжает деревья молодыми лис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кажи признаки родственн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лизки по смыслу; б) имеют общую часть; в) отвечают на один и тот же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Какая часть слова называется </w:t>
      </w:r>
      <w:r>
        <w:rPr>
          <w:b/>
          <w:i/>
          <w:iCs/>
          <w:sz w:val="28"/>
          <w:szCs w:val="28"/>
        </w:rPr>
        <w:t>корне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я часть родственных слов; б) часть слова, стоящая в начал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ая часть родственных слов, в которой передается их основное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Являются ли слова </w:t>
      </w:r>
      <w:r>
        <w:rPr>
          <w:b/>
          <w:i/>
          <w:iCs/>
          <w:sz w:val="28"/>
          <w:szCs w:val="28"/>
        </w:rPr>
        <w:t>рыбка, рыбкой, рыбку</w:t>
      </w:r>
      <w:r>
        <w:rPr>
          <w:b/>
          <w:sz w:val="28"/>
          <w:szCs w:val="28"/>
        </w:rPr>
        <w:t xml:space="preserve">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ое слово “лишнее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ра; б) горный; в) го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меняемая часть слова – это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рень; б) окончание; в) приставка; г) суффи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Укажи состав слова </w:t>
      </w:r>
      <w:r>
        <w:rPr>
          <w:b/>
          <w:i/>
          <w:iCs/>
          <w:sz w:val="28"/>
          <w:szCs w:val="28"/>
        </w:rPr>
        <w:t>кормуш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тавка, корень, суффикс, окончание; б) корень, суффикс,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ень,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Какой приставки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-; б) за-; в) ок-; г) под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Какого суффикса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н-; б) –тель-; в) –ист-; г) –по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кажи в каждом ряду слово с приставкой.</w:t>
      </w:r>
    </w:p>
    <w:p>
      <w:pPr>
        <w:pStyle w:val="Normal"/>
        <w:rPr/>
      </w:pPr>
      <w:r>
        <w:rPr>
          <w:sz w:val="28"/>
          <w:szCs w:val="28"/>
        </w:rPr>
        <w:t>1. а) (до)рога; б) (до)рогой; в) (до)города; г) (до)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) (на)рубил; б) (на) града; в) (на)лестнице; г) (на)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) (при)ехать; б) (при)мус; в) (при)мне; г) (при)н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авописание каких согласных на конце слова не нужно проверя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т; б) д; в) л; г) р; д) ш; е)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им должно быть слово для проверки написания парных согласных в кор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сле парного согласного в проверочном слове должен идти гласный.</w:t>
      </w:r>
    </w:p>
    <w:p>
      <w:pPr>
        <w:pStyle w:val="Normal"/>
        <w:rPr/>
      </w:pPr>
      <w:r>
        <w:rPr>
          <w:b/>
          <w:sz w:val="28"/>
          <w:szCs w:val="28"/>
        </w:rPr>
        <w:t>б) После парного согласного в проверочном слове должен идти сонорный согласны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сле парного согласного в проверочном слове должен идти согла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В какой строке все слова пишутся с буквой </w:t>
      </w:r>
      <w:r>
        <w:rPr>
          <w:b/>
          <w:i/>
          <w:iCs/>
          <w:sz w:val="28"/>
          <w:szCs w:val="28"/>
        </w:rPr>
        <w:t>д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ле...ка, моне...ка, сосе...; б) горо..., яго...ка, прово..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алю..., верблю..., гу...ки; г) ве...ка, парашю..., дож...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В какой строке все слова пишутся с буквой </w:t>
      </w:r>
      <w:r>
        <w:rPr>
          <w:b/>
          <w:i/>
          <w:iCs/>
          <w:sz w:val="28"/>
          <w:szCs w:val="28"/>
        </w:rPr>
        <w:t>ш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Гребе...ки, речу...ка, пе...ком; б) эта..., муравьи...ки, бабу...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ло...ка, подру...ка, мы...ка; г) кни...ка, малы..., бука...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В какой строке все слова пишутся с буквой </w:t>
      </w:r>
      <w:r>
        <w:rPr>
          <w:b/>
          <w:i/>
          <w:iCs/>
          <w:sz w:val="28"/>
          <w:szCs w:val="28"/>
        </w:rPr>
        <w:t>б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ши...ка, хру...кий, полушу...ки; б) тру...ка, поги..., ры...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ясору...ка, коро..., кре...кий; г) ре...ка, прору...ь, про...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авописание каких безударных гласных нужно провер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, о, е, и, я; б) а, о, у, ы, э; в) и, е, ё, ю,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Укажи провероч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 Удивилась, б) дивный, в) удив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) Доброта, б) добрый, в) удоб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Какая буква пропущена в слова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...нуть, пл...сал, напр...глась, объ...снение, п...тёрка?</w:t>
      </w:r>
    </w:p>
    <w:p>
      <w:pPr>
        <w:pStyle w:val="Normal"/>
        <w:rPr/>
      </w:pPr>
      <w:r>
        <w:rPr>
          <w:b/>
          <w:sz w:val="28"/>
          <w:szCs w:val="28"/>
        </w:rPr>
        <w:t>а) и, б) я, в)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В какой строке все слова пишутся с буквой </w:t>
      </w:r>
      <w:r>
        <w:rPr>
          <w:b/>
          <w:i/>
          <w:iCs/>
          <w:sz w:val="28"/>
          <w:szCs w:val="28"/>
        </w:rPr>
        <w:t>и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м...риться, снов...дение, с...дит; б) л...нейка, прол...ваешь, н...бес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ж...мчужный, тр...пещет, м...нув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В какой строке все слова пишутся с буквой </w:t>
      </w:r>
      <w:r>
        <w:rPr>
          <w:b/>
          <w:i/>
          <w:iCs/>
          <w:sz w:val="28"/>
          <w:szCs w:val="28"/>
        </w:rPr>
        <w:t>о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..ролся, см...трел, укр...шать; б) х...телось, м...литва, пог...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т...ряет, обн...вляет, гр...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Имя существи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 ошиб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етел Орёл за город орёл. Наш шарик поймал воздушный шарик. Не бойся Морозов, Серёжа морозов. Наша поля вернулась с Поля. Пять горшков принёс Петя горшков. Хороши Груши в корзинке у груш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пиши буквы в слова имён существительных. Определи скло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 _ _ а,  м_ _ _ о,  б_ _ _ н,  б _ _ _а,  в_ _ _ о, м _ _ _ а, б _ _ _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мя существительное –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речи; б) часть предложения; в)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мя существительное обозначае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 предмета; б) предмет; в)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кого рода имена существительные, к которым можно подставить слова: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н, мой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ского рода; б) среднего рода; в)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йди оши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.р. – скрипач, аккордеон, кофе; б) ж..р. – земляника, зеркало, жизн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р.р. – яблоко, желание, подземел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 конце имен существительных какого рода после шипящих пишется Ь зн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ужского рода; б) среднего рода; в)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6.В каком падеже стоят имена существительные в словосочетаниях: </w:t>
      </w:r>
      <w:r>
        <w:rPr>
          <w:b/>
          <w:i/>
          <w:iCs/>
          <w:sz w:val="28"/>
          <w:szCs w:val="28"/>
        </w:rPr>
        <w:t>осмотрели город, библиотеку, крепость; поеду в Калугу, в Казань, в Оренбург?</w:t>
      </w:r>
    </w:p>
    <w:p>
      <w:pPr>
        <w:pStyle w:val="Normal"/>
        <w:rPr/>
      </w:pPr>
      <w:r>
        <w:rPr>
          <w:b/>
          <w:sz w:val="28"/>
          <w:szCs w:val="28"/>
        </w:rPr>
        <w:t>а) в именительном; б) в винительном; в) в родитель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В каком падеже имена существительные употребляются с предлогами </w:t>
      </w:r>
      <w:r>
        <w:rPr>
          <w:b/>
          <w:i/>
          <w:iCs/>
          <w:sz w:val="28"/>
          <w:szCs w:val="28"/>
        </w:rPr>
        <w:t>к, по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а) в родительном; б) в дательном падеже; в) в предлож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О каком падеже идет речь: “Имена существительные отвечают на вопросы кем? чем? и употребляются с предлогами </w:t>
      </w:r>
      <w:r>
        <w:rPr>
          <w:b/>
          <w:i/>
          <w:iCs/>
          <w:sz w:val="28"/>
          <w:szCs w:val="28"/>
        </w:rPr>
        <w:t>с, за, под, над</w:t>
      </w:r>
      <w:r>
        <w:rPr>
          <w:b/>
          <w:sz w:val="28"/>
          <w:szCs w:val="28"/>
        </w:rPr>
        <w:t>”?</w:t>
      </w:r>
    </w:p>
    <w:p>
      <w:pPr>
        <w:pStyle w:val="Normal"/>
        <w:rPr/>
      </w:pPr>
      <w:r>
        <w:rPr>
          <w:b/>
          <w:sz w:val="28"/>
          <w:szCs w:val="28"/>
        </w:rPr>
        <w:t>а) о дательном падеже; б) о творительном; в) о предложном паде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Прав ли ученик, утверждая, что имена существительные в словосочетаниях: </w:t>
      </w:r>
      <w:r>
        <w:rPr>
          <w:b/>
          <w:i/>
          <w:iCs/>
          <w:sz w:val="28"/>
          <w:szCs w:val="28"/>
        </w:rPr>
        <w:t>горят в небе, распустились на черемухе, растаяли на ладони, плавает в аквариуме</w:t>
      </w:r>
      <w:r>
        <w:rPr>
          <w:b/>
          <w:sz w:val="28"/>
          <w:szCs w:val="28"/>
        </w:rPr>
        <w:t xml:space="preserve"> стоят в предложном падеже?</w:t>
      </w:r>
    </w:p>
    <w:p>
      <w:pPr>
        <w:pStyle w:val="Normal"/>
        <w:rPr/>
      </w:pPr>
      <w:r>
        <w:rPr>
          <w:b/>
          <w:sz w:val="28"/>
          <w:szCs w:val="28"/>
        </w:rPr>
        <w:t>а) да; б)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 какими окончаниями имена существительные женского и мужского рода относятся к первому скло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о (-е); б) – а (-я); в) с Ь знако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В каком падеже имена существительные, стоящие в форме множественного числа, имеют окончания на </w:t>
      </w:r>
      <w:r>
        <w:rPr>
          <w:b/>
          <w:i/>
          <w:iCs/>
          <w:sz w:val="28"/>
          <w:szCs w:val="28"/>
        </w:rPr>
        <w:t>–ам (-ям)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одительном; б) в дательном; в) в творительном; г) в предло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мена существительные какого склонения в трех падежных формах имеют одинаковые окончания?</w:t>
      </w:r>
    </w:p>
    <w:p>
      <w:pPr>
        <w:pStyle w:val="Normal"/>
        <w:rPr/>
      </w:pPr>
      <w:r>
        <w:rPr>
          <w:b/>
          <w:sz w:val="28"/>
          <w:szCs w:val="28"/>
        </w:rPr>
        <w:t>а) 1-го склонения; б) 2-го склонения; в) 3-го скло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ие буквы пропуще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ядк... длинный и зеле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кадк... желтый и соле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; б)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В какой строке у всех недописанных слов окончание </w:t>
      </w:r>
      <w:r>
        <w:rPr>
          <w:b/>
          <w:i/>
          <w:iCs/>
          <w:sz w:val="28"/>
          <w:szCs w:val="28"/>
        </w:rPr>
        <w:t>–и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хранить в памят..., любовь к Отчизн..., родился в рубашк..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споминание о юност..., нет мудрост..., цветет среди осен..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 выпало ни капл..., вижу в ребенк..., скажи королев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 склонение и падеж существительного. Выдели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ёт на дереве, сидит за партой, поднялся в воздух, встретил брата, подарил товарищу, шли по дороге, поставил стол, закрыл 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склонение и падеж существительного. Выдели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ёл за другом, вышел в город, любуюсь картиной, мечтаю о походе, закрыл дверь, жил за рекой, прочитал в книге, погасил 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 склонение и падеж существительного. Вставь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т на кроват…, на кроватк…; написано в тетрад…, в тетрадк…;  находится в портфел…, был в печал…,  играл на площад…., на площадк…;  одежда для осен…, сидел на ветк…, на ветв…;  молоко в бутылк…, в буты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 склонение и падеж существительного. Вставь окон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ел на диван…, добрались до опушк…, ездил на лошад…, на лошадк…; был на спектакл…, говорили о поездк.…, шёл по улиц…, играл на пианин…, плескались в речк…, подошёл к двер…, к дверк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 пословицы. Определи падеж существительного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ые ручки чужой труд любят. Труд кормит, а лень портит. Дерево ценно плодом, а человек – трудом. Суди человека по его труду. Без труда жить, только небо коптить. В труде рождаются геро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ословицы. Определи падеж существительного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лова до дела – целая верста. И умён, и пригож, и в деле гож. Велик телом, да мал делом. Дело шуток не любит. От скуки бери дело в руки. Делу – время, потехе –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падеж у существительных, повторяющихся в фразеологических оборота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 об руку.   Из рук вон плохо.  Сбыть с рук.  Мастер на все руки.  Сидеть сложа ру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воду канул.  Толочь воду в ступе.  Решетом воду носить.  Тише воды, нише травы.  Много воды утекло.  Выйти сухим из 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ить нос.  Задирать нос.  Водить за нос.  Зарубить на носу.   Клевать носом.  Бубнить себе под но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на лоб лезут.  В глазах рябит.  Не в бровь, а в глаз.  На глазах у кого-либо.  Выплакать все глаза.  Как бельмо на глаз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падежи имён существитель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ёт учитель нам                       Он расскажет о морях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все по именам.                     О лесах, цветах, зверях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 задач решенье,                На вопрос найдёт от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читанье и сложенье.                   И полезный даст совет.                      </w:t>
      </w:r>
      <w:r>
        <w:rPr>
          <w:b/>
          <w:i/>
        </w:rPr>
        <w:t>В. Степан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ловосочетания, в которых надо писать мягкий 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туч(?),   серая мыш(?),  тихий плач(?),   густой камыш(?),   старшая доч(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слова</w:t>
      </w:r>
    </w:p>
    <w:p>
      <w:pPr>
        <w:pStyle w:val="Normal"/>
        <w:rPr/>
      </w:pPr>
      <w:r>
        <w:rPr>
          <w:b/>
          <w:sz w:val="28"/>
          <w:szCs w:val="28"/>
        </w:rPr>
        <w:t>[ЙОШ] _____________,    [ЛОШ] ________________,       [КЛ’УЧ]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 пословицы так, чтобы выделенные слова стояли в соответствующем паде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гры играй, о деле не забывай. За делом и день пролетел незаметно. Делу – время, потехе – час. Без дела жить – только небо коптить. За правое дело стой смело. У него дело из рук вали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хлеба сыт не будешь. Будет день – будет и хлеб. Не от хлеба ходят, а к хлебу. В хлебе вся сила. Блюди хлеб на обед, а слово – на ответ. Хлебом люди не шут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п.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Имя прилагатель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такое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о; б) часть предложения; в)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мена прилагательные отвечают на вопрос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? что? б) какой? какая? какое? какие? в) что делать? чт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 какой частью речи связано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именем существительным; б) с глаголом; в) с местоим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Если имя прилагательное имеет окончание </w:t>
      </w:r>
      <w:r>
        <w:rPr>
          <w:b/>
          <w:i/>
          <w:iCs/>
          <w:sz w:val="28"/>
          <w:szCs w:val="28"/>
        </w:rPr>
        <w:t>–ой (-ый, -ий),</w:t>
      </w:r>
      <w:r>
        <w:rPr>
          <w:b/>
          <w:sz w:val="28"/>
          <w:szCs w:val="28"/>
        </w:rPr>
        <w:t xml:space="preserve"> то какого оно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ского рода; б) среднего рода; в)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 узнать род имени прилаг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окончанию имени прилагательного; б) по окончанию имени существ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роду имени существительного, с которым связано имя прилаг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В каком падеже у имен прилагательных окончания </w:t>
      </w:r>
      <w:r>
        <w:rPr>
          <w:b/>
          <w:i/>
          <w:iCs/>
          <w:sz w:val="28"/>
          <w:szCs w:val="28"/>
        </w:rPr>
        <w:t>–ого (-его)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одительном; б) в дательном; в) в творительном; г) в предло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Укажи падеж имен прилагательных в словосочетаниях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наблюдаю за удивительным явлением, пришел перед последним уроком, любуюсь вечерни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ительный падеж; б) дательный падеж; в) творительный падеж; г) предлож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В каком падеже имена прилагательные отвечают на вопрос </w:t>
      </w:r>
      <w:r>
        <w:rPr>
          <w:b/>
          <w:i/>
          <w:iCs/>
          <w:sz w:val="28"/>
          <w:szCs w:val="28"/>
        </w:rPr>
        <w:t>какому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одительном; б) в дательном; в) в творительном; г) в предло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Какая буква пропущена в окончании имен прилагательных в словосочетаниях: </w:t>
      </w:r>
      <w:r>
        <w:rPr>
          <w:b/>
          <w:i/>
          <w:iCs/>
          <w:sz w:val="28"/>
          <w:szCs w:val="28"/>
        </w:rPr>
        <w:t>кружился в син...м небе, растворить в горяч...м молоке, разводят на ближн...м озере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; б)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Каким членом предложения быв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вным членом; б) второстепенным ч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Найди предложение, в котором имя прилагательное относится к подлежащ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сле трудного дня лесорубы собрались у ко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ывы ледяного ветра обжигают лиц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ольшое окно пропускает много с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Укажи предложение с именем прилагательным в форме мужского рода, винительного падеж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удочкой в руках я пробирался сквозь густой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 железной стеной парохода блещут бурные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городе построили нов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 Глаг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обозначает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 предмета; б) предмет; в)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 гла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елье; б) радостный; в) осенью; г) ра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меняется ли глагол по чис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колько временных форм имеют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; б) 3; в)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 какие вопросы отвечают глаголы прошедш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делает? Ч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сделает? Что будет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 делал? Ч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изменяются глаголы прошедш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числам; б) по падежам; в)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Глаголы в неопределенной форме отвечают на вопросы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о делал? Что сдел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то сделает? Что будет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то делать? Чт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ие глаголы изменяются по л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голы прошедш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голы настоящ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голы буду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Если глагол отвечает на вопросы: </w:t>
      </w:r>
      <w:r>
        <w:rPr>
          <w:b/>
          <w:i/>
          <w:iCs/>
          <w:sz w:val="28"/>
          <w:szCs w:val="28"/>
        </w:rPr>
        <w:t>что он делает? что они делают?</w:t>
      </w:r>
      <w:r>
        <w:rPr>
          <w:b/>
          <w:sz w:val="28"/>
          <w:szCs w:val="28"/>
        </w:rPr>
        <w:t xml:space="preserve"> то какого он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го лица; б) 2-го лица; в) 3-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ие окончания имеют глаголы второго с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у (-ю), -ешь, -ет, -ем, -ете, -ут (-ю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у (-ю), -ишь, -ит, -им, -ите, -ат (-я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то надо сделать, чтобы правильно написать безударное окончание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прягать его; б) изменить по лицам и числам; в) определить с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Какая буква пропущена в окончании глаголов: </w:t>
      </w:r>
      <w:r>
        <w:rPr>
          <w:b/>
          <w:i/>
          <w:iCs/>
          <w:sz w:val="28"/>
          <w:szCs w:val="28"/>
        </w:rPr>
        <w:t>пролета...шь, сия...м, мечта...шь, бор...мся, тян...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; б)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Укажи глагол с Ь перед </w:t>
      </w:r>
      <w:r>
        <w:rPr>
          <w:b/>
          <w:i/>
          <w:iCs/>
          <w:sz w:val="28"/>
          <w:szCs w:val="28"/>
        </w:rPr>
        <w:t>–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ирает...ся; б) катают...ся; в) умыват...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Укажи предложение с глаголом 2-го лица единственного чис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аш дом часто приходят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 вы делаете зарядку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о в небе плывут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тер, ветер, ты могуч, ты гоняешь стаи т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Чтобы правильно написать безударное личное окончание глагола, нужно узнать ег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яжение; б) время; в) лицо; г)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осстанови порядок орфографических действий при написании безударных личных окончаний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отрю, на что оканчивается неопределенн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хожу глагол с безударным личным оконч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влю глагол в неопределен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пределяю спряжение глагола: если неопределенная форма оканчивается на </w:t>
      </w:r>
      <w:r>
        <w:rPr>
          <w:i/>
          <w:iCs/>
          <w:sz w:val="28"/>
          <w:szCs w:val="28"/>
        </w:rPr>
        <w:t>–ить</w:t>
      </w:r>
      <w:r>
        <w:rPr>
          <w:sz w:val="28"/>
          <w:szCs w:val="28"/>
        </w:rPr>
        <w:t xml:space="preserve">, это глагол II спряжения – значит, пишу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; если неопределенная форма оканчивается не на </w:t>
      </w:r>
      <w:r>
        <w:rPr>
          <w:i/>
          <w:iCs/>
          <w:sz w:val="28"/>
          <w:szCs w:val="28"/>
        </w:rPr>
        <w:t>–ить</w:t>
      </w:r>
      <w:r>
        <w:rPr>
          <w:sz w:val="28"/>
          <w:szCs w:val="28"/>
        </w:rPr>
        <w:t xml:space="preserve">, это глагол I спряжения – значит, пишу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граф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названия городов расположены строго в алфавитном по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ронеж, Верхоянск, Воркута, Вильн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ронеж, Воркута, Верхоянск, Вильн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льнюс, Верхоянск, Воркута,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рхоянск, Вильнюс, Воркута,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звуков больше, чем бук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мья              2) проезд                  3) повесть               4)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звуков больше, чем бук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якорь                 2) земля                 3) уголь                  4) по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звуков больше, чем бук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юг                        2) объяснил              3) люк                  4) съё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уки твёрд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ивёт          2) жила         3) щука                 4)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уки твёрд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дной      2) шесть        3) широко       4) я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все согласные звуки глух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качь           2) мышь          3) плащ               4) 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есть согласный звук 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дал      2) учится       3)  поднял      4) предполо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есть согласный звук 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дкость     2) блюдце      3) отбросил      4) ден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1:00Z</dcterms:created>
  <dc:creator>Mama</dc:creator>
  <dc:description/>
  <cp:keywords/>
  <dc:language>en-US</dc:language>
  <cp:lastModifiedBy>DNS</cp:lastModifiedBy>
  <dcterms:modified xsi:type="dcterms:W3CDTF">2014-12-12T09:28:00Z</dcterms:modified>
  <cp:revision>9</cp:revision>
  <dc:subject/>
  <dc:title>Итоговый тест по русскому языку на конец первого полугодия 4 класса</dc:title>
</cp:coreProperties>
</file>