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7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маск…, в галстук…, для Бурёнк…, без шкатулк…, в гипс…, от печал…, от палк…,  к мозайк…,о рощ…, до башн…, к утк…, вокруг ласточк…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ши . У имён существительных определи род, склонение и  падеж. Напиши оконча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ратишк…, вокруг линейк…, в ералаш…, без тростинк…, из линей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…, до бабочк…, для поганк…, и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ёшк…, в арахис…, для площад…</w:t>
            </w:r>
          </w:p>
        </w:tc>
      </w:tr>
      <w:tr>
        <w:trPr>
          <w:trHeight w:val="34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ечк…, около ракушк…, о ко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…, для подушк…, из – за  гордос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…, вокруг каш…, в корыт…, в бам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…, к дяд…, для поездк…, для п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лк…, вокруг качалк… 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бальзам…, до банк…, о кувшинк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руг катушк…, о кукушк…, из - 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юк…, в кафтан…, на ел…, по работ…, на ёлочк…, вокруг карус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…, о личинк…, до засух… .</w:t>
            </w:r>
          </w:p>
        </w:tc>
      </w:tr>
      <w:tr>
        <w:trPr>
          <w:trHeight w:val="3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рог…, о лепёшк…, из – за гал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…, о мамонт…, до мачех…, к неф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…, до злюк…, из галактик…, к ос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…, до мишен…, к незабудк…,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эл… 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мебел…, в мышк…, к нежност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руг белк…, на десятк…, к осок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волосинк…, к моськ…, из выдум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…, о тропинк…, к морков… .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бирк…, без газировк…, о кры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…, из выкройк…, к стрелк…, дл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…, к наук…, на жимолост…, 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шк…, для площадк…, для галочк…, о задач… .</w:t>
            </w: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гадюк…, к записк…, из ванил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ьдинк…, без выписк…, к клюш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…, для молодост…, к картошк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мышк…, к заноз…, вокруг латын…, в иголк… 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7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лошад…, к земляник…, для меб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…, на маск…, к исповед…, на лес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…, для ежевик…, к книжк…, на лас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к…, для ёлк…, к зарядк…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ши . У имён существительных определи род, склонение и  падеж. Напиши оконча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льдинк…, в бумажк…, для мы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…, в булк…, без вишн…, о горды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…, вокруг лачуг…, к рогатк…, д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…, в бутылк…, для живопис…</w:t>
            </w:r>
          </w:p>
        </w:tc>
      </w:tr>
      <w:tr>
        <w:trPr>
          <w:trHeight w:val="34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жизн…, в валерьянк…, о череп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…, около проруб…, на юбк…, бе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…, к выкройк…, без верёв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…, в закон…, для зарисовк…,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зайк…, на медал…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атематик…, без фасол…, о кор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шк…, на кроват…, в журнал…, для бабочк…, о мартышк…, без тк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…, в атлас…, для бабушк…, к к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лк…, около утк… .</w:t>
            </w:r>
          </w:p>
        </w:tc>
      </w:tr>
      <w:tr>
        <w:trPr>
          <w:trHeight w:val="3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арбуз…, в ткан…, о малютк…, дл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дарк…, по горниц…, о сирен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лиан…, без черник…, на топол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галк…, в рукопис…, к черёмух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гусын…, в записк…, у черёму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…, о морков…, о молодост…, 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йк…, без милост…, в земляник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посылк…, к лестниц…, для лас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к… .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нефт…, о львёнк…, без печал…, 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б…, без подушк…, на топол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поганк…, на урок…, без пиявк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бложк…, на зарядк…, для вишн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салфетк…, в абрикос…, для встр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…, к мам…, к сирен…, к лисиц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арифметик…, на водоросл…, к медведиц…, для гагарк… 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5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обув…, о матушк…, в кефир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благодарност…, в коралл…, дл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алк…, к луковиц…, для гвоздик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стёжк…, о власт…, на верёвк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дворняг…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ши . У имён существительных определи род, склонение и  падеж. Напиши оконча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езабудк…, о тигр…, без краск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танц…, в басн…, для мартышк…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 чашк…, без кружк…, на майк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гражданк…, к барын…, от зел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… .</w:t>
            </w:r>
          </w:p>
        </w:tc>
      </w:tr>
      <w:tr>
        <w:trPr>
          <w:trHeight w:val="34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авк…, для кувшинк…, о театр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ожиц…, к индюшк…, о талан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…, для дорожк…, на мартышк…, п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ен…, в басн…, вокруг пустын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илк…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лавочк…, о суп…, к гусениц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 рыс…, к комнат…, без краск…, 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жк…, для дочк…, без ладон…, по почт…, для кошк…, к выставк… .</w:t>
            </w:r>
          </w:p>
        </w:tc>
      </w:tr>
      <w:tr>
        <w:trPr>
          <w:trHeight w:val="3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кормушк…, на карлик…, для зелёнк…, в дом…, без кукушк…, в азбук…, без зарядк…, на афиш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ло бабочк…, в башн…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пиши. У имён существительных определи род, склонение и  падеж. Напиши оконч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Е или 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газет…, из поганк…, от вишн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встреч…, от лавочк…, в гастр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…, у кормушк…, о сосульк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церкв…, на лавочк… 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3:00Z</dcterms:created>
  <dc:creator>1</dc:creator>
  <dc:description/>
  <cp:keywords/>
  <dc:language>en-US</dc:language>
  <cp:lastModifiedBy>1</cp:lastModifiedBy>
  <cp:lastPrinted>2007-01-31T21:00:00Z</cp:lastPrinted>
  <dcterms:modified xsi:type="dcterms:W3CDTF">2007-01-31T16:01:00Z</dcterms:modified>
  <cp:revision>12</cp:revision>
  <dc:subject/>
  <dc:title>Спиши словосочетания</dc:title>
</cp:coreProperties>
</file>