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, способствующие развитию творческой активности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 Карты  Пропп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учить детей, используя  символическое изображение, составлять различные варианты сказок , развивать творческое воображение, вызвать желание фантаз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ы, карандаши цветные, фломастеры, м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ям, сидящим  за столами (на ковре) раздаются карты. Дети вместе с педагогом выбирают героя, о котором будут говорить. Сначала карты лучше держать по порядку и сюжет сказки вести последовательно по кар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ти любят тасовать «карты» и придумывать свои правила. Например, строить рассказ на вытащенных наугад  одной или двух картах. И начать сочинять с кон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Сказка наизнанку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творческое воображение, вызвать желание придумать сказку «наоборот»;обогащать словарный запас детей за счёт употребления сравнительных обор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: карты, фломастеры, цветные карандаши.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вспомнить хорошо знакомую сказку и поменять характер героев. Положительный на отрицательный и на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, как изменяются герои, их характер ,поступки ,каким  станет сюжет сказ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Красная Шапочка ,злая, а волк добрый .Колобок  предлагает каждому герою стать его начинкой, т е. Колобок  съедает всех по- очереди.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жнение «Чёрный ящ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чить детей решать одну «задачу»: найти секрет « чёрного ящика» при помощи минимального числа вопросов, развивать логическое мышление, память, внима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«чёрный ящик», предметы, детские музыкальные инструменты, игрушки ( пластмассовые, деревянные, мягкие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предлагает открыть секрет  «чёрного ящика» с помощью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В чёрном ящике игр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Живой или неживой объек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или мяг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или мяг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или дерево? и т. 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Сказка каль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учить детей составлять модель сказки, по этой модели сочинять новую, полностью изменённую или с различными степенями; развивать творческое воображение, желание придумывать сказку, используя симв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ы, цветные карандаши, фломастеры, восковые м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гре мы составляем с детьми как бы модель сказки и дальше по этой модели сочиняем новую, с различными степенями узнаваемости или полностью изменён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тся популярная, хорошо знакомая сказка и сводится к голой схеме, сюжетным ли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цветовые или геометрические обозначения. Всё придуманное детьми запоминается гораздо лучше и вызывает чувство гордости за своё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любят буквенные обозначения, но каждую букву украшают каким-либо элементом, характеризующим этого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ленной модели сказки сочиняется своя совершенно новая сказка, герои которой могут быть самыми разнообразными: кто-то из героев остаётся, появляются новые геро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оставлять сказку про любимую игрушку, про себя, про товарища. Главное стараться следовать сюжетным линиям, придумать «весёлый коне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Выложи птицу (животное, предмет) 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х  фигур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учить детей выкладывать изображения  животных, предметов, явления природы и. д., используя геометрические фигуры; развивать творческое воображение, вызвать желание фантаз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, набор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поиграть в игру, в процессе которой дети придумывают свои предметы и изображения, используя ранее  полученные знания и ум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37:00Z</dcterms:created>
  <dc:creator>home</dc:creator>
  <dc:description/>
  <cp:keywords/>
  <dc:language>en-US</dc:language>
  <cp:lastModifiedBy>Учитель</cp:lastModifiedBy>
  <dcterms:modified xsi:type="dcterms:W3CDTF">2014-12-29T19:16:00Z</dcterms:modified>
  <cp:revision>2</cp:revision>
  <dc:subject/>
  <dc:title/>
</cp:coreProperties>
</file>