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щание со 2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онести до сознания детей, что окончание учебного года и переход в следующий класс – событие значительное  в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 «Лето», класс, украшенный цветами, фонограммы песен о лете и дружбе, пословицы на листах, кусочки свежих фруктов 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о 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рогие ребята, сегодня мы прощаемся с учебным 2012 – 2013 годом и со 2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го и старательно учились, ещё больше узнали друг друга и 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настал долгожданный момент: вы стали на год взрос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 № 6 от 20.05.13. Все 22 человека переведены в 3 класс. Вы третьеклассники.</w:t>
      </w:r>
    </w:p>
    <w:p>
      <w:pPr>
        <w:pStyle w:val="Normal"/>
        <w:rPr/>
      </w:pPr>
      <w:r>
        <w:rPr>
          <w:sz w:val="28"/>
          <w:szCs w:val="28"/>
        </w:rPr>
        <w:t>Ни вижу рад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интересного и полезного мы с вами сделали, пока учились во 2 классе? Напомните  друг другу и родителям. (Дети рассказывают о мероприятиях, конкурсах, соревнованиях, делах, в которых участвовали в течении года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м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а пора побед и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ного не простых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сумки под мышку и мчимся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шагаем  за школьный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, я ни был, куда б ни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в третий класс пере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ий класс, в трет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шко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и 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лачем, а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е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м во вт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ре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выше станут па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наша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 трет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Если с другом вышел в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доказать, что вы настоящие третьеклас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живё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мный мальчик в слове  «м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«а» семь раз ме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ь новых слов создал,</w:t>
      </w:r>
    </w:p>
    <w:p>
      <w:pPr>
        <w:pStyle w:val="Normal"/>
        <w:rPr/>
      </w:pPr>
      <w:r>
        <w:rPr>
          <w:sz w:val="28"/>
          <w:szCs w:val="28"/>
        </w:rPr>
        <w:t>Ты, какие уга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писать 7 с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, мёл, мил, мул, мыл, мял, мол )  В каждом конкурсе принимают участие з-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адайте, что за фо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я со словом «фо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 за одно мгнов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 в растение</w:t>
      </w:r>
    </w:p>
    <w:p>
      <w:pPr>
        <w:pStyle w:val="Normal"/>
        <w:rPr/>
      </w:pPr>
      <w:r>
        <w:rPr>
          <w:sz w:val="28"/>
          <w:szCs w:val="28"/>
        </w:rPr>
        <w:t xml:space="preserve">( в слове «фокус букву «о» за меняем на букву «и»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фик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сор сделать съедобным? (сок, сом, с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букву потерял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з буквы «и»  сумела пти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кой великой разлиться (иволг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Вол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назойливой, жужжащ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берём мы букву «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ы кушать то почащ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Этот суп по вкусу всем (мух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у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зверь потерял букву «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звать его «ле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он? (олен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ашали женщину, а теперь – мужчин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букве «б» пропавшей ты найдёшь причину. ( бусы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у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- А теперь игра «Кто эт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 знаете друг -  друга ,а с закрытыми глазами угадаете  товарищ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конкурс «Восстанови пословиц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 2 челов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дружбой дорож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шёл- бере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друга- ищ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враги дрож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за вс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авдой и че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кий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родная мат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крепка не лест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ле познаё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 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а од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лучше друж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ше новых дв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«Урок дружб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должен быть настоящий дру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«Всё мы делим пополам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пары. Каждой паре даётся юбочка. Один из пары  её надевает. Звучит музыка. Пауза, тот на ком  юбочка, должен быстро снять её с себя и надеть на своего товарища. Затем танец продолжается. Из игры выбывает по па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Надя порадует нас игрой на фле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, кто на свете самые неразлучные друзь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разлучные друзья – взрослые и дети. Вместе они могут сделать всё, что угодно. И сейчас мы в этом убед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 «Пара ру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ин работает правой рукой, другой - левой. Заточить карандаш, нарисовать дом. Приготовить бутерброд и покормить друг друга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Эти пары рук действительно продемонстрировали нам чудеса взаимопомощи. Взаимопомощь - великая с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ра с мамой исполняют песню «Мы с мамой дружи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б здоров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льным бы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овощи и фрукты люб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 «Угадай на вку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на вкус с завязанными глазами фрукты и овощ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Я+ ты +м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команды по 5 человек. Этот конкурс рассчитан на быстроту реакции и сплочённость команды. По хлопку  учителя команды должны  построитьс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алфавиту первых букв имё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азмеру  обуви (от меньшего размера к больше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лине в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быстрее справилась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Вы легко справились со всеми заданиями, доказали, что  вы настоящие третьеклассники! Наш праздник подошёл к концу. Я  желаю вам и дальше хорошо учиться, не лениться, оставаться добрыми и честными. Интересных вам каник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церемонию сидения  у самовара. Приглашаем  всех на  чаепи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29:00Z</dcterms:created>
  <dc:creator>Дима</dc:creator>
  <dc:description/>
  <cp:keywords/>
  <dc:language>en-US</dc:language>
  <cp:lastModifiedBy>Дима</cp:lastModifiedBy>
  <cp:lastPrinted>2013-06-19T13:40:00Z</cp:lastPrinted>
  <dcterms:modified xsi:type="dcterms:W3CDTF">2013-06-19T09:40:00Z</dcterms:modified>
  <cp:revision>2</cp:revision>
  <dc:subject/>
  <dc:title>Прощание со 2 классом</dc:title>
</cp:coreProperties>
</file>