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  ПЕДАГОГИЧЕСКОГО ОПЫТА</w:t>
      </w:r>
    </w:p>
    <w:p>
      <w:pPr>
        <w:pStyle w:val="Normal"/>
        <w:spacing w:lineRule="auto" w:line="240"/>
        <w:ind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ИОБЩЕНИЮ ДЕТЕЙ К КУЛЬТУРЕ И ТРАДИЦИЯМ </w:t>
      </w:r>
    </w:p>
    <w:p>
      <w:pPr>
        <w:pStyle w:val="Normal"/>
        <w:spacing w:lineRule="auto" w:line="240"/>
        <w:ind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ОВ ПОВОЛЖЬЯ</w:t>
      </w:r>
    </w:p>
    <w:p>
      <w:pPr>
        <w:pStyle w:val="Normal"/>
        <w:spacing w:lineRule="auto" w:line="240"/>
        <w:ind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4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ул. Рахова,124</w:t>
      </w:r>
    </w:p>
    <w:p>
      <w:pPr>
        <w:pStyle w:val="Normal"/>
        <w:spacing w:lineRule="auto" w:line="240"/>
        <w:ind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51-10-48, 51-66-62,</w:t>
      </w:r>
    </w:p>
    <w:p>
      <w:pPr>
        <w:pStyle w:val="Normal"/>
        <w:spacing w:lineRule="auto" w:line="240"/>
        <w:ind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с (845-2) 51-10-48;</w:t>
      </w:r>
    </w:p>
    <w:p>
      <w:pPr>
        <w:pStyle w:val="Normal"/>
        <w:spacing w:lineRule="auto" w:line="240"/>
        <w:ind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at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Лукьянова Марина Васильевна,</w:t>
      </w:r>
    </w:p>
    <w:p>
      <w:pPr>
        <w:pStyle w:val="Normal"/>
        <w:spacing w:lineRule="auto" w:line="240"/>
        <w:ind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, </w:t>
      </w:r>
    </w:p>
    <w:p>
      <w:pPr>
        <w:pStyle w:val="Normal"/>
        <w:spacing w:lineRule="auto" w:line="240"/>
        <w:ind w:right="284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СРО ДЭПО «ЭкоСпас»,</w:t>
      </w:r>
    </w:p>
    <w:p>
      <w:pPr>
        <w:pStyle w:val="Normal"/>
        <w:spacing w:lineRule="auto" w:line="240"/>
        <w:ind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: 8-917-201-59-05,</w:t>
      </w:r>
    </w:p>
    <w:p>
      <w:pPr>
        <w:pStyle w:val="Normal"/>
        <w:spacing w:lineRule="auto" w:line="240"/>
        <w:ind w:right="284" w:firstLine="709"/>
        <w:jc w:val="right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ukyanova-67@mail.ru</w:t>
        </w:r>
      </w:hyperlink>
    </w:p>
    <w:p>
      <w:pPr>
        <w:pStyle w:val="Normal"/>
        <w:spacing w:lineRule="auto" w:line="240"/>
        <w:ind w:right="284" w:firstLine="709"/>
        <w:jc w:val="right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ecospas.ucoz.ru</w:t>
      </w:r>
    </w:p>
    <w:p>
      <w:pPr>
        <w:pStyle w:val="Normal"/>
        <w:spacing w:lineRule="auto" w:line="240"/>
        <w:ind w:right="284" w:firstLine="709"/>
        <w:jc w:val="right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F0"/>
          <w:sz w:val="28"/>
          <w:szCs w:val="28"/>
          <w:u w:val="single"/>
        </w:rPr>
      </w:r>
    </w:p>
    <w:p>
      <w:pPr>
        <w:pStyle w:val="Normal"/>
        <w:spacing w:lineRule="auto" w:line="240"/>
        <w:ind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ая  обоснованность  опыта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</w:p>
    <w:p>
      <w:pPr>
        <w:pStyle w:val="Normal"/>
        <w:spacing w:lineRule="auto" w:line="240"/>
        <w:ind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конца XX века большое внимание стало уделяться процессам, протекающим в мировой и, в частности, отечественной культуре, чему способствовали социально-политические события того времени. Изменения, произошедшие в российском обществе в конце ХХ века, значительным образом повлияли на смену системы морально-нравственных, духовных, семейных и других общественно-значимых ценностей у значительной части населения страны. Наблюдается тенденция к нарастанию источников ранней деградации общества, проявляющихся в алкоголизации, наркотизации, нездоровом образе жизни, особенно у представителей подрастающего поколения. Под воздействием негативных образцов западной культуры происходит отход от национальных культурных ценностей, норм и образцов поведения, изменение морально-нравственного облика детей и молодежи, снижение авторитета родителей в структуре межличностных отношений в семье. 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патриотизма  современной молодежи, ее духовно-нравственных ценностей, гуманности, воспитания чувства ответственности, добра и справедливости необходимо сориентировать школьное образование на повышение его гуманизации, с обязательным учетом этнокультурного компонента, поскольку именно в учебно-воспитательном процессе происходит обретение и усвоение человеком системы духовных и нравственных ценностей, приобщение к основам национальной культуры, характерным для того или иного этноса. 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льтуры и традиций народов Поволжья на уроках и во внеурочное время позволяет извлечь уроки на будущее, способствует формированию гражданских позиций, воспитывает интерес воспитанников СРО ДЭПО «ЭкоСпас» к культурному наследию.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пособ решения</w:t>
      </w:r>
    </w:p>
    <w:p>
      <w:pPr>
        <w:pStyle w:val="Normal"/>
        <w:spacing w:lineRule="auto" w:line="240"/>
        <w:ind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узнать любую культуру, мало изучать её внешние последствия, нужно взглянуть в саму сущность человеческого духа, рассмотреть её глубинные потребности и предельные закономерности. Любая культура влияет на жизнь человека, определяя в конечном итоге стратегию его поведения, преобразуя природу внутри и вне человека, формируя лицо цивилизаций. </w:t>
      </w:r>
    </w:p>
    <w:p>
      <w:pPr>
        <w:pStyle w:val="Normal"/>
        <w:spacing w:lineRule="auto" w:line="240"/>
        <w:ind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в условиях учебно-воспитательной  программы  необходимо: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иентировать воспитание на формирование духовно-нравственных качеств путем ориентации на общечеловеческие ценности, высокие гуманистические идеалы, нормы и установки;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сить уровень этнокультурной компетентности учащихся путем включения их в совместную научно-исследовательскую, спортивную, культурно-досуговую деятельность;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пособствовать организации в Этнокультурном центре «Национальная деревня» конкурсов, викторин, ярмарок, приуроченных к празднованию Рождества, Крещения, Масленицы, Спас и т. д., 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вести в учебный план школ факультативные занятия в рамках национально-регионального компонента для обогащения кругозора учащихся, снижения уровня националистических настроений;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ктивнее привлекать сотрудников органов образования и культуры, музейных и библиотечных работников для подготовки тематических вечеров, семинаров, «круглых столов», экскурсий для учащихся в «Национальную деревню»;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соблюдения принципа толерантности, адаптации социальных к потребностям и интересам различных этнических групп в рамках учебно-воспитательного процесса необходимо: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целенаправленно прививать подрастающему поколению знания о национальных традициях, обычаях, фольклоре; 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чувство гордости и патриотизма за свою страну и свой народ; 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морально-нравственные качества воспитанников, 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особствовать укреплению этнического самосознания, позитивному отношению к людям других национальностей.</w:t>
      </w:r>
    </w:p>
    <w:p>
      <w:pPr>
        <w:pStyle w:val="Normal"/>
        <w:spacing w:lineRule="auto" w:line="24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сообразность выбранных форм работы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  <w:tab/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по истории и культуре родного края, приобщить их к семейным нормам и ценностям, национальным обычаям и традициям, способствовать воспитанию патриотизма и толерантного отношения к людям других национальностей.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</w:t>
        <w:tab/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истемные представления о народной культуре России, ее связи с историей, о месте культуры родного края, своей семьи в культурно-историческом пространстве страны;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знакомить с историческими и культурными событиями прошлого, жизнью и бытом народов, проживающих на территории Саратовского края, их образом жизни, традициями и обычаями в Этнокультурном центре «Национальная деревня»;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крыть содержание семейных традиций русского, украинского, мордовского, татарского, немецкого народов, проживающих на территории Саратовского края;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ширить знания учащихся в области национального языка, фольклора, народного творчества;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вить эстетический вкус и воспитание чувства прекрасного на лучших образцах народного творчества;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пособствовать укреплению этнического самосознания, патриотизма, толерантного отношения к людям другой национальности;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ить профилактику экстремизма и межнациональной розни;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высить статус семьи в обществе, семейных ценностей и образа жизни.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 результаты: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инципов федерального законодательства в области эстетического воспитания, художественного образования детей, а также педагогической деятельности;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гарантированных международным и российским законодательствами прав и интересов детей в обществе;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детей к культуре и истории родного края, расширение кругозора, повышение общеобразовательного и культурного уровня учащихся;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социальной адаптации детей в обществе.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культурных ценностей охватывает всё многообразие возможных смыслов человеческой жизни. Не все культурные ценности живы сегодня - многие из них не располагают в наши дни последователями. Однако все смыслы живы и в любой момент могут сплотить вокруг себя немалое число людей. Именно это требует, чтобы внимание общества было обращено не только на второстепенные детали функционирования современных ценностей, но на условия обретения и утраты всех смыслов, которые когда-либо были открыты человечеством.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СРО ДЭПО «ЭкоСпас» на 2013-2014</w:t>
      </w:r>
      <w:r>
        <w:rPr/>
        <w:t xml:space="preserve"> г.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79"/>
      </w:tblGrid>
      <w:tr>
        <w:trPr>
          <w:trHeight w:val="65" w:hRule="atLeast"/>
        </w:trPr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b/>
                <w:sz w:val="28"/>
                <w:szCs w:val="28"/>
              </w:rPr>
              <w:t>Празднование дат патриотического, исторического значения и связанных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Сотрудничество с ветеранами ВОВ и тружеников тыл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6146165" cy="6789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165" cy="678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679"/>
                                  </w:tblGrid>
                                  <w:tr>
                                    <w:trPr>
                                      <w:trHeight w:val="1336" w:hRule="atLeast"/>
                                    </w:trPr>
                                    <w:tc>
                                      <w:tcPr>
                                        <w:tcW w:w="9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31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 традициями России.</w:t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widowControl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изация экскурсий в Этнокультурный центр «Национальная деревня» и совместное проведение мероприятий, тематических вечеров, посвященных выдающимся людям Саратовской области, событиям, датам.</w:t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widowControl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астие в конкурсах на знание национального фольклора.</w:t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widowControl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ализация теоретических знаний на практике в форме изготовления поделок, рисунков, росписи по дереву, вышивки…</w:t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widowControl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41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2"/>
                                            <w:sz w:val="28"/>
                                            <w:szCs w:val="28"/>
                                          </w:rPr>
                                          <w:t xml:space="preserve">Благотворительная акция «Пасхальное яйцо» совместно с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FontStyle12"/>
                                            <w:sz w:val="28"/>
                                            <w:szCs w:val="28"/>
                                          </w:rPr>
                                          <w:t>министром-председателем комитета общественных связей и национальной политики Саратовской области Б.Л. Шинчуком</w:t>
                                        </w:r>
                                      </w:p>
                                      <w:p>
                                        <w:pPr>
                                          <w:pStyle w:val="Style41"/>
                                          <w:widowControl/>
                                          <w:spacing w:lineRule="auto" w:line="240"/>
                                          <w:rPr>
                                            <w:rStyle w:val="FontStyle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1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2"/>
                                            <w:sz w:val="28"/>
                                            <w:szCs w:val="28"/>
                                          </w:rPr>
                                          <w:t>Ежегодное празднование русского народного праздника</w:t>
                                        </w:r>
                                      </w:p>
                                      <w:p>
                                        <w:pPr>
                                          <w:pStyle w:val="Style41"/>
                                          <w:widowControl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2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Style w:val="FontStyle12"/>
                                            <w:sz w:val="28"/>
                                            <w:szCs w:val="28"/>
                                          </w:rPr>
                                          <w:t>«Масленица», на территории «Национальная деревня».</w:t>
                                        </w:r>
                                      </w:p>
                                      <w:p>
                                        <w:pPr>
                                          <w:pStyle w:val="Style41"/>
                                          <w:widowControl/>
                                          <w:spacing w:lineRule="auto" w:line="240"/>
                                          <w:rPr>
                                            <w:rStyle w:val="FontStyle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1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2"/>
                                            <w:sz w:val="28"/>
                                            <w:szCs w:val="28"/>
                                          </w:rPr>
                                          <w:t>Ежегодное празднование православного праздника</w:t>
                                        </w:r>
                                      </w:p>
                                      <w:p>
                                        <w:pPr>
                                          <w:pStyle w:val="Style41"/>
                                          <w:widowControl/>
                                          <w:spacing w:lineRule="auto" w:line="240"/>
                                          <w:rPr>
                                            <w:rStyle w:val="FontStyle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FontStyle12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Style w:val="FontStyle12"/>
                                            <w:sz w:val="28"/>
                                            <w:szCs w:val="28"/>
                                          </w:rPr>
                                          <w:t xml:space="preserve">«Рождество», «Пасха», «Спас», «Троица», фестивалей «Вера, Надежда, Любовь»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41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/>
                                          <w:rPr>
                                            <w:rStyle w:val="FontStyle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FontStyle12"/>
                                            <w:sz w:val="28"/>
                                            <w:szCs w:val="28"/>
                                          </w:rPr>
                                          <w:t>Фестивали «Саратовские бабушки», «Саратовские дедушки», на территории «Национальная деревня».</w:t>
                                        </w:r>
                                      </w:p>
                                      <w:p>
                                        <w:pPr>
                                          <w:pStyle w:val="Style41"/>
                                          <w:widowControl/>
                                          <w:spacing w:lineRule="auto" w:line="240"/>
                                          <w:rPr>
                                            <w:rStyle w:val="FontStyle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1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Style w:val="FontStyle12"/>
                                            <w:sz w:val="28"/>
                                            <w:szCs w:val="28"/>
                                          </w:rPr>
                                          <w:t>Сотрудничество с «Национальной деревней», с директором Сердобинцевым Валерием Викторовичем</w:t>
                                        </w:r>
                                        <w:r>
                                          <w:rPr>
                                            <w:rStyle w:val="FontStyle12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Style41"/>
                                          <w:widowControl/>
                                          <w:spacing w:lineRule="auto" w:line="240"/>
                                          <w:rPr>
                                            <w:rStyle w:val="FontStyle12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1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/>
                                          <w:rPr>
                                            <w:rStyle w:val="FontStyle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FontStyle1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FontStyle12"/>
                                            <w:sz w:val="28"/>
                                            <w:szCs w:val="28"/>
                                          </w:rPr>
                                          <w:t>Организация и проведение мероприятий в «Национальной деревне»: «День защиты детей», «Краски лета» и мн. др</w:t>
                                        </w:r>
                                      </w:p>
                                      <w:p>
                                        <w:pPr>
                                          <w:pStyle w:val="Style41"/>
                                          <w:widowControl/>
                                          <w:spacing w:lineRule="auto" w:line="240"/>
                                          <w:rPr>
                                            <w:rStyle w:val="FontStyle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41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/>
                                          <w:rPr>
                                            <w:rStyle w:val="FontStyle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Литературно-музыкальная постановка, мини-спектакль, спектакль, танцы и песни связанные с традициями России</w:t>
                                        </w:r>
                                      </w:p>
                                      <w:p>
                                        <w:pPr>
                                          <w:pStyle w:val="Style41"/>
                                          <w:widowControl/>
                                          <w:spacing w:lineRule="auto" w:line="240"/>
                                          <w:rPr>
                                            <w:rStyle w:val="FontStyle12"/>
                                            <w:b/>
                                            <w:b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95pt;height:534.6pt;mso-wrap-distance-left:0pt;mso-wrap-distance-right:9pt;mso-wrap-distance-top:0pt;mso-wrap-distance-bottom:0pt;margin-top:5.7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679"/>
                            </w:tblGrid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9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 традициями России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экскурсий в Этнокультурный центр «Национальная деревня» и совместное проведение мероприятий, тематических вечеров, посвященных выдающимся людям Саратовской области, событиям, датам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конкурсах на знание национального фольклора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теоретических знаний на практике в форме изготовления поделок, рисунков, росписи по дереву, вышивки…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  <w:t xml:space="preserve">Благотворительная акция «Пасхальное яйцо» совместно с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  <w:t>министром-председателем комитета общественных связей и национальной политики Саратовской области Б.Л. Шинчуком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  <w:t>Ежегодное празднование русского народного праздника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  <w:t>«Масленица», на территории «Национальная деревня».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  <w:t>Ежегодное празднование православного праздника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  <w:t xml:space="preserve">«Рождество», «Пасха», «Спас», «Троица», фестивалей «Вера, Надежда, Любовь»                                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  <w:t>Фестивали «Саратовские бабушки», «Саратовские дедушки», на территории «Национальная деревня».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  <w:t>Сотрудничество с «Национальной деревней», с директором Сердобинцевым Валерием Викторовичем</w:t>
                                  </w:r>
                                  <w:r>
                                    <w:rPr>
                                      <w:rStyle w:val="FontStyle12"/>
                                      <w:b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rStyle w:val="FontStyle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  <w:t>Организация и проведение мероприятий в «Национальной деревне»: «День защиты детей», «Краски лета» и мн. др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ературно-музыкальная постановка, мини-спектакль, спектакль, танцы и песни связанные с традициями России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rStyle w:val="FontStyle12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Пропагандистская деятельность среди учащихся МОУ «СОШ    № 18» и жителей района с целью привлечения их к решению экологических проблем нашего города.</w:t>
            </w:r>
          </w:p>
        </w:tc>
      </w:tr>
      <w:tr>
        <w:trPr>
          <w:trHeight w:val="417" w:hRule="atLeast"/>
        </w:trPr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8"/>
                <w:szCs w:val="28"/>
              </w:rPr>
              <w:t>Акция «Дорога к сердцу»</w:t>
            </w:r>
          </w:p>
        </w:tc>
      </w:tr>
      <w:tr>
        <w:trPr>
          <w:trHeight w:val="408" w:hRule="atLeast"/>
        </w:trPr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8"/>
                <w:szCs w:val="28"/>
              </w:rPr>
              <w:t>Благотворительная акция «Не отрекаются любя…»</w:t>
            </w:r>
          </w:p>
        </w:tc>
      </w:tr>
      <w:tr>
        <w:trPr>
          <w:trHeight w:val="415" w:hRule="atLeast"/>
        </w:trPr>
        <w:tc>
          <w:tcPr>
            <w:tcW w:w="9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8"/>
                <w:szCs w:val="28"/>
              </w:rPr>
              <w:t>Благотворительная акция «Помоги другу»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>Поздравление ветеранов ВОВ с Днем Победы! Патронаж ветеранов ВОВ, блокадников Ленинграда.</w:t>
            </w:r>
          </w:p>
          <w:p>
            <w:pPr>
              <w:pStyle w:val="Style21"/>
              <w:widowControl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b/>
                <w:sz w:val="28"/>
                <w:szCs w:val="28"/>
              </w:rPr>
              <w:t>Общешкольные мероприятия.</w:t>
            </w:r>
          </w:p>
        </w:tc>
      </w:tr>
      <w:tr>
        <w:trPr>
          <w:trHeight w:val="133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в областных детских эколого-патриотических движениях. </w:t>
            </w:r>
          </w:p>
          <w:p>
            <w:pPr>
              <w:pStyle w:val="Style3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и средства реализации опыта </w:t>
      </w:r>
    </w:p>
    <w:p>
      <w:pPr>
        <w:pStyle w:val="Normal"/>
        <w:spacing w:lineRule="auto" w:line="240"/>
        <w:ind w:right="284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программы: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ое и практическое усвоение </w:t>
      </w:r>
    </w:p>
    <w:p>
      <w:pPr>
        <w:pStyle w:val="Normal"/>
        <w:spacing w:lineRule="auto" w:line="240"/>
        <w:ind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>материала в рамках реализации плана СРО ДЭПО «ЭкоСпас».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труктуры</w:t>
      </w:r>
    </w:p>
    <w:p>
      <w:pPr>
        <w:pStyle w:val="Normal"/>
        <w:spacing w:lineRule="auto" w:line="240"/>
        <w:ind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занятий в рамках программы СРО ДЭПО «ЭкоСпас» воспитанники должны знать: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держание понятий «культура», «история», «народное творчество», «традиция», «обычай», «этнос», «национальность», «толерантность»;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новные историко-культурные события родного края;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новные национальности, проживающие на его территории, их обычаи и традиции, особенности одежды, национальной кухни;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историю возникновения различных праздников и особенности их проведения в Саратовской области;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ословицы, поговорки, заклички, песни, фольклор и т. д. народов края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а реализации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 НАПРАВЛЕНИЯ  ПРОГРАММЫ 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стное народное творчество (сказки, пословицы, поговорки)          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циональная литература и поэзия.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Искусство изучаемой страны (народное, классическое, 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ое):                                                            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узыкальное искусство (различных жанров);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еатр (этнографический, классический, современный);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хореография;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Традиционные праздники, обряды, обычаи.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История православной религии (совместно с духовенством Храма Рождества Христова)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Традиционная материальная культура (совместно с 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Национальной деревней»):</w:t>
      </w:r>
    </w:p>
    <w:p>
      <w:pPr>
        <w:pStyle w:val="Normal"/>
        <w:spacing w:lineRule="auto" w:line="240"/>
        <w:ind w:right="284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родные костюмы;</w:t>
      </w:r>
    </w:p>
    <w:p>
      <w:pPr>
        <w:pStyle w:val="Normal"/>
        <w:spacing w:lineRule="auto" w:line="240"/>
        <w:ind w:right="28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Традиционные поселения и жилища в Этнокультурном центре                 «Национальная деревня»;</w:t>
      </w:r>
    </w:p>
    <w:p>
      <w:pPr>
        <w:pStyle w:val="Normal"/>
        <w:spacing w:lineRule="auto" w:line="240"/>
        <w:ind w:right="284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радиционная утварь в «Национальной деревне».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Традиционная национальная кухня в Этнокультурном центре 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Национальная деревня»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рии применения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региональная общественная детская эколого-патриотическая организация "ЭкоСпас" организованна в 2007 году.</w:t>
      </w:r>
    </w:p>
    <w:p>
      <w:pPr>
        <w:pStyle w:val="Normal"/>
        <w:spacing w:lineRule="auto" w:line="240"/>
        <w:ind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>Эколого-патриотическое воспитание является одной из важнейших задач нашей организации.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любви к своей Родине, изучение родного края, активное участие в озеленении своего города, уважение к старшему поколению, сохранение традиций своей страны, воспитывает в детях патриотизм и осознание своего места в обществе.                      </w:t>
      </w:r>
    </w:p>
    <w:p>
      <w:pPr>
        <w:pStyle w:val="Normal"/>
        <w:spacing w:lineRule="auto" w:line="240"/>
        <w:ind w:right="284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 основу организации были взяты следующие направления: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аеведческое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Экологическое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атриотическое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Сохранение традиций русского народа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: обеспечить 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ть основы гражданской идентичности: чувства сопричастности и гордости за свою Родину, уважения к истории и культуре народа;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оспитывать в каждом ученике трудолюбие, уважение к правам и свободам человека, любовь к окружающей природе, Родине, семье;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оспитывать нравственные качества личности ребёнка,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пособствовать освоению ребёнком основных социальных ролей, моральных и этических норм;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общать детей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hanging="0"/>
        <w:jc w:val="center"/>
        <w:rPr>
          <w:rStyle w:val="FontStyle12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2012-2014 г.г. проводились совместные мероприятия в Этнокультурном центре «Национальная деревня», совместно с </w:t>
      </w:r>
      <w:r>
        <w:rPr>
          <w:rStyle w:val="FontStyle12"/>
          <w:b/>
          <w:sz w:val="28"/>
          <w:szCs w:val="28"/>
        </w:rPr>
        <w:t>министром-председателем комитета общественных связей и национальной политики Саратовской области Б.Л. Шинчуком. Наша организация была утверждена в плане проведения мероприятий проходящих на территории «Национальной деревни» вице-губернатором Д.В. Фадеевым.</w:t>
      </w:r>
    </w:p>
    <w:p>
      <w:pPr>
        <w:pStyle w:val="Normal"/>
        <w:spacing w:lineRule="auto" w:line="24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>Этнографический комплекс «Национальная деревня народов Саратовской области» — это музей под открытым небом, расположенный в Парке Победы города Саратова, дающий возможность познакомиться с национальными бытовыми традициями и обычаями, особенностями домостроительства, узнать о выдающихся людях области.</w:t>
      </w:r>
    </w:p>
    <w:p>
      <w:pPr>
        <w:pStyle w:val="Normal"/>
        <w:spacing w:lineRule="auto" w:line="24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>Цель создания комплекса - отметить национальный состав населения Саратовской области, который представлен 135 национальностями.</w:t>
      </w:r>
    </w:p>
    <w:p>
      <w:pPr>
        <w:pStyle w:val="Normal"/>
        <w:spacing w:lineRule="auto" w:line="24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>- Русское подворье. Здесь находятся деревенский дом и баня, которые перевезены из Воскресенского района области.</w:t>
      </w:r>
    </w:p>
    <w:p>
      <w:pPr>
        <w:pStyle w:val="Normal"/>
        <w:spacing w:lineRule="auto" w:line="24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>- Башкирская юрта.</w:t>
      </w:r>
    </w:p>
    <w:p>
      <w:pPr>
        <w:pStyle w:val="Normal"/>
        <w:spacing w:lineRule="auto" w:line="24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>- Казахская юрта.</w:t>
      </w:r>
    </w:p>
    <w:p>
      <w:pPr>
        <w:pStyle w:val="Normal"/>
        <w:spacing w:lineRule="auto" w:line="24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>- На Мордовском подворье представлена традиционная мордовская усадьба «Кудо».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рузинском дворе находится двухэтажный дом «Ода».</w:t>
      </w:r>
    </w:p>
    <w:p>
      <w:pPr>
        <w:pStyle w:val="Normal"/>
        <w:spacing w:lineRule="auto" w:line="24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>- На Армянском подворье «Хрчит» построен традиционный армянский средневековый крестьянский дом, заложен сад.</w:t>
      </w:r>
    </w:p>
    <w:p>
      <w:pPr>
        <w:pStyle w:val="Normal"/>
        <w:spacing w:lineRule="auto" w:line="24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>- Украинский хутор «Свитанок».</w:t>
      </w:r>
    </w:p>
    <w:p>
      <w:pPr>
        <w:pStyle w:val="Normal"/>
        <w:spacing w:lineRule="auto" w:line="24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>- На Корейском подворье «Корейский сад камней» построена пагода.</w:t>
      </w:r>
    </w:p>
    <w:p>
      <w:pPr>
        <w:pStyle w:val="Normal"/>
        <w:spacing w:lineRule="auto" w:line="24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>- На Азербайджанском дворе находится «Девичья башня», копия подобной башни в Баку. Её высота составляет 16 м.</w:t>
      </w:r>
    </w:p>
    <w:p>
      <w:pPr>
        <w:pStyle w:val="Normal"/>
        <w:spacing w:lineRule="auto" w:line="24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>- Дагестанский «замок». При его строительстве использовался настоящий отделочный камень, привезенный из Дагестана.</w:t>
      </w:r>
    </w:p>
    <w:p>
      <w:pPr>
        <w:pStyle w:val="Normal"/>
        <w:spacing w:lineRule="auto" w:line="24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>- Татарское подворье.</w:t>
      </w:r>
    </w:p>
    <w:p>
      <w:pPr>
        <w:pStyle w:val="Normal"/>
        <w:spacing w:lineRule="auto" w:line="24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>- Узбекский двор представлен узбекской чайханой «Согдиана».</w:t>
      </w:r>
    </w:p>
    <w:p>
      <w:pPr>
        <w:pStyle w:val="Normal"/>
        <w:spacing w:lineRule="auto" w:line="24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>- На Белорусском подворье построена хата.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рье поволжских немцев. Интерьер дома включает экспонаты, привезенные из мест поселения поволжских немцев.</w:t>
      </w:r>
    </w:p>
    <w:p>
      <w:pPr>
        <w:pStyle w:val="Normal"/>
        <w:spacing w:lineRule="auto" w:line="24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>-  Планируется завершение строительства чечено-ингушского национально-культурного комплекса, чувашского подворья „Ентеш“.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ое инструментарии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программы: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уровень знаний учащихся об истории и культуре родного края; национальном составе населения области; 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особенности культурно-исторического развития отдельных народов; 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формированность личностных характеристик учащихся, направленных на понимание и принятие другой культуры, способность к совместной деятельности и общению с представителями другой национальности;</w:t>
      </w:r>
    </w:p>
    <w:p>
      <w:pPr>
        <w:pStyle w:val="Normal"/>
        <w:spacing w:lineRule="auto" w:line="240"/>
        <w:ind w:righ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степень толерантности, наличие/отсутствие страха, негативного  отношения, ксенофобии по отношению к людям другой национальности; 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к другой культуре;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работка и внедрение инновационных образовательных технологий в учебно-воспитательный процесс.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требованность 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начинается с познания ценности Отечества. Посредством включения в патриотические действия происходит окончательное превращение знаний и оценок в личные убеждения воспитуемых, формируется стремление к патриотическому поведению. Для того чтобы патриотизм стал нормой нашего общества, необходимо воспитание современного школьника строить на примерах истории родного края, а через нее — и всей необъятной Родины, осуществлять приобщение ребенка к опыту предшествующих поколений. 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о реализации 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награды:</w:t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foto.mail.ru/mail/lukyanova-67/_myphoto/3.html</w:t>
        </w:r>
      </w:hyperlink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6"/>
      <w:szCs w:val="2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8.saratov@mail.ru" TargetMode="External"/><Relationship Id="rId3" Type="http://schemas.openxmlformats.org/officeDocument/2006/relationships/hyperlink" Target="mailto:lukyanova-67@mail.ru" TargetMode="External"/><Relationship Id="rId4" Type="http://schemas.openxmlformats.org/officeDocument/2006/relationships/hyperlink" Target="http://foto.mail.ru/mail/lukyanova-67/_myphoto/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00:00Z</dcterms:created>
  <dc:creator>МВ</dc:creator>
  <dc:description/>
  <dc:language>en-US</dc:language>
  <cp:lastModifiedBy>Марина</cp:lastModifiedBy>
  <dcterms:modified xsi:type="dcterms:W3CDTF">2014-02-16T05:00:00Z</dcterms:modified>
  <cp:revision>2</cp:revision>
  <dc:subject/>
  <dc:title/>
</cp:coreProperties>
</file>