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ab/>
      </w:r>
      <w:r>
        <w:rPr>
          <w:sz w:val="56"/>
          <w:szCs w:val="56"/>
        </w:rPr>
        <w:t>АНАЛИЗ</w:t>
      </w:r>
    </w:p>
    <w:p>
      <w:pPr>
        <w:pStyle w:val="Western"/>
        <w:spacing w:before="280" w:after="0"/>
        <w:jc w:val="center"/>
        <w:rPr>
          <w:sz w:val="56"/>
          <w:szCs w:val="56"/>
        </w:rPr>
      </w:pPr>
      <w:r>
        <w:rPr>
          <w:sz w:val="56"/>
          <w:szCs w:val="56"/>
        </w:rPr>
        <w:t>ВОСПИТАТЕЛЬНОЙ РАБОТЫ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sz w:val="44"/>
          <w:szCs w:val="44"/>
        </w:rPr>
        <w:t>классного руководителя 4Б класса</w:t>
      </w:r>
    </w:p>
    <w:p>
      <w:pPr>
        <w:pStyle w:val="Western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БОУ «СОШ № 5 с УИОП </w:t>
      </w:r>
    </w:p>
    <w:p>
      <w:pPr>
        <w:pStyle w:val="Western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  <w:t>г. Шебекино Белгородской области»</w:t>
      </w:r>
    </w:p>
    <w:p>
      <w:pPr>
        <w:pStyle w:val="Western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  <w:t>Егоркиной Г. Ф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2013-2014 учебный год</w:t>
      </w:r>
    </w:p>
    <w:p>
      <w:pPr>
        <w:pStyle w:val="Western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Характеристика класс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88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Б классе на начало года 26 учащихся, из них  10 мальчиков и 16 девочек, на конец года – 26 человек. 23 человека -  с 2003 года, 3 человека– с  2004 год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8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лассе есть дети из неполных семей – Ирбаиев Станислав, Колкунов Артём, Мирошниченко Руслан, Мошкова Яна, Смольянинова Анна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ащиеся активно занимаются в различных кружках и секциях города. 15 учащихся класса посещают различные кружки секции в школе и городе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 обучающихся посещают кружок «Юный натуралист», 7 обучающихся- спортивные секции, 4 обучающихся – танц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Уровень  сплоченности  коллекти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лассе определился актив: Шопина Екатерина, Бирюков Ярослав, Колесникова Юлия, Литвинов Андрей, Шаронова Анна, Проценко Софья. Под руководством актива класса учащиеся самостоятельно выпускали газеты, готовили выступления на классных часах, оказывали помощь в учёбе слабоуспевающим ученикам, принимали участие в общешкольных мероприяти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ровень  воспит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ровень  воспитанности  класса  на  конец  учебного  год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 имеют высокий уровень воспитанности (61,5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 имеют хороший уровень воспитанности (23.1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 имеют средний уровень воспитанности (15,4%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Приложение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Реализация воспитательных задач, поставленных  в учебном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целостного подхода к воспитанию и развитию личности ученика, создание основы для сознательного, обдуманного управления его развитием  с  учётом  возрастных измен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в каждом ребенке общечеловеческие ценности, добродетели: любовь к ближнему, сострадание, справедливость, гражданственность, веру  в прекрасное, ответственность, этическую культуру, нравственные усто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физические, умственные, творческие способности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формировать человеческие устои, понимание добра и з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ить ориентироваться в обществе, сформировать культуру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спитать потребность в созидательной деятельности, эстетическом развитии, положительном отношении к труду как средству самоутвер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ю этих воспитательных задач способствовало участие детей во Всероссийских очных и заочных олимпиадах и конкурсах, где многие получили призовые места. Обучающиеся  4Б класса  в 2013-2014 учебном году принимали активное участие в школьных и городских конкурсах </w:t>
      </w:r>
      <w:r>
        <w:rPr>
          <w:rFonts w:cs="Times New Roman" w:ascii="Times New Roman" w:hAnsi="Times New Roman"/>
          <w:b/>
          <w:sz w:val="28"/>
          <w:szCs w:val="28"/>
        </w:rPr>
        <w:t>(Приложение 2).</w:t>
        <w:tab/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этом учебном году классные часы были нацелены формирование в каждом ребенке общечеловеческих ценностей: любовь к ближнему, сострадание, справедливость, гражданственность:</w:t>
      </w:r>
      <w:r>
        <w:rPr/>
        <w:t xml:space="preserve"> </w:t>
      </w:r>
      <w:r>
        <w:rPr>
          <w:sz w:val="28"/>
          <w:szCs w:val="28"/>
        </w:rPr>
        <w:tab/>
        <w:t>«Стремиться к цели или ждать чуда?», «Пожилой человек-это мудрости клад»,</w:t>
      </w:r>
      <w:r>
        <w:rPr/>
        <w:t xml:space="preserve"> </w:t>
      </w:r>
      <w:r>
        <w:rPr>
          <w:sz w:val="28"/>
          <w:szCs w:val="28"/>
        </w:rPr>
        <w:tab/>
        <w:t xml:space="preserve">«Поговорим о милосердии», </w:t>
        <w:tab/>
        <w:t xml:space="preserve">«Что такое хорошо?»    </w:t>
      </w:r>
      <w:r>
        <w:rPr>
          <w:rFonts w:eastAsia="Times New Roman"/>
          <w:sz w:val="28"/>
          <w:szCs w:val="28"/>
          <w:lang w:eastAsia="en-US"/>
        </w:rPr>
        <w:t xml:space="preserve">На классных часах учащиеся знакомились с такими     понятиями,  как  личность, этика, мораль, нравственная культура.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воспитательной работе  использовались следующие методы: анализ ситуации, анализ художественных текстов, решение нравственных задач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беседах, диалогах, в играх, практикумах учащиеся учились разбираться в самих себе, лучше понимать людей, употреблять различные словесные формы вежливости.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и проведены следующие  внеклассные мероприятия: открытый классный час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Праздник вежливости», «Праздник Масленицы», «Неделя начальных классов»,  «Бессмертный батальон», «День Побе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дети принимали активное участие в выпуске стенгазет : «Наш дружный класс», «8 Марта», «Учитель! Перед именем твоим…».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Для формирования трудолюбия, ответственности за порученное дело были использованы следующие формы воспитательной работы в классе: изготовление поделок к Новогоднему празднику, подарков мальчикам к 23 февраля, девочкам к 8 марта.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и патриотическому воспитанию. На классном часе посвящённом Дню Победы учащиеся познакомились с историческими фактами времен Великой Отечественной войны, возложили цветы к памятнику павших героев в Великой Отечественной войне, приняли участие в акции «Бессмертный полк»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оклассники принимали активное участие в общешкольных и внешкольных делах: акции: «Собери ребёнка в школу», «Белый цветок», «Живи ёлка»,  «Покорми птиц зимой». Очень нравились совместные походы в лес, дни здоровья, поездка в драмтеатр, посещение Белгородского музыкального лектория.                                                 </w:t>
        <w:tab/>
        <w:tab/>
        <w:tab/>
        <w:tab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>Главным звеном в воспитании и обучении детей является работа в тесном контакте с родителями. Педагогическое просвещение родителей планировалось в соответствии с возрастными особенностями детей, конкретными проблемами, возникающими в ходе совместной деятельности учителя и родителей. Задача совместной деятельности учителя и родителей -  создание воспитывающей среды, обеспечивающей единство требований семьи и школы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абота с коллективом родителей осуществлялась </w:t>
      </w:r>
      <w:r>
        <w:rPr>
          <w:rFonts w:eastAsia="Times New Roman"/>
          <w:sz w:val="28"/>
          <w:szCs w:val="28"/>
          <w:u w:val="single"/>
          <w:lang w:eastAsia="en-US"/>
        </w:rPr>
        <w:t>в двух направлениях</w:t>
      </w:r>
      <w:r>
        <w:rPr>
          <w:rFonts w:eastAsia="Times New Roman"/>
          <w:sz w:val="28"/>
          <w:szCs w:val="28"/>
          <w:lang w:eastAsia="en-US"/>
        </w:rPr>
        <w:t>: с коллективом родителей и индивидуально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ы и методы работы разнообразны: это и общие классные собрания, коллективные и индивидуальные консультации, беседы.</w:t>
      </w:r>
    </w:p>
    <w:p>
      <w:pPr>
        <w:pStyle w:val="Style15"/>
        <w:spacing w:lineRule="auto" w:line="360" w:before="280" w:after="0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>Одна из важнейших и традиционных форм работы учителя с родителями – классные родительские собрания.</w:t>
      </w:r>
      <w:r>
        <w:rPr>
          <w:sz w:val="28"/>
          <w:szCs w:val="28"/>
          <w:lang w:eastAsia="en-US"/>
        </w:rPr>
        <w:t xml:space="preserve"> Были проведены родительские собрания на темы: «Физиологическое взросление и его влияние на формирование познавательных и личностных качеств ребенка», «Учебные способности ребенка. Пути их развития на уроке и во внеурочной деятельности».</w:t>
      </w:r>
    </w:p>
    <w:p>
      <w:pPr>
        <w:pStyle w:val="Style15"/>
        <w:spacing w:lineRule="auto" w:line="360" w:before="280" w:after="0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Основная часть, родителей  с интересом и пониманием относится к тому, что делается в классе, присутствуют на праздниках, на школьных мероприятиях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праздники, проводимые совместно с родителями и детьми: спортивные праздники, праздники в честь окончания учебного года. Очень активно участвовали ребята и их родители в празднике «Мама, папа, я – спортивная семья», «Смотр строя и песни», акция «Бессмертный пол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к концу учебного г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илилась творческая активность учащихс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учило  дальнейшее развитие самоуправление в класс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лся уровень воспитанности ученик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а формироваться нравственная позиция каждого учащего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Егоркина Г. Ф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4:00Z</dcterms:created>
  <dc:creator>Егоркина</dc:creator>
  <dc:description/>
  <cp:keywords/>
  <dc:language>en-US</dc:language>
  <cp:lastModifiedBy>User</cp:lastModifiedBy>
  <dcterms:modified xsi:type="dcterms:W3CDTF">2014-06-18T04:10:00Z</dcterms:modified>
  <cp:revision>4</cp:revision>
  <dc:subject/>
  <dc:title/>
</cp:coreProperties>
</file>