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- конспек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"Безударные гласные в корне слова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имя  отчеств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Шишкина Татьяна Иван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ГБОУ СОШ №3 г. Кинеля  Самар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ые клас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 и номер урока в общей 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" Безударные гласные в корне слова"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 урок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чебник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>В. П. Канакина " Русский язык"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Обобщить и дополнить знания учащихся о правописании безударных гласных в корн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письменную реч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ие точно отвечать на вопрос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том, что обозначение безударных гласных на письме может расходиться с произнош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елать  выводы, осуществлять самоконтроль, умение работать в пар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знательность, дисциплинированность, аккуратность, заинтересованность в процессе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научатс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Различать формы слова и однокоренные слова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Видеть орфограмму в слов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азывать своё мн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  <w:u w:val="single"/>
        </w:rPr>
        <w:t>- комбинированны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 учащихся</w:t>
      </w:r>
      <w:r>
        <w:rPr>
          <w:rFonts w:cs="Times New Roman" w:ascii="Times New Roman" w:hAnsi="Times New Roman"/>
          <w:sz w:val="28"/>
          <w:szCs w:val="28"/>
          <w:u w:val="single"/>
        </w:rPr>
        <w:t>- фронтальная, индивидуальная, работа в пар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ое техническ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омпьютер, проекто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приветствует учащихся. Учащиеся записывают число , классная рабо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Актуализация знани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Орфографическая минут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запись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рундуки -мален..кие   лесные ж..тели. Они л..бят  яг..ды, плоды ш..повн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- вставьте пропущенные буквы</w:t>
      </w:r>
      <w:r>
        <w:rPr>
          <w:rFonts w:cs="Times New Roman" w:ascii="Times New Roman" w:hAnsi="Times New Roman"/>
          <w:sz w:val="28"/>
          <w:szCs w:val="28"/>
        </w:rPr>
        <w:t>.(дети объясняют написание слов с пропущенными буквами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ишите, вертикальной чертой разделите слова на слог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ыпишите слово лесные, подберите к нему однокоренные слова. Выделите в них корен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Самоопределение к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 предложении, которое вы записали, поставьте ударение, подчеркните безударные  гласн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ие звуки вы слышите на месте гласных букв?</w:t>
      </w:r>
      <w:r>
        <w:rPr>
          <w:rFonts w:cs="Times New Roman" w:ascii="Times New Roman" w:hAnsi="Times New Roman"/>
          <w:sz w:val="28"/>
          <w:szCs w:val="28"/>
        </w:rPr>
        <w:t>(ответы учащихся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i/>
          <w:sz w:val="28"/>
          <w:szCs w:val="28"/>
        </w:rPr>
        <w:t xml:space="preserve">  ударные гласные всегда слышатся так, как пишутс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ударные гласные не всегда пишутся и слышатся одинаков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Работа по теме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-Откройте учебники на стр.93, прочитайте тему урока. (</w:t>
      </w:r>
      <w:r>
        <w:rPr>
          <w:rFonts w:cs="Times New Roman" w:ascii="Times New Roman" w:hAnsi="Times New Roman"/>
          <w:sz w:val="28"/>
          <w:szCs w:val="28"/>
        </w:rPr>
        <w:t>Правописание    слов с безударным звуком в корне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- Чем мы будем заниматься на уроке? (</w:t>
      </w:r>
      <w:r>
        <w:rPr>
          <w:rFonts w:cs="Times New Roman" w:ascii="Times New Roman" w:hAnsi="Times New Roman"/>
          <w:sz w:val="28"/>
          <w:szCs w:val="28"/>
        </w:rPr>
        <w:t>Учиться писать слова с безударным гласным звуком в корне слова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-Что такое корень? (</w:t>
      </w:r>
      <w:r>
        <w:rPr>
          <w:rFonts w:cs="Times New Roman" w:ascii="Times New Roman" w:hAnsi="Times New Roman"/>
          <w:sz w:val="28"/>
          <w:szCs w:val="28"/>
        </w:rPr>
        <w:t>Главная часть родственных слов, в ней заключено общее лексическое значение родственных слов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пр. 141 (стр.93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очитайте четверостиш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Что обозначает выражение скучная пора?( </w:t>
      </w:r>
      <w:r>
        <w:rPr>
          <w:rFonts w:cs="Times New Roman" w:ascii="Times New Roman" w:hAnsi="Times New Roman"/>
          <w:sz w:val="28"/>
          <w:szCs w:val="28"/>
        </w:rPr>
        <w:t>Время года, когда идут дожди ,холодно, невесело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пишите. Поставьте ударение, подчеркните безударные гласные в    словах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Какие гласные называются ударными? </w:t>
      </w:r>
      <w:r>
        <w:rPr>
          <w:rFonts w:cs="Times New Roman" w:ascii="Times New Roman" w:hAnsi="Times New Roman"/>
          <w:sz w:val="28"/>
          <w:szCs w:val="28"/>
        </w:rPr>
        <w:t>( Те, на которые падает ударение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. 142 (стр.93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читайте, первую пару слов. Чем отличаются слов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игр- один,  тигры- много. Отличаются количеством предмет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-Чем отличаются слова во второй паре? (</w:t>
      </w:r>
      <w:r>
        <w:rPr>
          <w:rFonts w:cs="Times New Roman" w:ascii="Times New Roman" w:hAnsi="Times New Roman"/>
          <w:sz w:val="28"/>
          <w:szCs w:val="28"/>
        </w:rPr>
        <w:t>Они обозначают один и тот же предмет, но берёза0 одна, а берёзы - много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то формы одного и того сло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Прочитайте слова  второй группы. Можно сказать, что тигр и тигрёнок - это одно и то же слово?( </w:t>
      </w:r>
      <w:r>
        <w:rPr>
          <w:rFonts w:cs="Times New Roman" w:ascii="Times New Roman" w:hAnsi="Times New Roman"/>
          <w:sz w:val="28"/>
          <w:szCs w:val="28"/>
        </w:rPr>
        <w:t>Нет. тигр- взрослое животное, а тигрёнок - детёныш тигра. Это однокоренные слова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Берёза и берёзовый- это формы одного слова или однокоренные слова? ( </w:t>
      </w:r>
      <w:r>
        <w:rPr>
          <w:rFonts w:cs="Times New Roman" w:ascii="Times New Roman" w:hAnsi="Times New Roman"/>
          <w:sz w:val="28"/>
          <w:szCs w:val="28"/>
        </w:rPr>
        <w:t>Это однокоренные слова, у них разное лексическое значение. Берёза- дерево, а берёзовый- это то, что из берёзы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записано в 1 столбике? (</w:t>
      </w:r>
      <w:r>
        <w:rPr>
          <w:rFonts w:cs="Times New Roman" w:ascii="Times New Roman" w:hAnsi="Times New Roman"/>
          <w:sz w:val="28"/>
          <w:szCs w:val="28"/>
        </w:rPr>
        <w:t>Формы одного слова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Что  записано во втором столбике? ( </w:t>
      </w:r>
      <w:r>
        <w:rPr>
          <w:rFonts w:cs="Times New Roman" w:ascii="Times New Roman" w:hAnsi="Times New Roman"/>
          <w:sz w:val="28"/>
          <w:szCs w:val="28"/>
        </w:rPr>
        <w:t>Однокоренные слов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 те вывод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ий тренинг.</w:t>
      </w:r>
      <w:r>
        <w:rPr>
          <w:rFonts w:cs="Times New Roman" w:ascii="Times New Roman" w:hAnsi="Times New Roman"/>
          <w:i/>
          <w:sz w:val="28"/>
          <w:szCs w:val="28"/>
        </w:rPr>
        <w:t xml:space="preserve"> (см. приложение к уроку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Физкульминутк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тали пчёлки в хорово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ворот вокруг себ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арабан ударил ко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Хлопки в ладоши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ли мыши танцевать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танцовывают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-ля-ля, тра-ля-ля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ак, что начала дрожать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клоны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я земля, вся зем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ывки рукам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Закрепление изученного материал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.143( стр.94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очитайте первую пару предложений. Произнесите выделенные слов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ак произносятся эти слова?(</w:t>
      </w:r>
      <w:r>
        <w:rPr>
          <w:rFonts w:cs="Times New Roman" w:ascii="Times New Roman" w:hAnsi="Times New Roman"/>
          <w:sz w:val="28"/>
          <w:szCs w:val="28"/>
        </w:rPr>
        <w:t>Они произносятся  одинаково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смотрите на слово. Какими буквами обозначены безударные гласные звук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- Кто  сможет проверить безударные гласные в этих словах</w:t>
      </w:r>
      <w:r>
        <w:rPr>
          <w:rFonts w:cs="Times New Roman" w:ascii="Times New Roman" w:hAnsi="Times New Roman"/>
          <w:sz w:val="28"/>
          <w:szCs w:val="28"/>
        </w:rPr>
        <w:t>?( валы-вал, волы- во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налогично рассматривается вторая пара предложений</w:t>
      </w:r>
      <w:r>
        <w:rPr>
          <w:rFonts w:cs="Times New Roman" w:ascii="Times New Roman" w:hAnsi="Times New Roman"/>
          <w:i/>
          <w:sz w:val="28"/>
          <w:szCs w:val="28"/>
        </w:rPr>
        <w:t>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-Какой вывод можете сделать?(</w:t>
      </w:r>
      <w:r>
        <w:rPr>
          <w:rFonts w:cs="Times New Roman" w:ascii="Times New Roman" w:hAnsi="Times New Roman"/>
          <w:sz w:val="28"/>
          <w:szCs w:val="28"/>
        </w:rPr>
        <w:t>Безударные гласные звуки не всегда произносятся и пишутся одинаков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- Найдите среди предложений пословицу</w:t>
      </w:r>
      <w:r>
        <w:rPr>
          <w:rFonts w:cs="Times New Roman" w:ascii="Times New Roman" w:hAnsi="Times New Roman"/>
          <w:sz w:val="28"/>
          <w:szCs w:val="28"/>
        </w:rPr>
        <w:t>.( До поры до времени не сеют племен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- Объясните её смысл</w:t>
      </w:r>
      <w:r>
        <w:rPr>
          <w:rFonts w:cs="Times New Roman" w:ascii="Times New Roman" w:hAnsi="Times New Roman"/>
          <w:sz w:val="28"/>
          <w:szCs w:val="28"/>
        </w:rPr>
        <w:t>.(Не нужно спешить  с важным делом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ишите пословицу, поставьте ударите, подчеркните безударные  гласны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читайте, на что нужно обратить  внимани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. 144 (стр.94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читайте группы слов. Где записаны формы слова? (</w:t>
      </w:r>
      <w:r>
        <w:rPr>
          <w:rFonts w:cs="Times New Roman" w:ascii="Times New Roman" w:hAnsi="Times New Roman"/>
          <w:sz w:val="28"/>
          <w:szCs w:val="28"/>
        </w:rPr>
        <w:t>В первой группе 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Где записаны однокоренные слова? </w:t>
      </w:r>
      <w:r>
        <w:rPr>
          <w:rFonts w:cs="Times New Roman" w:ascii="Times New Roman" w:hAnsi="Times New Roman"/>
          <w:sz w:val="28"/>
          <w:szCs w:val="28"/>
        </w:rPr>
        <w:t>( Во второй группе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пишите слова так же как в учебнике. Поставьте ударени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ыполните задания по учебник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Скажите: как пишутся гласные в одном и том же корне в ударном и безударном слоге? </w:t>
      </w:r>
      <w:r>
        <w:rPr>
          <w:rFonts w:cs="Times New Roman" w:ascii="Times New Roman" w:hAnsi="Times New Roman"/>
          <w:sz w:val="28"/>
          <w:szCs w:val="28"/>
        </w:rPr>
        <w:t>(Они  пишутся одинаково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ное правило русского языка  говорит:</w:t>
      </w:r>
      <w:r>
        <w:rPr>
          <w:rFonts w:cs="Times New Roman" w:ascii="Times New Roman" w:hAnsi="Times New Roman"/>
          <w:i/>
          <w:sz w:val="28"/>
          <w:szCs w:val="28"/>
        </w:rPr>
        <w:t xml:space="preserve">  К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рень в однокоренных словах пишется одинаково, независимо от того как произноситс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очитайте, на что нужно обратить внимани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очитайте прави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Что такое проверяемое слово? </w:t>
      </w:r>
      <w:r>
        <w:rPr>
          <w:rFonts w:cs="Times New Roman" w:ascii="Times New Roman" w:hAnsi="Times New Roman"/>
          <w:sz w:val="28"/>
          <w:szCs w:val="28"/>
        </w:rPr>
        <w:t>(Слово, в котором нужно проверить безударную гласную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Что такое проверочное слово? </w:t>
      </w:r>
      <w:r>
        <w:rPr>
          <w:rFonts w:cs="Times New Roman" w:ascii="Times New Roman" w:hAnsi="Times New Roman"/>
          <w:sz w:val="28"/>
          <w:szCs w:val="28"/>
        </w:rPr>
        <w:t>(Слово, в котором проверяемая буква находится под ударением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ое задание</w:t>
      </w:r>
      <w:r>
        <w:rPr>
          <w:rFonts w:cs="Times New Roman" w:ascii="Times New Roman" w:hAnsi="Times New Roman"/>
          <w:i/>
          <w:sz w:val="28"/>
          <w:szCs w:val="28"/>
        </w:rPr>
        <w:t>.(см. приложение к уроку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.Рефлексия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рточк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 пары слов. подчеркни проверяемое слов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н- слоны                      лиса-лисы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- семьи                   сосны-сосн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ы- сад                        снега- снег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ие слова подчеркнули?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оценка с помощью светофора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гра: " Гонки"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 к урок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Подведение итогов урока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ой гласный звук называется  безударным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 правильно написать безударный звук в корне слова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Что такое проверочное слово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</w:t>
      </w:r>
      <w:r>
        <w:rPr/>
        <w:t>Приложение к плану урока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905"/>
        <w:gridCol w:w="2113"/>
        <w:gridCol w:w="335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ресур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, вид ресур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предъявления информа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ударная гласная в кор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нинг на пропуск орфограмм безударная гласная в корне 67(№130410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ile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lrstor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0578f723-7748-4125-8e41-bb248a9516a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%5BNS-RUS-2-15%5DBIP_042%5D.swf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безударной гласной в кор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 для индивидуальной работы, направленное на изучение безударных гласных в корне слов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ile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lrstor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30c84376-2dfl-46b3-920e-2677a28e7ef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russ12_k/2_34.swf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иск слов с безударной гласн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нки (№193394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ile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lrstor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/4d5bee78-1bd8-4173-8e40-ec33bff58a3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/%5BNS-RUS 3-06%5D%5BIG119%5D.swf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42:00Z</dcterms:created>
  <dc:creator>Ольга</dc:creator>
  <dc:description/>
  <dc:language>en-US</dc:language>
  <cp:lastModifiedBy>Ольга</cp:lastModifiedBy>
  <dcterms:modified xsi:type="dcterms:W3CDTF">2015-01-05T14:42:00Z</dcterms:modified>
  <cp:revision>2</cp:revision>
  <dc:subject/>
  <dc:title/>
</cp:coreProperties>
</file>