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К «Начальная школа 21века».  (Учитель Орлова Л.В.)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русского языка в 4 классе по теме «Мягкий знак на конце наречий после шипящих»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нового материала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лок</w:t>
      </w:r>
      <w:r>
        <w:rPr>
          <w:rFonts w:cs="Times New Roman" w:ascii="Times New Roman" w:hAnsi="Times New Roman"/>
          <w:sz w:val="28"/>
          <w:szCs w:val="28"/>
        </w:rPr>
        <w:t>: правописание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написанием мягкого знака после шипящих на конце наречий, с исключением из правила; закрепить навык применения изученных правил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достижения цели: </w:t>
      </w:r>
      <w:r>
        <w:rPr>
          <w:rFonts w:cs="Times New Roman" w:ascii="Times New Roman" w:hAnsi="Times New Roman"/>
          <w:sz w:val="28"/>
          <w:szCs w:val="28"/>
        </w:rPr>
        <w:t>сигналы, карточки для работы в группах, таблица, памятки алгоритма, учебник и тетрадь для 4кл. С.В.Иванова, интерактивная доска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ёмы на уроке: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языковым материалом,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формулирование правила,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лов с мягким знаком после шипящих,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туализация знаний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ка учебной задачи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крытие нового знания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вичное закрепление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амостоятельная работа. Работа в группах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ключение нового знания в систему знаний и навыков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.Самостоятельная работа с самопроверкой по эталону, самоанализ и самоконтроль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ефлексия деятельности (итог урока)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Личностные УУД:</w:t>
      </w:r>
      <w:r>
        <w:rPr>
          <w:rFonts w:cs="Times New Roman" w:ascii="Times New Roman" w:hAnsi="Times New Roman"/>
          <w:sz w:val="28"/>
          <w:szCs w:val="28"/>
        </w:rPr>
        <w:t xml:space="preserve"> мотивация учебной деятельности, включающая учебно-познавательные и внешние мотивы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ация на понимание причин успеха в учебной деятельности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знавательный интерес к новому учебному материалу и способам решения новой частной задачи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к самооценке на основе критерия успешности учебной деятельности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принятие и сохранение учебной задачи;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планирование своего действия;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итогового и пошагового контроля по результату;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адекватное восприятие оценки учителя и товарищей;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оценивание правильности выполнения действия;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вносить необходимые коррективы в действие после его завершения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поиска необходимой информации для выполнения учебных заданий;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знаково-символических средств;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роение речевого высказывания;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равнения и классификации по заданным критериям;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причинно-следственных связей;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ускать возможность существования у людей различных точек зрения;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мление к координации различных позиций;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улирование собственного мнения и позиции;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овариваться и приходить к общему решению в совместной деятельности;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речь для регуляции своего действия;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/>
        <w:t>Ход уро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5029"/>
        <w:gridCol w:w="3260"/>
        <w:gridCol w:w="3621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лание детям успеш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лание друг другу удач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к учебной деятельности.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рисунки: луч, шалаш, плащ, рожь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постарайтесь каллиграфически правильно записать буквы последних звуков в словах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ожете сказать об этих буквах?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орфограммы с этими буквами?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/>
              <w:t>Опорная таблица.</w:t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  <w:gridCol w:w="2538"/>
            </w:tblGrid>
            <w:tr>
              <w:trPr>
                <w:trHeight w:val="929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Ь пишется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Ь не пишется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писывают: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  Ш  Щ  Ж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буквы шипящих звуков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описание сочетаний, написание ь во всех глагольных формах и у сущ.3скл.; отсутствие ь у сущ.2скл., сущ.1скл. Р.п., и у прилагательных в краткой форме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УД: 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иск и выделение необходимой информации;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ение и классификация по заданным критериям;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знаково-символических средств;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стематизация имеющихся знаний о правописании ь после шипящих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лов: дичь,(нет) туч, прячь, ешь, плющ, пригож, вскачь, настежь, уж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записи получились разные, задание же было одинаковым для всех?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слова вызвали затруднени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вое у доскиУче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сывают слова в два столбика(с  ь знаком на конце и без ь ), опираясь на таблицу доказывают почему ь пишется или не пишется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разные варианты записи наречий в столбики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бъясняют это тем, что слова вскачь, настежь, уж-это наречия, правописание которых они не знают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УД: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объектов с целью выделения признаков, побуждение к осознанию противоречий, ппостановка проб пропостановка проблемы, выдвижение гипотез и предположений;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едение под понятие, выведение следствий;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умения анализировать, делать выводы, обобщать, развивать познавательные и исследовательские навыки, творческое мышление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озвучит тему нашего урока?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цели поставите перед собой?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записаны цели: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знать, когда в наречиях пишется ь ?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учиться правильно писать наречия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узнаем наречие?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какой ступеньке знаний о наречии вы себя ощущаете? Отметьте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акими средствами будем пользоваться для достижения данных целей?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Что нам поможет в достижении поставленных целей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описание ь на конце наречий после шипящих (возможно уточнение темы)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учиться правильно писать наречия с буквой шипящего звука на конце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ники дают определение наречия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мечают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учебника, словаря, от учителя. (Предлагают разные варианты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ирование темы урока, использование знаково-символических средств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УД: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как постановка учебной задачи;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ка—выделение и осознание учащимися того, что уже усвоено и что ещё нужно усвоить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Откройте в учебнике урок №96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падает ли тема, озвученная вами с темой в учебнике?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аком блоке будем работать?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будем развивать, объяснять, контролировать? </w:t>
            </w:r>
          </w:p>
          <w:tbl>
            <w:tblPr>
              <w:tblW w:w="2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</w:tblGrid>
            <w:tr>
              <w:trPr>
                <w:trHeight w:val="527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вивать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яснять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ролировать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а совпадает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ть будем в блоке «Правописание»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дем орфографическую зоркость, внимание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сание ь в словах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ты свои и товарищей, правильное написание сл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УД: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бно-познавательный интерес к новому учебному материалу и способам решения учебной задачи;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УД: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ваем тайну орфографического правил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правила в учебнике)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узнали о наречи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це наречий после шипящих пишется ь 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 с проговариванием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вращаемся к словам, написанным на обратной стороне доски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каких других наречиях-исключениях вы узнали?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Возвращаемся к цели урока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Чего достигли? Над чем продолжим работу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корректируют записи на доске, дописывают слова « замуж»,«невтерпёж» во второй столбик;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ятся с  правописанием ь в наречиях;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репляют навык применения изученных правил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УД: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ржание учебной задачи;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еление необходимой информации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УД: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физминут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 Работа в группах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аёт задание на карточках по группам. Инструкция: выписать наречия, сделать буквенную запись слов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 определение наречия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наречие. Определи: является ли это наречие исключением или нет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правильно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.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.                  Шгр. 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[ш]     молодё[ш]        мА[ш] 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[ш]              заму[ш]           навзни[ч]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[ч]        (много) да[ч]    невтерпё[ш]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[ш]       спло[ш]              колю[ч]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отма[ш]     могу[ч]        (нет) ГРУ[ш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ыполняют задание и отчитываются о проделанной работ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УД: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 в форме сличения способа действия и его результата с заданным эталоном;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итогового и пошагового контроля, самоконтроль;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УД: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договариваться с людьми, согласуя с ними свои взгляды, контролировать действия партнёра;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УД: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модели с целью выявления общих законов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ключение нового знания в систему знаний и навыков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Заполнение опорной таблиц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задания, повторение и проговаривание правил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УД: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рживание цели;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образование модели;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ознанное и произвольное построение речевого высказывания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разноуровневая)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«Пишем грамотно», стр.15, упр. 1,2(по выбору), учебник упр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дания по слайду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УД: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ывать алгоритм;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ование действия для достижения цели;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итогового и пошагового контроля, самоконтроля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рекция—внесение необходимых дополнений и корректив в план и способ действия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УД: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мыслообразование--связь между целью учебной деятельности и её мотивом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деятельности (итог урока)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цели ставили? Достигли ли вы цели? Определитесь по знани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отвечают на вопросы. Рассказывают и отмечают где они ощущают себя по знаниям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УД: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понимание причин успеха в учебной деятельности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по памятке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а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ужно было сделать?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алось ли сделать?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ё выполнено верно или есть недочёты?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делал всё сам или с чьей-то помощью?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поставишь себе отметку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еников по памятк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УД: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УД: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вание правильности выполненного действия;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вносить необходимые коррективы в действие после его завершения;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екватное восприятие оценки учителя и товарищей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«Пишем грамотно» упр.4;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70,упр.4(по выбору)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идумать загадку, стихотворение, и т. д. про правописание нареч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посильное задани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УД: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определение.</w:t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left="1418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5:36:00Z</dcterms:created>
  <dc:creator>user</dc:creator>
  <dc:description/>
  <cp:keywords/>
  <dc:language>en-US</dc:language>
  <cp:lastModifiedBy>Интернет</cp:lastModifiedBy>
  <dcterms:modified xsi:type="dcterms:W3CDTF">2015-01-05T06:25:00Z</dcterms:modified>
  <cp:revision>11</cp:revision>
  <dc:subject/>
  <dc:title/>
</cp:coreProperties>
</file>