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проект по русскому языку во 2  классе 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</w:t>
      </w:r>
      <w:r>
        <w:rPr>
          <w:b/>
          <w:i/>
        </w:rPr>
        <w:t>Обозначение мягкости согласных на письме  мягким знаком. Проект «Пишем письмо»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творческий проект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ление с понятием «письмо», правилами его написания, создание творческого проекта «Письмо Деду Мороз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анируемый результат обучения: </w:t>
      </w:r>
      <w:r>
        <w:rPr/>
        <w:t>обучающиеся научатся письменно излагать свои мысли, писать письма, строить сообщение в устной и письменной форме, продолжат формировать умение обозначать мягкость согласных звуков на пись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знавательные УУД: </w:t>
      </w:r>
      <w:r>
        <w:rPr/>
        <w:t xml:space="preserve">формировать умения самостоятельно выделять и формулировать познавательную цель всего урока и отдельного задания; использовать знаково-символические средства. Самостоятельно делать выводы, перерабатывать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Коммуникативные УУД:</w:t>
      </w:r>
      <w:r>
        <w:rPr/>
        <w:t>. Участвовать в диалоге; слушать и понимать других, высказывать свою точку зрения на события, поступки. Оформлять свои мысли в устной и письменной речи с учетом своих учебных и жизненных речевых ситуаций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 Определять самостоятельно критерии оценивания, давать самооценку (рефлекс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  развивать эмпатию и сопереживания, эмоционально-нравственную отзывчивость на основе развития способности к восприятию чувств други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окружающий 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91"/>
        <w:gridCol w:w="3640"/>
        <w:gridCol w:w="364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и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Я рада вас видеть. </w:t>
            </w:r>
          </w:p>
          <w:p>
            <w:pPr>
              <w:pStyle w:val="Normal"/>
              <w:rPr/>
            </w:pPr>
            <w:r>
              <w:rPr/>
              <w:t>-Посмотрите, друг на друга; улыбнитесь и пожелайте успешной работы на уроке себе и своему сосе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необходимо для успешной рабо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еобычный урок русского языка для вас и для меня, постараемся помочь друг - другу. Я желаю вам успех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</w:t>
            </w:r>
          </w:p>
          <w:p>
            <w:pPr>
              <w:pStyle w:val="Normal"/>
              <w:rPr/>
            </w:pPr>
            <w:r>
              <w:rPr/>
              <w:t>положительный настрой на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>. 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Актуализация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ин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2 минуты на выполнение задания –ставлю таймер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бота в парах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нимательно рассмотрите задание. Сформулируйте, что нужно сделать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но верно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ь Ь, где это необходимо. Подчеркни лишнее слово в каждой группе по признаку наличия или отсутствия Ь, показывающего мягкость предшествующего согласного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л...ные, сос…ка, Антошен...ка, крол...чата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л...няя, Ол...га, фиал...ка, учител...ский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тбол...ка, суд...ба, паин...ка, Наден...ка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вол...ный, мол...ния, пал...ма, олен... 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ьте, как вы выполнили задание. Сравните свою работу с эталоном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лайд 1)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те. Какие критерии (шкалы) будем использовать?</w:t>
            </w:r>
          </w:p>
          <w:p>
            <w:pPr>
              <w:pStyle w:val="Normal"/>
              <w:rPr/>
            </w:pPr>
            <w:r>
              <w:rPr/>
              <w:t>- Какую тему повторили?</w:t>
            </w:r>
          </w:p>
          <w:p>
            <w:pPr>
              <w:pStyle w:val="Normal"/>
              <w:rPr/>
            </w:pPr>
            <w:r>
              <w:rPr/>
              <w:t>- Как обозначается мягкость согласных звуков?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по эталону, оценивание по шкалам «правильность», «самопрове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 Самостоятельно формулировать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взаимодействовать с любым партнером;</w:t>
              <w:br/>
              <w:t>умение взаимопомощи,</w:t>
            </w:r>
          </w:p>
          <w:p>
            <w:pPr>
              <w:pStyle w:val="Normal"/>
              <w:rPr/>
            </w:pPr>
            <w:r>
              <w:rPr/>
              <w:t>умение находить и исправлять ошибки в работе парт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оценивание свое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>. 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становка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инут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адайте загад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</w:rPr>
            </w:pPr>
            <w:r>
              <w:rPr>
                <w:b/>
                <w:i/>
              </w:rPr>
              <w:t>Сбоку марка и картинка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br/>
              <w:t>В круглых штампах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br/>
              <w:t>Грудь и спинка.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br/>
              <w:t>Маленькое очень,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br/>
              <w:t>Быстрое как птица,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br/>
              <w:t>Если захочешь —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br/>
              <w:t>За море умчится.</w:t>
            </w:r>
            <w:r>
              <w:rPr>
                <w:rStyle w:val="Appleconvertedspace"/>
                <w:b/>
                <w:i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(слайд 2)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Appleconvertedspace"/>
              </w:rPr>
              <w:t>Нужно выполнить схему слова ПИСЬМО. При помощи каких букв показали мягкость согласных?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Appleconvertedspace"/>
              </w:rPr>
              <w:t xml:space="preserve">Оцените работу одноклассника. </w:t>
            </w:r>
          </w:p>
          <w:p>
            <w:pPr>
              <w:pStyle w:val="Style16"/>
              <w:rPr>
                <w:rStyle w:val="Appleconvertedspace"/>
              </w:rPr>
            </w:pPr>
            <w:r>
              <w:rPr/>
            </w:r>
          </w:p>
          <w:p>
            <w:pPr>
              <w:pStyle w:val="Style16"/>
              <w:rPr>
                <w:rStyle w:val="Appleconvertedspace"/>
              </w:rPr>
            </w:pPr>
            <w:r>
              <w:rPr/>
            </w:r>
          </w:p>
          <w:p>
            <w:pPr>
              <w:pStyle w:val="Style16"/>
              <w:rPr>
                <w:rStyle w:val="Appleconvertedspace"/>
              </w:rPr>
            </w:pPr>
            <w:r>
              <w:rPr/>
            </w:r>
          </w:p>
          <w:p>
            <w:pPr>
              <w:pStyle w:val="Style16"/>
              <w:rPr>
                <w:rStyle w:val="Appleconvertedspace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Appleconvertedspace"/>
              </w:rPr>
              <w:t>Попробуйте догадаться, почему речь зашла о письме?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Верно, скоро Новый год, и все дети пишут письма деду Морозу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>У меня есть племянница Юля. Она написала письмо Деду Морозу и сомневается, отправлять письмо или нет.. С ее разрешения ( а без разрешения письма читать нельзя) я прочитаю письмо</w:t>
            </w:r>
            <w:r>
              <w:rPr>
                <w:rStyle w:val="Appleconvertedspac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/>
              </w:rPr>
              <w:t>Дед Мороз! Пришли мне красивую куклу. Юля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- Как вы полагаете Дед Мороз пришлет девочке куклу?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- Обоснуйте отве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Сформулируйте цель нашего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Верно, сегодня мы будем учиться писать письмо Деду Мороз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овек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аботу одноклассника по крите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 цел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>. Участвовать в диалоге; слушать и понимать других, высказы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Определять самостоятельно критерии оцен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формировать умения самостоятельно выделять и формулировать познавательную цель всего урока и отдельн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формировать умения самостоятельно выделять и формулировать познавательную цель всего урока и отдельного зад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ланирова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минут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помните, на уроках окружающего мира мы  говорили о том, как путешествует письмо. </w:t>
            </w:r>
          </w:p>
          <w:p>
            <w:pPr>
              <w:pStyle w:val="Normal"/>
              <w:rPr/>
            </w:pPr>
            <w:r>
              <w:rPr/>
              <w:t xml:space="preserve">-- Что нам нужно знать для того, чтобы написать письмо Деду Морозу? </w:t>
            </w:r>
            <w:r>
              <w:rPr>
                <w:i/>
              </w:rPr>
              <w:t>Составляем кластер, записываем все возможные вари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ФИЗМИНУТКА  </w:t>
            </w:r>
            <w:r>
              <w:rPr>
                <w:i/>
              </w:rPr>
              <w:t>1 мину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двиг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 Самостоятельно формулировать задание: определять его цель, планировать алгоритм его выполн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ие нового знания, разрешение пробл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минут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вашему вниманию презентацию. </w:t>
            </w:r>
          </w:p>
          <w:p>
            <w:pPr>
              <w:pStyle w:val="Normal"/>
              <w:rPr/>
            </w:pPr>
            <w:r>
              <w:rPr/>
              <w:t xml:space="preserve">- Итак, какие правила написания письма совпали с вашими предположениям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Если Юля будет пользоваться этими правилами, она порадует своим письмом Деда Мороза? (возвращение к проблеме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 кластеро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Анализировать, сравнивать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 , корректировать работу по ходу  выполн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формление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мин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ймер 8 м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7 мину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ступаем к написанию письма Деду Морозу. (</w:t>
            </w:r>
            <w:r>
              <w:rPr>
                <w:i/>
              </w:rPr>
              <w:t>8 мину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ДЛЯ ГЛАЗ ел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ываем конверт.</w:t>
            </w:r>
          </w:p>
          <w:p>
            <w:pPr>
              <w:pStyle w:val="Normal"/>
              <w:rPr/>
            </w:pPr>
            <w:r>
              <w:rPr/>
              <w:t>- Кто считает, что он справится сам?</w:t>
            </w:r>
          </w:p>
          <w:p>
            <w:pPr>
              <w:pStyle w:val="Normal"/>
              <w:rPr/>
            </w:pPr>
            <w:r>
              <w:rPr/>
              <w:t>- Кому нужна помощь? Какая?</w:t>
            </w:r>
          </w:p>
          <w:p>
            <w:pPr>
              <w:pStyle w:val="Normal"/>
              <w:rPr/>
            </w:pPr>
            <w:r>
              <w:rPr/>
              <w:t>(слайды        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ину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ывают конве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эмпатию и сопереживания, эмоционально-нравственную отзывчивость на основе развития способности к восприятию чувств других люд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флек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минуты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мы учились на сегодняшнем уроке?</w:t>
            </w:r>
          </w:p>
          <w:p>
            <w:pPr>
              <w:pStyle w:val="Normal"/>
              <w:rPr/>
            </w:pPr>
            <w:r>
              <w:rPr/>
              <w:t>- Оцените свою работу</w:t>
            </w:r>
          </w:p>
          <w:p>
            <w:pPr>
              <w:pStyle w:val="Normal"/>
              <w:rPr/>
            </w:pPr>
            <w:r>
              <w:rPr/>
              <w:t>1 облачко – легко справился с заданиями</w:t>
            </w:r>
          </w:p>
          <w:p>
            <w:pPr>
              <w:pStyle w:val="Normal"/>
              <w:rPr/>
            </w:pPr>
            <w:r>
              <w:rPr/>
              <w:t>2 облачко – справился с помощью</w:t>
            </w:r>
          </w:p>
          <w:p>
            <w:pPr>
              <w:pStyle w:val="Normal"/>
              <w:rPr/>
            </w:pPr>
            <w:r>
              <w:rPr/>
              <w:t>3 облачко было очень труд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яют снежинки к соответствующему облак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Самооценка деятельности на урок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– 2 минут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( в зависимости от самооценки деятельности на уроке ребенка)</w:t>
            </w:r>
          </w:p>
          <w:p>
            <w:pPr>
              <w:pStyle w:val="Normal"/>
              <w:rPr/>
            </w:pPr>
            <w:r>
              <w:rPr/>
              <w:t>1 уровень дописать письмо Деду Морозу</w:t>
            </w:r>
          </w:p>
          <w:p>
            <w:pPr>
              <w:pStyle w:val="Normal"/>
              <w:rPr/>
            </w:pPr>
            <w:r>
              <w:rPr/>
              <w:t>2 уровень сочинить небольшую сказку про деда Мороза и приложить к письм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57:00Z</dcterms:created>
  <dc:creator>Мама</dc:creator>
  <dc:description/>
  <cp:keywords/>
  <dc:language>en-US</dc:language>
  <cp:lastModifiedBy>Мама</cp:lastModifiedBy>
  <cp:lastPrinted>2014-12-10T00:12:00Z</cp:lastPrinted>
  <dcterms:modified xsi:type="dcterms:W3CDTF">2014-12-10T17:57:00Z</dcterms:modified>
  <cp:revision>2</cp:revision>
  <dc:subject/>
  <dc:title/>
</cp:coreProperties>
</file>