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hanging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АЛИЗ ВОСПИТАТЕЛЬНОЙ РАБОТЫ</w:t>
      </w:r>
    </w:p>
    <w:p>
      <w:pPr>
        <w:pStyle w:val="Normal"/>
        <w:shd w:fill="FFFFFF" w:val="clear"/>
        <w:spacing w:before="72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4 классе за 2013-2014 учебный год</w:t>
      </w:r>
    </w:p>
    <w:p>
      <w:pPr>
        <w:pStyle w:val="Normal"/>
        <w:shd w:fill="FFFFFF" w:val="clear"/>
        <w:spacing w:before="72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классный руководитель Демочко Г. Я.)</w:t>
      </w:r>
    </w:p>
    <w:p>
      <w:pPr>
        <w:pStyle w:val="Normal"/>
        <w:shd w:fill="FFFFFF" w:val="clear"/>
        <w:spacing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2" w:after="0"/>
        <w:ind w:left="0" w:hanging="360"/>
        <w:rPr>
          <w:sz w:val="28"/>
          <w:szCs w:val="28"/>
        </w:rPr>
      </w:pPr>
      <w:r>
        <w:rPr>
          <w:i/>
          <w:sz w:val="28"/>
          <w:szCs w:val="28"/>
        </w:rPr>
        <w:t>Анализ эффективности целеполагания и планирования воспитательной работы в прошедшем учебном год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и содержание воспитательной деятельности определены в соответствии с возрастом, интересами и потребностями учащихся, родителей и педаг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Целью воспитательной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являетс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самостоятельной жизн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ченика, умеющего адаптироваться в школьной жизни, способного найти свое место в ней, самостоятельно принимать решения, выражать свое мнение, творчески мыслить и выработать уверенность в себ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i/>
          <w:sz w:val="28"/>
          <w:szCs w:val="28"/>
        </w:rPr>
        <w:t xml:space="preserve">Задачами воспитания </w:t>
      </w:r>
      <w:r>
        <w:rPr>
          <w:i/>
          <w:sz w:val="28"/>
          <w:szCs w:val="28"/>
        </w:rPr>
        <w:t>являются:</w:t>
      </w:r>
    </w:p>
    <w:p>
      <w:pPr>
        <w:pStyle w:val="2"/>
        <w:spacing w:lineRule="auto" w:line="360"/>
        <w:ind w:hanging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.Развивать</w:t>
      </w:r>
      <w:r>
        <w:rPr>
          <w:szCs w:val="28"/>
        </w:rPr>
        <w:t xml:space="preserve"> познавательный интерес, вырабатывать интерес к учебе, уверенность в значимости высокого уровня знаний.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Воспитание гражданственности и приобщение к духовным ценностям своего Отечества.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Формирование отношения учащихся к важнейшим проблемам жизни общества и школьного коллектив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Вся работа в классном коллективе велась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каждым учеником и изучение его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.Анализ развития коллектива класса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коллектив был сформирован в 2008 году. В этом году пришел новый ученик – Тютюнник Павел. На начало года в классе обучалось15 человек, в том числе 11 девочек и 4 мальчика. 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лассе есть традиции: праздновать День именинника, в последний учебный день года ходить в поход.</w:t>
      </w:r>
      <w:r>
        <w:rPr>
          <w:color w:val="000000"/>
          <w:sz w:val="28"/>
          <w:szCs w:val="28"/>
        </w:rPr>
        <w:t xml:space="preserve"> Учащиеся класса активно контактируют с окружающим их социумом: учащимися школы, учителями. У детей сформированы ценностные ориентации, они позитивно относятся к людям, труду, учёбе, школе, классу, учителям. Родители продолжают занимать важное место в их жизни, однако общение с одноклассниками и ровесниками становится всё более значимым и важным для принятия решений. Классное сообщество играет большую роль в социальном развитии школьников, на формирование их личностных качеств, творческих, интеллектуальных, физических, организаторских и других способностей и дарований. Конфликтные ситуации, в которых чаще всего бывают Скробова Валерия, Колосюк Алина, разбираем на классных часах, привлекаем родителей. Одноклассники не злопамятны и сразу прощают обидчиков.</w:t>
      </w:r>
      <w:r>
        <w:rPr>
          <w:sz w:val="28"/>
          <w:szCs w:val="28"/>
        </w:rPr>
        <w:t xml:space="preserve"> Проведенное социометрическое исследование показало, что учащиеся в классе хорошо контактируют и сосуществуют, в классе нет «отверженных». Особое внимание необходимо уделять следующим учащимся: Скробовой Валерии, Фурдыгайло Дарьи, Колосюк Алине, так как эти дети динамичны и высоко эмоциональны. Больших изменений в поведении у этих учеников не наблюдалось.</w:t>
      </w:r>
      <w:r>
        <w:rPr>
          <w:color w:val="000000"/>
          <w:sz w:val="28"/>
          <w:szCs w:val="28"/>
        </w:rPr>
        <w:t xml:space="preserve"> Отношения мальчиков и девочек являются ровными и доверительными. Считаю, что уровень сплочения классного коллектива за прошедший год значительно повысился. Каждый ученик в классе имеет коллективное поручение, с которым успешно справляется. Работает актив класса, который вовлекает во внеклассную и внеурочную деятельность весь коллектив. Делу сплочения коллектива способствовали проведение различных мероприятий, беседы, игры, празднование дней рождения одноклассни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3.Анализ участия учащихся в жизнедеятельности школ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класса посещают кружки ДДТ и ДК. Ребята активны в школьных и классных мероприятиях: участвовали в предметных неделях, в конкурсах и олимпиадах, постановке концертов для села, осуществляют дежурство по школ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4.Анализ работы органов самоуправл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Учащиеся начальной школы не участвуют в работе органов самоуправления, более того работу этого органа мы не наблюдаем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Анализ развития учащихся класса.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окончания года в классе 2отличника: Корецкая Елизавета и Антипенко Виктория, 6 человек окончили учебный год на «хорошо» и «отлично». В прошедшем году изменилась мотивационно - потребностная сфера школьников. Произошла смена мотивов обучения, проявилось желание участвовать не только в урочной , но и внеклассной и внеурочной деятельности.  Обучающиеся 4 класса были вовлечены в подготовку и организацию совместных со старшеклассниками мероприятий, праздников, спортивных соревнований. Наиболее удачными мероприятиями прошлого учебного года я считала бы «Зарницу», «День Победы», «Посвящение в первоклассники», где все учащиеся класса приняли активное участие. Дети участвовали также в спортивных мероприятиях и предметных неделях: «День Земли», участие в конкурсе чтецов,  за что многие получили почетные грамоты и благодарственные письма от администрации школы , дипломы и сертификаты, Следует отметить, что у учащихся класса ещё не сформировалась потребность заниматься самовоспитанием и саморазвитием. Ребята не в состоянии анализировать собственные поступки и формулировать их мотивацию. На критику со стороны относятся несколько агрессивно, заранее не принимая советы и замечания окружающих. Считаю необходимым организовать работу в этом направлении. В социально культурном развитии учащиеся претерпели изменения: повысился уровень воспитанности, культура общения в кругу одноклассников, и со взрослыми; правовая культура. Повысился уровень самостоятельности, появились зачатки умений влиять на социум. В итоге начинает развиваться культура жизненного самоопредел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i/>
          <w:sz w:val="28"/>
          <w:szCs w:val="28"/>
        </w:rPr>
        <w:t>6.Анализ организации и эффективности воспитательного процесса в классе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воспитания являлись: проведение классных часов, тематических праздников, общешкольных мероприятий, беседы, совместный поход с родителями, экскурсии на выставки в ДДТ и ДК. Серия классных часов по программе «Все цвета, кроме черного» имела положительный результат. Заметно более тесное дружеское общение между мальчиками и девочками. Работу по художественно-эстетическому воспитанию в следующем году необходимо продолжить, провести серию классных часов о правилах поведения в людных местах, о толерантности. 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ые в школьных мероприятиях: Батай Ксения, Качимова Дарья, Корецкая Елизавета, Дроздов Семен. Подводя итоги жизнедеятельности классного коллектива, можно сделать вывод о правильности выбранной цели и способах ее реализации.</w:t>
      </w:r>
    </w:p>
    <w:p>
      <w:pPr>
        <w:pStyle w:val="Normal"/>
        <w:shd w:fill="FFFFFF" w:val="clear"/>
        <w:spacing w:lineRule="auto" w:line="360" w:before="5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Анализ результативности индивидуальной воспитательной работы.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/>
      </w:pPr>
      <w:r>
        <w:rPr>
          <w:sz w:val="28"/>
          <w:szCs w:val="28"/>
        </w:rPr>
        <w:t>Воспитательная деятельность с одаренными и слабоуспевающими детьми велась не только на уроках, но и во внеурочное время. При выполнении домашних заданий учащиеся учились работать самостоятельно с индивидуальной консультацией учителя. Особое внимание было уделено работе с Реплянским Иваном, Перееденко Данилом, Ли Марией. В следующем учебном году необходимо уделить этим учащимся особое внимание, нацелив их на самостоятельное овладение знаниями. Индивидуальная работа с каждым учеником и изучение его личности является необходимым условием воспитания как личности, так и всего классного коллектива. В своей работе я использовала различные формы индивидуальной работы. Основными формами и методами индивидуальной работы являлис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за медицинскими показаниями уче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и беседы в урочное и во внеурочное врем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воспитанности уче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i/>
          <w:sz w:val="28"/>
          <w:szCs w:val="28"/>
        </w:rPr>
        <w:t>8.Анализ взаимодействия с педагогическим коллективом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происходит тесное взаимодействие с учителями – предметниками, поэтому проблем в этом направлении нет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i/>
          <w:sz w:val="28"/>
          <w:szCs w:val="28"/>
        </w:rPr>
        <w:t>9.Анализ педагогического взаимодействия с семьей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Отмечается помощь родителей и их активное участие в жизни класса. С родителями ведется постоянная работа (проведение родительских собраний, открытых уроков, заседания родительского комитета). Родители являются активными участниками и помощниками всех классных мероприятий: особенно Антонова Н. А., Корецкий Д.В., Качимова О.А. Родители заинтересованы в воспитательном процессе и являются единомышленниками учеников и учителей, они откликаются на просьбы, принимают участие в работе родительского комитета, помогают в поддержании и развитии материально-технической базы школы. Родительский комитет выполняет свои задачи. Результатом плодотворной работы с родителями стало формирование дружного классного коллектива и успешное проведение всех внеклассных мероприятий.</w:t>
      </w:r>
    </w:p>
    <w:p>
      <w:pPr>
        <w:pStyle w:val="Normal"/>
        <w:shd w:fill="FFFFFF" w:val="clear"/>
        <w:spacing w:lineRule="auto" w:line="360" w:before="5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видуальная работа проводится по отдельному плану с родителями, чьи дети испытывают затруднения в учебе и общении с одноклассниками: Скробовой Н. С., Колосюк К. А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i/>
          <w:sz w:val="28"/>
          <w:szCs w:val="28"/>
        </w:rPr>
        <w:t>10.Выводы.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жизнедеятельности классного коллектива, можно сделать вывод о правильности выбранной цели и способах ее реализации,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делать </w:t>
      </w:r>
      <w:r>
        <w:rPr>
          <w:b/>
          <w:sz w:val="28"/>
          <w:szCs w:val="28"/>
        </w:rPr>
        <w:t>общий вывод</w:t>
      </w:r>
      <w:r>
        <w:rPr>
          <w:sz w:val="28"/>
          <w:szCs w:val="28"/>
        </w:rPr>
        <w:t xml:space="preserve"> о том, что в значительной степени удалось приблизиться к решению поставленных задач. Удовлетворенность большей части родителей и учащихся развитием коллектива показывает правильность выбранных ориентиров воспитательной работы. Поэтому основные направления должны остаться прежними 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276" w:right="124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8"/>
        </w:tabs>
        <w:ind w:left="12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28:00Z</dcterms:created>
  <dc:creator>Ольга</dc:creator>
  <dc:description/>
  <cp:keywords/>
  <dc:language>en-US</dc:language>
  <cp:lastModifiedBy>Учитель</cp:lastModifiedBy>
  <cp:lastPrinted>2010-06-02T18:00:00Z</cp:lastPrinted>
  <dcterms:modified xsi:type="dcterms:W3CDTF">2014-05-22T07:52:00Z</dcterms:modified>
  <cp:revision>7</cp:revision>
  <dc:subject/>
  <dc:title/>
</cp:coreProperties>
</file>