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по учебнику С. В. Иванов «Русский язык»,   2-й класс (УМК «Школа 21 в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12.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(высшая категория): Орлова Людмил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Учимся писать суффиксы –</w:t>
      </w:r>
      <w:r>
        <w:rPr>
          <w:b/>
          <w:i/>
          <w:sz w:val="36"/>
          <w:szCs w:val="36"/>
        </w:rPr>
        <w:t>ёнок</w:t>
      </w:r>
      <w:r>
        <w:rPr>
          <w:b/>
          <w:sz w:val="36"/>
          <w:szCs w:val="36"/>
        </w:rPr>
        <w:t>-, -</w:t>
      </w:r>
      <w:r>
        <w:rPr>
          <w:b/>
          <w:i/>
          <w:sz w:val="36"/>
          <w:szCs w:val="36"/>
        </w:rPr>
        <w:t>онок</w:t>
      </w:r>
      <w:r>
        <w:rPr>
          <w:b/>
          <w:sz w:val="36"/>
          <w:szCs w:val="36"/>
        </w:rPr>
        <w:t>-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рабатывать написание суффиксов –</w:t>
      </w:r>
      <w:r>
        <w:rPr>
          <w:i/>
          <w:sz w:val="28"/>
          <w:szCs w:val="28"/>
        </w:rPr>
        <w:t>ёнок</w:t>
      </w:r>
      <w:r>
        <w:rPr>
          <w:sz w:val="28"/>
          <w:szCs w:val="28"/>
        </w:rPr>
        <w:t>-, -</w:t>
      </w:r>
      <w:r>
        <w:rPr>
          <w:i/>
          <w:sz w:val="28"/>
          <w:szCs w:val="28"/>
        </w:rPr>
        <w:t>онок</w:t>
      </w:r>
      <w:r>
        <w:rPr>
          <w:sz w:val="28"/>
          <w:szCs w:val="28"/>
        </w:rPr>
        <w:t>-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умение решать поставленную проблему, работать по алгорит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стремление к сотрудни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рой учеников на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лиграфическая мину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Ж   Ш   Ч    С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ете сказать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разделить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аписания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Ч    УЧ   ЧУ   ЫШ   ИС    ЕЖ</w:t>
      </w:r>
    </w:p>
    <w:p>
      <w:pPr>
        <w:pStyle w:val="Normal"/>
        <w:ind w:left="5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очетание букв можно превратить в слово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 из словаря на тему «Звери». (заяц, медведь, собака, лисица)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? Почему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</w:rPr>
        <w:t>III.  Введение в тему урока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- Однажды в сказочном новогоднем лесу встретились эти звери. Они отправились к ёлочке за подарками от Деда Мороза для своих детёнышей. А подарки они получат только в том случае, если вы, ребята, поможете им правильно назвать и записать название их детёныше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ри сами знали, как зовут их детёнышей, но могли только произнести их и обозначить буквами только некоторые звук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что у них получилось:</w:t>
      </w:r>
    </w:p>
    <w:p>
      <w:pPr>
        <w:pStyle w:val="Normal"/>
        <w:ind w:left="570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2"/>
          <w:szCs w:val="22"/>
        </w:rPr>
        <w:t>о,ё                                    о,ё                          о,ё</w:t>
      </w:r>
    </w:p>
    <w:p>
      <w:pPr>
        <w:pStyle w:val="Normal"/>
        <w:ind w:left="5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[о]нок        медвеж[о]нок        лис[о]нок</w:t>
      </w:r>
    </w:p>
    <w:p>
      <w:pPr>
        <w:pStyle w:val="Normal"/>
        <w:ind w:left="5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они не смогли обозначить буквой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же буквами может обозначаться этот звук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бор по составу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й части слова находится эта орфограмма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ерём эти слова по составу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 Формулирование темы урок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 - Какова же тема нашего урока? (высказывание детей)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ткрывает на доске тему урок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ем тему, блок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изучаем в этом блоке? Чему будем учиться?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V.  Наблюдение над словами. Решение проблем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 - Чтобы решить эту проблему, надо провести наблюдение, подумать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22860</wp:posOffset>
                </wp:positionV>
                <wp:extent cx="1758950" cy="9715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971640"/>
                          <a:chOff x="0" y="0"/>
                          <a:chExt cx="1758960" cy="971640"/>
                        </a:xfrm>
                      </wpg:grpSpPr>
                      <wps:wsp>
                        <wps:cNvSpPr/>
                        <wps:spPr>
                          <a:xfrm>
                            <a:off x="1359000" y="355680"/>
                            <a:ext cx="324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7">
                                <a:moveTo>
                                  <a:pt x="0" y="247"/>
                                </a:moveTo>
                                <a:cubicBezTo>
                                  <a:pt x="67" y="123"/>
                                  <a:pt x="135" y="0"/>
                                  <a:pt x="210" y="7"/>
                                </a:cubicBezTo>
                                <a:cubicBezTo>
                                  <a:pt x="285" y="14"/>
                                  <a:pt x="410" y="242"/>
                                  <a:pt x="45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324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7">
                                <a:moveTo>
                                  <a:pt x="0" y="247"/>
                                </a:moveTo>
                                <a:cubicBezTo>
                                  <a:pt x="67" y="123"/>
                                  <a:pt x="135" y="0"/>
                                  <a:pt x="210" y="7"/>
                                </a:cubicBezTo>
                                <a:cubicBezTo>
                                  <a:pt x="285" y="14"/>
                                  <a:pt x="410" y="242"/>
                                  <a:pt x="45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5680"/>
                            <a:ext cx="324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7">
                                <a:moveTo>
                                  <a:pt x="0" y="247"/>
                                </a:moveTo>
                                <a:cubicBezTo>
                                  <a:pt x="67" y="123"/>
                                  <a:pt x="135" y="0"/>
                                  <a:pt x="210" y="7"/>
                                </a:cubicBezTo>
                                <a:cubicBezTo>
                                  <a:pt x="285" y="14"/>
                                  <a:pt x="410" y="242"/>
                                  <a:pt x="45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3960"/>
                            <a:ext cx="324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7">
                                <a:moveTo>
                                  <a:pt x="0" y="247"/>
                                </a:moveTo>
                                <a:cubicBezTo>
                                  <a:pt x="67" y="123"/>
                                  <a:pt x="135" y="0"/>
                                  <a:pt x="210" y="7"/>
                                </a:cubicBezTo>
                                <a:cubicBezTo>
                                  <a:pt x="285" y="14"/>
                                  <a:pt x="410" y="242"/>
                                  <a:pt x="45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23960"/>
                            <a:ext cx="324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7">
                                <a:moveTo>
                                  <a:pt x="0" y="247"/>
                                </a:moveTo>
                                <a:cubicBezTo>
                                  <a:pt x="67" y="123"/>
                                  <a:pt x="135" y="0"/>
                                  <a:pt x="210" y="7"/>
                                </a:cubicBezTo>
                                <a:cubicBezTo>
                                  <a:pt x="285" y="14"/>
                                  <a:pt x="410" y="242"/>
                                  <a:pt x="45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324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7">
                                <a:moveTo>
                                  <a:pt x="0" y="247"/>
                                </a:moveTo>
                                <a:cubicBezTo>
                                  <a:pt x="67" y="123"/>
                                  <a:pt x="135" y="0"/>
                                  <a:pt x="210" y="7"/>
                                </a:cubicBezTo>
                                <a:cubicBezTo>
                                  <a:pt x="285" y="14"/>
                                  <a:pt x="410" y="242"/>
                                  <a:pt x="45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1.8pt;width:138.5pt;height:76.55pt" coordorigin="3799,36" coordsize="2770,1531">
                <v:shape id="shape_0" coordsize="450,287" path="m0,247c67,123,135,0,210,7c285,14,410,242,450,287e" stroked="t" o:allowincell="f" style="position:absolute;left:5939;top:596;width:50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87" path="m0,247c67,123,135,0,210,7c285,14,410,242,450,287e" stroked="t" o:allowincell="f" style="position:absolute;left:6059;top:36;width:509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87" path="m0,247c67,123,135,0,210,7c285,14,410,242,450,287e" stroked="t" o:allowincell="f" style="position:absolute;left:3979;top:596;width:50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87" path="m0,247c67,123,135,0,210,7c285,14,410,242,450,287e" stroked="t" o:allowincell="f" style="position:absolute;left:4039;top:1176;width:50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87" path="m0,247c67,123,135,0,210,7c285,14,410,242,450,287e" stroked="t" o:allowincell="f" style="position:absolute;left:5939;top:1176;width:50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87" path="m0,247c67,123,135,0,210,7c285,14,410,242,450,287e" stroked="t" o:allowincell="f" style="position:absolute;left:3799;top:86;width:50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 доске</w:t>
      </w:r>
      <w:r>
        <w:rPr>
          <w:i/>
          <w:sz w:val="28"/>
          <w:szCs w:val="28"/>
        </w:rPr>
        <w:t xml:space="preserve">:                          </w:t>
      </w:r>
      <w:r>
        <w:rPr>
          <w:i/>
          <w:sz w:val="20"/>
          <w:szCs w:val="20"/>
        </w:rPr>
        <w:t>[с’]                                      [ш]</w:t>
      </w:r>
    </w:p>
    <w:p>
      <w:pPr>
        <w:pStyle w:val="Normal"/>
        <w:ind w:left="570" w:hanging="0"/>
        <w:jc w:val="center"/>
        <w:rPr/>
      </w:pPr>
      <w:r>
        <w:rPr>
          <w:i/>
          <w:sz w:val="28"/>
          <w:szCs w:val="28"/>
        </w:rPr>
        <w:t>Лосёнок                мышонок</w:t>
      </w:r>
    </w:p>
    <w:p>
      <w:pPr>
        <w:pStyle w:val="Normal"/>
        <w:ind w:left="570" w:hanging="0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[л’]                                  [ч’]</w:t>
      </w:r>
    </w:p>
    <w:p>
      <w:pPr>
        <w:pStyle w:val="Normal"/>
        <w:ind w:left="570" w:hanging="0"/>
        <w:jc w:val="center"/>
        <w:rPr/>
      </w:pPr>
      <w:r>
        <w:rPr>
          <w:i/>
          <w:sz w:val="28"/>
          <w:szCs w:val="28"/>
        </w:rPr>
        <w:t>телёнок              галчонок</w:t>
      </w:r>
    </w:p>
    <w:p>
      <w:pPr>
        <w:pStyle w:val="Normal"/>
        <w:ind w:left="570" w:hanging="0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[р’]                                [ж]</w:t>
      </w:r>
    </w:p>
    <w:p>
      <w:pPr>
        <w:pStyle w:val="Normal"/>
        <w:ind w:left="5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грёнок               ежонок</w:t>
      </w:r>
    </w:p>
    <w:p>
      <w:pPr>
        <w:pStyle w:val="Normal"/>
        <w:ind w:left="5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м знакомые суффиксы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- Почему же в словах первого столбика пишется суффикс –</w:t>
      </w:r>
      <w:r>
        <w:rPr>
          <w:i/>
          <w:sz w:val="28"/>
          <w:szCs w:val="28"/>
        </w:rPr>
        <w:t>ёнок</w:t>
      </w:r>
      <w:r>
        <w:rPr>
          <w:sz w:val="28"/>
          <w:szCs w:val="28"/>
        </w:rPr>
        <w:t>-, а в словах второго –</w:t>
      </w:r>
      <w:r>
        <w:rPr>
          <w:i/>
          <w:sz w:val="28"/>
          <w:szCs w:val="28"/>
        </w:rPr>
        <w:t>онок</w:t>
      </w:r>
      <w:r>
        <w:rPr>
          <w:sz w:val="28"/>
          <w:szCs w:val="28"/>
        </w:rPr>
        <w:t>-?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- Кто уже подумал и может сделать вывод: когда пишется суффикс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ёнок</w:t>
      </w:r>
      <w:r>
        <w:rPr>
          <w:sz w:val="28"/>
          <w:szCs w:val="28"/>
        </w:rPr>
        <w:t>-, а когда –</w:t>
      </w:r>
      <w:r>
        <w:rPr>
          <w:i/>
          <w:sz w:val="28"/>
          <w:szCs w:val="28"/>
        </w:rPr>
        <w:t>онок</w:t>
      </w:r>
      <w:r>
        <w:rPr>
          <w:sz w:val="28"/>
          <w:szCs w:val="28"/>
        </w:rPr>
        <w:t>-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по учебнику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учебнику. Узнаем, что говорит нам автор по этому поводу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вывода в учебнике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Физкульминутка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ервичное закрепление. Знакомство с алгоритмом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- Сейчас мы будем учиться применять это правило, а для этого нам необходимо использовать подсказку, алгорит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алгоритм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№ 1, стр. 114. Часть упражнения выполняется </w:t>
      </w:r>
      <w:r>
        <w:rPr>
          <w:b/>
          <w:sz w:val="28"/>
          <w:szCs w:val="28"/>
        </w:rPr>
        <w:t>с комментированием</w:t>
      </w:r>
      <w:r>
        <w:rPr>
          <w:sz w:val="28"/>
          <w:szCs w:val="28"/>
        </w:rPr>
        <w:t xml:space="preserve">, а другая часть выполняется </w:t>
      </w:r>
      <w:r>
        <w:rPr>
          <w:b/>
          <w:sz w:val="28"/>
          <w:szCs w:val="28"/>
        </w:rPr>
        <w:t>в парах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«Пишем грамотно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 «Пишем грамотно» на стр.50. Работать будем по группам. Объединитесь в групп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III группа выполняет упр. 1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II группа выполняет упр. 2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I группа выполняет упр. 2 в учебнике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Итог урок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тайну русского языка мы открыли сегодня на уроке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 правило применяли сегодня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не ошибиться при написании слов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имеют слова, образованные с помощью этих суффиксов? (называют детёнышей)</w:t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дбери слово»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называет суффикс –</w:t>
      </w:r>
      <w:r>
        <w:rPr>
          <w:i/>
          <w:sz w:val="28"/>
          <w:szCs w:val="28"/>
        </w:rPr>
        <w:t>ёнок</w:t>
      </w:r>
      <w:r>
        <w:rPr>
          <w:sz w:val="28"/>
          <w:szCs w:val="28"/>
        </w:rPr>
        <w:t>-, или –</w:t>
      </w:r>
      <w:r>
        <w:rPr>
          <w:i/>
          <w:sz w:val="28"/>
          <w:szCs w:val="28"/>
        </w:rPr>
        <w:t>онок</w:t>
      </w:r>
      <w:r>
        <w:rPr>
          <w:sz w:val="28"/>
          <w:szCs w:val="28"/>
        </w:rPr>
        <w:t>-, а ученики подбирают нужные слов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из животных, которые помогли нам сегодня на уроке, можно встретить в зимнем лесу на Камчатке? А кого нет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БОУ «Средняя школа № 34. Орлова Людмила Владимировна учитель начальных классо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4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6:00Z</dcterms:created>
  <dc:creator>Барков</dc:creator>
  <dc:description/>
  <cp:keywords/>
  <dc:language>en-US</dc:language>
  <cp:lastModifiedBy>Интернет</cp:lastModifiedBy>
  <dcterms:modified xsi:type="dcterms:W3CDTF">2015-01-05T06:32:00Z</dcterms:modified>
  <cp:revision>10</cp:revision>
  <dc:subject/>
  <dc:title/>
</cp:coreProperties>
</file>