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3 классе за I полугодие 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ный руководитель Демочко Г. 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воспитательного процесса в 3 классе на I полугодие соприкасалось с целью воспитательной работы в школе» и с задачами воспитательной работы на 2012-2013 учебный  год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классного коллектива на 2012-2013 учебный год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амосознания, становление активной жизненной позиции, формирование потребностей к самосовершенствованию и саморазвитию, способности адаптироваться в окружающем мир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этой цели, воспитательная работа строилась в соответствии со следующими направлениям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ссные ча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ьные мероприя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ссные мероприя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та с семь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ая работа с учащимися»</w:t>
      </w:r>
    </w:p>
    <w:p>
      <w:pPr>
        <w:pStyle w:val="Normal"/>
        <w:rPr/>
      </w:pPr>
      <w:r>
        <w:rPr>
          <w:sz w:val="28"/>
          <w:szCs w:val="28"/>
        </w:rPr>
        <w:t xml:space="preserve">Были поставлены следующие задачи: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благоприятный воспитательный фон, способствующий само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обственную позицию жизн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амостоятельные и устойчивые интересы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зитивную мораль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 укреплен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тремление к 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воспитательная работа в классе в I полугодии была направлена  прежде всего на  сплочение классного коллектива и создание в нем нравственно и эмоционально благоприятной среды для развития каждого ученика. На начало года в  классе было18 человек (13 девочек и 5мальчиков); 16 из них обучались вместе с 1 класса, двое учеников – вновь прибывшие в школу в конце 1 класса и во 2 классе. Между ребятами в классе складываются товарищеские отношения. Они активно общаются между собой, помогают друг другу. В начале учебного года была небольшая проблема у ребят во взаимоотношениях с Козловым Станиславом, так как мальчик замкнутый, стеснительный, не всегда идет на контакт. К концу полугодия проблема не совсем исчерпана, но есть положительные сдвиги во взаимоотношениях с одноклассник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роль была отведена формированию органов самоуправления. Совместно с ребятами были определены: название отряда «Дружные ребята», девиз. Учитывая особенности развития каждого ученика, интересов и наклонностей, был выбран актив отряда; определен план работы классного органа самоуправления, основная цель которого -   расширение пространства для проявления  активности каждого ребенка. Все запланированные мероприятия классного органа самоуправления реализованы в полной м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лассного кабинета на новый учебный год. Озеленение класса.</w:t>
      </w:r>
    </w:p>
    <w:p>
      <w:pPr>
        <w:pStyle w:val="Normal"/>
        <w:rPr/>
      </w:pPr>
      <w:r>
        <w:rPr>
          <w:sz w:val="28"/>
          <w:szCs w:val="28"/>
        </w:rPr>
        <w:t>Кл.час «Техника безопасности и ПДД».</w:t>
      </w:r>
    </w:p>
    <w:p>
      <w:pPr>
        <w:pStyle w:val="Normal"/>
        <w:rPr/>
      </w:pPr>
      <w:r>
        <w:rPr>
          <w:sz w:val="28"/>
          <w:szCs w:val="28"/>
        </w:rPr>
        <w:t>Планирование работы органов самоуправления, распределение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классного уг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Осени.</w:t>
      </w:r>
    </w:p>
    <w:p>
      <w:pPr>
        <w:pStyle w:val="Normal"/>
        <w:rPr/>
      </w:pPr>
      <w:r>
        <w:rPr>
          <w:sz w:val="28"/>
          <w:szCs w:val="28"/>
        </w:rPr>
        <w:t>День Тигра (праздник для детей детского 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общения «Настрой на учеб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>
          <w:sz w:val="28"/>
          <w:szCs w:val="28"/>
        </w:rPr>
        <w:t>Кл.час «День народного еди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час «По итогам четвер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.час «Безопасные канику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охранности учебников, заполнение дневников, выявление лучшего дневника. (Корецкая Елизавета, Дроздов Се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 с родителями на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с представлением презентации «Наш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я Приморского края (викторина, рисунк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( игры, прогулки, посещение пришкольного лаге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кл .час «День рождения в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час «Путешествие в страну Витами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(рисунки, подел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л. час «Техника безопасности и ПД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новогодних игрушек для украшения класса 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, посвященная прав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общения «Мо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новогоднему празднику и участие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детского сада с номером для новогодн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 классных органов самоуправления за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ормушек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ость проявлялась не только в стенах учебного кабинета, но и в рамках школьного здания, Большое влияние на развитие личности учащихся, на формирование их качеств, творческих дарований и физических способностей оказало их ближайшее социальное окружение - родители, сверстники, а так же их активное участие в кружках, спортивных секциях. В течение полугодия проводилось в школе большое количество мероприятий по разным направлениям. Мероприятия были как индивидуального, так и коллективного характера. Уровень активности учащихся – высо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Неделя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Неделя Примо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– День Тигра</w:t>
      </w:r>
    </w:p>
    <w:p>
      <w:pPr>
        <w:pStyle w:val="Normal"/>
        <w:rPr/>
      </w:pPr>
      <w:r>
        <w:rPr>
          <w:sz w:val="28"/>
          <w:szCs w:val="28"/>
        </w:rPr>
        <w:t>1место – участие в выставке поделок (Корецкая Елизавета, Козлов Станислав)</w:t>
      </w:r>
    </w:p>
    <w:p>
      <w:pPr>
        <w:pStyle w:val="Normal"/>
        <w:rPr/>
      </w:pPr>
      <w:r>
        <w:rPr>
          <w:sz w:val="28"/>
          <w:szCs w:val="28"/>
        </w:rPr>
        <w:t>1место - конкурс поделок ко Дню Матери (Козлов Станисл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олугодия класс участвует в конкурсе «Класс года», начата работа по созданию презентации– летописи класса, в которой  помещены интересные факты и события. Это уже традиция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ась работа по содействию повышению учебной мотивации: проведено занятие «Настрой на уче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, чтобы помочь учащимся ответить для себя на такие вопросы «Умею ли я дружить?», «Что означает умение дружить?» проведен час общения «Мои друз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чебного года в классе был выбран  родительский актив: Антонова Н. А., Корецкий Д. В., Дроздова О. А. Составлен совместный план работы с родителями и определена тематика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ябре</w:t>
      </w:r>
      <w:r>
        <w:rPr>
          <w:sz w:val="28"/>
          <w:szCs w:val="28"/>
        </w:rPr>
        <w:t xml:space="preserve"> проведено родительское собрание «Итоги 1 четверти. Надо ли ругать ребенка за плохую успеваемссть?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«Роль семьи в развитии интереса к учению».  Начальная школа — это сложный и ответственный период; от того, как пройдет процесс обучения и воспитания именно в начальной школе , зависит вся дальнейшая школь</w:t>
        <w:softHyphen/>
        <w:t xml:space="preserve">ная жизнь ребенка. Главная задача —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 </w:t>
      </w:r>
    </w:p>
    <w:p>
      <w:pPr>
        <w:pStyle w:val="Normal"/>
        <w:rPr/>
      </w:pPr>
      <w:r>
        <w:rPr>
          <w:sz w:val="28"/>
          <w:szCs w:val="28"/>
        </w:rPr>
        <w:t>Затронут был вопрос о здоровье детей, о профилактике гриппа, разработаны совместные мероприятия по здоровьесбережению детей. Например, осенью был организован совместный поход на природу, где ловили рыбу, готовили ее в жаровне, играли в разные иг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подчеркнуть, что проводилась большая совместная работа со всеми родителями учеников. Все родители по возможности участвуют  в делах класса. Неравнодушных нет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</w:t>
      </w:r>
      <w:r>
        <w:rPr>
          <w:b/>
          <w:sz w:val="28"/>
          <w:szCs w:val="28"/>
        </w:rPr>
        <w:t>уровень развития</w:t>
      </w:r>
      <w:r>
        <w:rPr>
          <w:sz w:val="28"/>
          <w:szCs w:val="28"/>
        </w:rPr>
        <w:t xml:space="preserve"> учащихся класса за 1 полугодие, можно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знаний, умений и навыков учащихся класса находится на сред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успевает Корецкая Елизавета.</w:t>
      </w:r>
    </w:p>
    <w:p>
      <w:pPr>
        <w:pStyle w:val="Normal"/>
        <w:rPr/>
      </w:pPr>
      <w:r>
        <w:rPr>
          <w:sz w:val="28"/>
          <w:szCs w:val="28"/>
        </w:rPr>
        <w:t>На «4»и «5»- 7 учащихся. Это: Колесникоав  Алина, Дроздов Семен, Качимова Дарья, Антипенко Виктория, Антонова Полина, Батай Ксения, Шевченко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нет пропусков без уважительной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вид учащихся соответствует шко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вовлеченности учащихся класса в деятельность отделений дополнительного образования до 9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сс активен во всех общешкольных мероприятиях. Уровень проведения классных мероприятий – отличный. </w:t>
      </w:r>
    </w:p>
    <w:p>
      <w:pPr>
        <w:pStyle w:val="Normal"/>
        <w:rPr/>
      </w:pPr>
      <w:r>
        <w:rPr>
          <w:b/>
          <w:sz w:val="28"/>
          <w:szCs w:val="28"/>
        </w:rPr>
        <w:t>В следующем полугодии необходим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ивизировать работу органов класс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ключить в планирование мероприятия, направленные на профилактику и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ти пропаганду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работу следующих учеников: Козлова Станислава, Перееденко Данил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53:00Z</dcterms:created>
  <dc:creator>Англ. язык</dc:creator>
  <dc:description/>
  <cp:keywords/>
  <dc:language>en-US</dc:language>
  <cp:lastModifiedBy>Admin</cp:lastModifiedBy>
  <cp:lastPrinted>2011-01-16T12:08:00Z</cp:lastPrinted>
  <dcterms:modified xsi:type="dcterms:W3CDTF">2024-07-27T22:08:00Z</dcterms:modified>
  <cp:revision>16</cp:revision>
  <dc:subject/>
  <dc:title>Анализ воспитательной работы </dc:title>
</cp:coreProperties>
</file>