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аздник  для 2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щай, осенняя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сширять знания учащихся об осени, как об одном из красивейших и важных  времени года, развивать театральные, вокальные способности учащихся, умение держаться на сцене, воспитывать чувство коллективизма, сплочённости, взаимовыручки, товарищеские отношения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 танцевальных мелодий, песен об осени. Муляжи или наборы фруктов и овощей, шары. Аудитория празднично украшена осенними листьями и рисунками об о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 классе формируются несколько микрогрупп по интересам, заранее готовятся два ведущих, две феи, Осень. Классные руководители 2-4 классов готовят инсценир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азд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(хором) Начинаем празд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>: Проща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>: осенняя пора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Ходит-бродит осень» - песн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лесным тропинкам ходит-бродит осень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вежих шишек у зеленых сосен!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колько алых ягод у лесной рябинки!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волнушки прямо на тропинке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годах брусники на зеленой кочке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рос гриб-грибочек в красненьком платочке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лся ветер на лесной поляне –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ружил осину в красном сарафане…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>: Печаль, глубокая печаль постигла наши сердца. Дорогие ребята, мы должны сообщить вам неприятное известие. Закончились наши теплые денечки. И сегодня мы провожаем с вами последние осенние деньки. Вместе с ними уходит и наша красавица – осень. В прах повергнута вся краса лес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>: О, как красиво умирает лес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становясь болезненным и серы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ишь озаряя синеву небес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нтарным, ослепительным пожаро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с принимает словно праздник, смер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воем конце он краше, чем в начал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никому  не вздумалось посме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умать об утрате иль печал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в зале появляются  две фе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-я фея</w:t>
      </w:r>
      <w:r>
        <w:rPr>
          <w:rFonts w:cs="Times New Roman" w:ascii="Times New Roman" w:hAnsi="Times New Roman"/>
          <w:sz w:val="28"/>
          <w:szCs w:val="28"/>
        </w:rPr>
        <w:t>: (весело) Здравствуйте, мальчики!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-я фея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евочки!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еи вместе</w:t>
      </w:r>
      <w:r>
        <w:rPr>
          <w:rFonts w:cs="Times New Roman" w:ascii="Times New Roman" w:hAnsi="Times New Roman"/>
          <w:sz w:val="28"/>
          <w:szCs w:val="28"/>
        </w:rPr>
        <w:t>: С праздником вас, дорогие ребята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>: Вы чего расшумелись? Кто вы такие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фея:</w:t>
      </w:r>
      <w:r>
        <w:rPr>
          <w:rFonts w:cs="Times New Roman" w:ascii="Times New Roman" w:hAnsi="Times New Roman"/>
          <w:sz w:val="28"/>
          <w:szCs w:val="28"/>
        </w:rPr>
        <w:t xml:space="preserve"> Я – фея лесов и пол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фея</w:t>
      </w:r>
      <w:r>
        <w:rPr>
          <w:rFonts w:cs="Times New Roman" w:ascii="Times New Roman" w:hAnsi="Times New Roman"/>
          <w:sz w:val="28"/>
          <w:szCs w:val="28"/>
        </w:rPr>
        <w:t>: Я – фея полей и огородов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>: Зачем же вы к нам пожаловали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фея</w:t>
      </w:r>
      <w:r>
        <w:rPr>
          <w:rFonts w:cs="Times New Roman" w:ascii="Times New Roman" w:hAnsi="Times New Roman"/>
          <w:sz w:val="28"/>
          <w:szCs w:val="28"/>
        </w:rPr>
        <w:t>: Нам надо передать дела свои красавице Осени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-я фея</w:t>
      </w:r>
      <w:r>
        <w:rPr>
          <w:rFonts w:cs="Times New Roman" w:ascii="Times New Roman" w:hAnsi="Times New Roman"/>
          <w:sz w:val="28"/>
          <w:szCs w:val="28"/>
        </w:rPr>
        <w:t>: Сказать, что все убрано, спрятано. Птицы улетели, звери к спячке приготовились. Одним словом, можно праздновать и веселить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>: Как праздновать, как веселиться: надо скорбеть и печалить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фея</w:t>
      </w:r>
      <w:r>
        <w:rPr>
          <w:rFonts w:cs="Times New Roman" w:ascii="Times New Roman" w:hAnsi="Times New Roman"/>
          <w:sz w:val="28"/>
          <w:szCs w:val="28"/>
        </w:rPr>
        <w:t>: Не надо печалиться. Каждое время года прекрасно по-своему. Осень особенно! И много-много овощей припасла  она для люде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ценка «Как помидор стал красным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 на одном огороде овощ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дети в костюмах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– весёлый молодец, я – зелёный огу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меня на грядке пу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 ка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меня вы как без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блюде нужен л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ят дети с давних п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, сладкий помидо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ка любила свой маленький огородик и каждый день поливала е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зяйка. (</w:t>
      </w:r>
      <w:r>
        <w:rPr>
          <w:rFonts w:cs="Times New Roman" w:ascii="Times New Roman" w:hAnsi="Times New Roman"/>
          <w:i/>
          <w:sz w:val="24"/>
          <w:szCs w:val="24"/>
        </w:rPr>
        <w:t>ходит с леечкой , поливает овощи и напевает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день, кажд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ть мне не ле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навливается и говорит в 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олью свой о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ь тоже воду пь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ощи с каждым днём росли и зрели. Жили дружно, не ссорились. Но однажды помидор решил, что он лучше всех, и начал хваста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ид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а свете всех вкуснее, всех круглее, зеле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зрослые и дети любят больше всех на све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у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й, это  просто смех – хвастать, что ты лучше все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 поймёт никак он, брат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иво задавать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мидор всё своё тверди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ид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а свете всех вкуснее, всех круглее, зеле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зрослые и дети любят больше всех на све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ощи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валился, хвалился и с куста свалил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о время пришла хозяйка собирать овощи на обед. Всех с собой взяла, а помидор не заметила. Летела мимо воро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! Кар! Позор! Кошма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 быть с нами дру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никому не нужен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ыдно стало помидору, и покраснел он от сты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ид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меня, друзья, прост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с собой возьми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лыхала эти слова хозяйка, сжалилась и взяла помидор. Хотите верьте, хотите нет, но с тех пор помидоры становятся красным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>: Ну вот, для начала совсем  неплохо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>: И то верно, не будем печалиться, тем более, что только хорошее настроение и добрые улыбки  делают нас здоровыми и красивыми. Однако нам неизвестно, какое  настроение у каждого из вас, но есть простой способ это определить. Сейчас зазвучит музыка.  У кого хорошее настроение, тот на месте удержаться не сможет.</w:t>
      </w:r>
    </w:p>
    <w:p>
      <w:pPr>
        <w:pStyle w:val="Style15"/>
        <w:spacing w:lineRule="auto" w:line="48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ценированная песня «Мы корзиночки несём…»</w:t>
      </w:r>
    </w:p>
    <w:p>
      <w:pPr>
        <w:pStyle w:val="Style15"/>
        <w:spacing w:lineRule="auto" w:line="48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еи в это время спускаются со сцены и вместе с ребятами выполняют танцевальные движения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-я фея:</w:t>
      </w:r>
      <w:r>
        <w:rPr>
          <w:rFonts w:cs="Times New Roman" w:ascii="Times New Roman" w:hAnsi="Times New Roman"/>
          <w:sz w:val="28"/>
          <w:szCs w:val="28"/>
        </w:rPr>
        <w:t xml:space="preserve">  Осень – это конкурс красоты, желтизны и краснот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Осень, ты пришл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нам принесла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фея</w:t>
      </w:r>
      <w:r>
        <w:rPr>
          <w:rFonts w:cs="Times New Roman" w:ascii="Times New Roman" w:hAnsi="Times New Roman"/>
          <w:sz w:val="28"/>
          <w:szCs w:val="28"/>
        </w:rPr>
        <w:t>: А где же она? Какой праздник можно праздновать без красавицы Осени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>: Действительно, какой же у нас праздник без виновницы торжества. Давайте вместе позовем ее!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я фея: </w:t>
      </w:r>
      <w:r>
        <w:rPr>
          <w:rFonts w:cs="Times New Roman" w:ascii="Times New Roman" w:hAnsi="Times New Roman"/>
          <w:sz w:val="28"/>
          <w:szCs w:val="28"/>
        </w:rPr>
        <w:t>Не надо звать, мы же немного волшебницы, поэтому мы вам подарим маленькое чудо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феи разбрасывают листья и приговаривают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я и 2-я фея: </w:t>
      </w:r>
      <w:r>
        <w:rPr>
          <w:rFonts w:cs="Times New Roman" w:ascii="Times New Roman" w:hAnsi="Times New Roman"/>
          <w:sz w:val="28"/>
          <w:szCs w:val="28"/>
        </w:rPr>
        <w:t>Вы летите, листья, в разные края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кажите осени вы таки слова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дут ее, красавицу, все: велик и мал. 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сть она приходит в наш осенний зал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является осень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егодня  в этот светлый час природа отмечает именины. Я очень рада видеть вас здесь, у себя на именинах. И вы здесь, добрые феи!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и 2-я феи</w:t>
      </w:r>
      <w:r>
        <w:rPr>
          <w:rFonts w:cs="Times New Roman" w:ascii="Times New Roman" w:hAnsi="Times New Roman"/>
          <w:sz w:val="28"/>
          <w:szCs w:val="28"/>
        </w:rPr>
        <w:t>: Конечно, красавица Осень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фея</w:t>
      </w:r>
      <w:r>
        <w:rPr>
          <w:rFonts w:cs="Times New Roman" w:ascii="Times New Roman" w:hAnsi="Times New Roman"/>
          <w:sz w:val="28"/>
          <w:szCs w:val="28"/>
        </w:rPr>
        <w:t>: Я пришла сказать, что в моих владениях всё в порядке: птицы улетели в тёплые края, звери спрятались в норы…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-я фея</w:t>
      </w:r>
      <w:r>
        <w:rPr>
          <w:rFonts w:cs="Times New Roman" w:ascii="Times New Roman" w:hAnsi="Times New Roman"/>
          <w:sz w:val="28"/>
          <w:szCs w:val="28"/>
        </w:rPr>
        <w:t>: Я пришла сказать, что все поля отдали свои дары людям. И огороды у всех убраны, кустарники и ягоды ухожены, ждут тепла зимнего, чтоб уснуть глубоким сном до весны…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 xml:space="preserve">: Уважаемая Осень, мы с ребятами хотим доказать тебе, что люди долго готовятся к зиме и  встречают тебя хорошим урожаем.  </w:t>
      </w:r>
      <w:r>
        <w:rPr>
          <w:rFonts w:cs="Times New Roman" w:ascii="Times New Roman" w:hAnsi="Times New Roman"/>
          <w:sz w:val="32"/>
          <w:szCs w:val="32"/>
          <w:u w:val="single"/>
        </w:rPr>
        <w:t>Сценка «Картошка» - 4 класс.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 1</w:t>
      </w:r>
      <w:r>
        <w:rPr>
          <w:i/>
          <w:sz w:val="28"/>
          <w:szCs w:val="28"/>
        </w:rPr>
        <w:t xml:space="preserve"> -  Много сказок есть на свете, и их очень любят дет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втор 2</w:t>
      </w:r>
      <w:r>
        <w:rPr>
          <w:i/>
          <w:sz w:val="28"/>
          <w:szCs w:val="28"/>
        </w:rPr>
        <w:t xml:space="preserve"> -  Вспомните про репку, как тащили цепк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втор 1</w:t>
      </w:r>
      <w:r>
        <w:rPr>
          <w:i/>
          <w:sz w:val="28"/>
          <w:szCs w:val="28"/>
        </w:rPr>
        <w:t xml:space="preserve"> – Видно было нужно, раз тянули дружно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втор  2</w:t>
      </w:r>
      <w:r>
        <w:rPr>
          <w:i/>
          <w:sz w:val="28"/>
          <w:szCs w:val="28"/>
        </w:rPr>
        <w:t xml:space="preserve"> – Ну а мы сейчас расскажем сказку про картошку. Слышали такую? Внимание! Картошк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втор 1</w:t>
      </w:r>
      <w:r>
        <w:rPr>
          <w:i/>
          <w:sz w:val="28"/>
          <w:szCs w:val="28"/>
        </w:rPr>
        <w:t xml:space="preserve"> – Вот закончилась зима, пришла весенняя пора. Надо сеять, поливать, где полоть, а где копать… И в одной большой деревне под названьем «Стары Певн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по очереди дед и баба, дед начинает копать, сажать картошку. Бабка садится на лавку и вяж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ли-были пожилые дед да баба…с внучкой (выбегает внучка с мячом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втор 2</w:t>
      </w:r>
      <w:r>
        <w:rPr>
          <w:i/>
          <w:sz w:val="28"/>
          <w:szCs w:val="28"/>
        </w:rPr>
        <w:t xml:space="preserve"> – И была у них собака, звали её Жучкой (Жучка выбегает, начинает играть, сначала её отгоняет дед, она бежит к бабке, которая тоже её прогоняет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.</w:t>
      </w:r>
      <w:r>
        <w:rPr>
          <w:i/>
          <w:sz w:val="28"/>
          <w:szCs w:val="28"/>
        </w:rPr>
        <w:t xml:space="preserve"> -  Вот надумал, баба, я посадить картошку, чтобы на зиму еды было хоть немножк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</w:t>
      </w:r>
      <w:r>
        <w:rPr>
          <w:i/>
          <w:sz w:val="28"/>
          <w:szCs w:val="28"/>
        </w:rPr>
        <w:t>. – Ты опять рехнулся, дед, вспомни, в прошлом годе, провели мы целый день на нашем огород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.</w:t>
      </w:r>
      <w:r>
        <w:rPr>
          <w:i/>
          <w:sz w:val="28"/>
          <w:szCs w:val="28"/>
        </w:rPr>
        <w:t xml:space="preserve"> – Как не помнишь, пот со лба тёк без остановки. Репу вытащил один, без всякой тренировки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.</w:t>
      </w:r>
      <w:r>
        <w:rPr>
          <w:i/>
          <w:sz w:val="28"/>
          <w:szCs w:val="28"/>
        </w:rPr>
        <w:t xml:space="preserve"> – Что ты брешешь, старый лгун, мы тащили вместе, а потом три месяца запекали в тест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.</w:t>
      </w:r>
      <w:r>
        <w:rPr>
          <w:i/>
          <w:sz w:val="28"/>
          <w:szCs w:val="28"/>
        </w:rPr>
        <w:t xml:space="preserve"> – Нет! Я вытащил один, не упрямься, баба, в доме я твой господин, хоть и вижу слаб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</w:t>
      </w:r>
      <w:r>
        <w:rPr>
          <w:i/>
          <w:sz w:val="28"/>
          <w:szCs w:val="28"/>
        </w:rPr>
        <w:t>. – Не глаза твои слабы, а ума не стало. Впятером тащили мы, мышка помогал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.</w:t>
      </w:r>
      <w:r>
        <w:rPr>
          <w:i/>
          <w:sz w:val="28"/>
          <w:szCs w:val="28"/>
        </w:rPr>
        <w:t xml:space="preserve"> – Что ты, матушка, расхвасталась, как наседка раскудахталась? (машет рукой, уходит со сцены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втор 2 –</w:t>
      </w:r>
      <w:r>
        <w:rPr>
          <w:i/>
          <w:sz w:val="28"/>
          <w:szCs w:val="28"/>
        </w:rPr>
        <w:t xml:space="preserve"> В спорах много дней прошло, выросла картошка (на сцене появляется декорация, где изображена картошка), но у бабы и у деда сил совсем немножко.</w:t>
      </w:r>
    </w:p>
    <w:p>
      <w:pPr>
        <w:pStyle w:val="Normal"/>
        <w:rPr/>
      </w:pPr>
      <w:r>
        <w:rPr>
          <w:i/>
          <w:sz w:val="28"/>
          <w:szCs w:val="28"/>
        </w:rPr>
        <w:t>(Выходит дед, радуется, пытается тянуть – не получается, встаёт с лавки бабка, идёт на помощь деду, с огорчённым видом садятся на лавку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ка</w:t>
      </w:r>
      <w:r>
        <w:rPr>
          <w:i/>
          <w:sz w:val="28"/>
          <w:szCs w:val="28"/>
        </w:rPr>
        <w:t>. – (с радостью) У внучки есть силы, а ты совсем уж хилый. Матрёнка! Матрёшка! Беги тянуть картош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ет внучка, тянет картошку, устаёт, с грустным видом садится возле бабки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нучка.</w:t>
      </w:r>
      <w:r>
        <w:rPr>
          <w:i/>
          <w:sz w:val="28"/>
          <w:szCs w:val="28"/>
        </w:rPr>
        <w:t xml:space="preserve"> – Нам Жучка поможет, она – то верно сможет. Эй, Жучка, ей богу, беги же на подмог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ет Жучка, роет «лапками» картошку, но вытащить не может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Жучка.</w:t>
      </w:r>
      <w:r>
        <w:rPr>
          <w:i/>
          <w:sz w:val="28"/>
          <w:szCs w:val="28"/>
        </w:rPr>
        <w:t xml:space="preserve"> – Мышка-норушка, помоги, подружка! (мышка тоже не справляется, все сидят на лавке, опустив голов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втор 1.</w:t>
      </w:r>
      <w:r>
        <w:rPr>
          <w:i/>
          <w:sz w:val="28"/>
          <w:szCs w:val="28"/>
        </w:rPr>
        <w:t xml:space="preserve"> – Все тащили: внучка с Жучкой, мышка помогала. Обещали накормить, хоть и не сажал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втор 2</w:t>
      </w:r>
      <w:r>
        <w:rPr>
          <w:i/>
          <w:sz w:val="28"/>
          <w:szCs w:val="28"/>
        </w:rPr>
        <w:t xml:space="preserve"> – А картошка всё росла, становилась выше, и сарая, и окна, и дверей, и крыш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</w:t>
      </w:r>
      <w:r>
        <w:rPr>
          <w:i/>
          <w:sz w:val="28"/>
          <w:szCs w:val="28"/>
        </w:rPr>
        <w:t>. – Кто поможет, кто придёт – вытащит картошку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ка</w:t>
      </w:r>
      <w:r>
        <w:rPr>
          <w:i/>
          <w:sz w:val="28"/>
          <w:szCs w:val="28"/>
        </w:rPr>
        <w:t>. – И до дому донесёт частями, понемножку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нучка</w:t>
      </w:r>
      <w:r>
        <w:rPr>
          <w:i/>
          <w:sz w:val="28"/>
          <w:szCs w:val="28"/>
        </w:rPr>
        <w:t>. – Баба с дедом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ка.</w:t>
      </w:r>
      <w:r>
        <w:rPr>
          <w:i/>
          <w:sz w:val="28"/>
          <w:szCs w:val="28"/>
        </w:rPr>
        <w:t xml:space="preserve"> – Внучка с Жучкой да ещё и мышка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се.</w:t>
      </w:r>
      <w:r>
        <w:rPr>
          <w:i/>
          <w:sz w:val="28"/>
          <w:szCs w:val="28"/>
        </w:rPr>
        <w:t xml:space="preserve"> – Тужились и пыжились – ничего не вышло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втор  1</w:t>
      </w:r>
      <w:r>
        <w:rPr>
          <w:i/>
          <w:sz w:val="28"/>
          <w:szCs w:val="28"/>
        </w:rPr>
        <w:t xml:space="preserve"> – (хитро) Только мимо червячок проползал тихонько и задел картошку он совсем-совсем легонько… Покатилась, понеслась с грядки на дорогу и упёрлась ненароком прямо деду в ногу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втор  2</w:t>
      </w:r>
      <w:r>
        <w:rPr>
          <w:i/>
          <w:sz w:val="28"/>
          <w:szCs w:val="28"/>
        </w:rPr>
        <w:t xml:space="preserve"> – Тут дедуля засиял, постоял немного, а потом он всем сказал: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д</w:t>
      </w:r>
      <w:r>
        <w:rPr>
          <w:i/>
          <w:sz w:val="28"/>
          <w:szCs w:val="28"/>
        </w:rPr>
        <w:t>. – Вот и слава богу! Есть запасы, есть еда,  остальное – ерунда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Осень, с чем ты к нам пришла, что в подарок принесла?</w:t>
      </w:r>
    </w:p>
    <w:p>
      <w:pPr>
        <w:pStyle w:val="Normal"/>
        <w:rPr/>
      </w:pPr>
      <w:r>
        <w:rPr>
          <w:sz w:val="28"/>
          <w:szCs w:val="28"/>
        </w:rPr>
        <w:t>Осень: Мои подарки в этой корзине (показывает корзину, в ней муляжи: подосиновик, слива, лук, картошка). Хотите узнать, какие?  Тогда отгадайте загадки: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: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1.Я в красной шапочке расту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корней осиновых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увидишь за версту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вусь я…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осиновик), достаёт из корзины муляж и показывает залу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2.Несли  птички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енькие яички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есили по дереву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лупа мягонька,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ок сладенький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желток костяной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ива)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3.Под землей птица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ездо свила,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иц нанесла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тошка)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4.Не бьет, не ругает,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от него плачут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ук)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Молодцы, ребята!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, красавица Осень, и тебе за подарки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осень со двора,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т золото лесов,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сейчас, друзья,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ться с осенью готов?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 xml:space="preserve">: Уж скоро зимушка придёт, 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ят снова холода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ет шубы наш народ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снова ждать тепла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 1</w:t>
      </w:r>
      <w:r>
        <w:rPr>
          <w:rFonts w:cs="Times New Roman" w:ascii="Times New Roman" w:hAnsi="Times New Roman"/>
          <w:sz w:val="28"/>
          <w:szCs w:val="28"/>
        </w:rPr>
        <w:t>: Мы провожаем осень вдаль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ы ждём совсем иной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 2</w:t>
      </w:r>
      <w:r>
        <w:rPr>
          <w:rFonts w:cs="Times New Roman" w:ascii="Times New Roman" w:hAnsi="Times New Roman"/>
          <w:sz w:val="28"/>
          <w:szCs w:val="28"/>
        </w:rPr>
        <w:t>: Хотя нам чуточку и жаль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ться с этой красотой.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Прощайте, милые друзья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 мне спешить в поход,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веряю смело я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стро год опять пройдёт. (Вместе с феями уходит со сцены)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Скворушка».</w:t>
      </w:r>
      <w:r>
        <w:br w:type="page"/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1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7:00Z</dcterms:created>
  <dc:creator>User</dc:creator>
  <dc:description/>
  <cp:keywords/>
  <dc:language>en-US</dc:language>
  <cp:lastModifiedBy>Admin</cp:lastModifiedBy>
  <cp:lastPrinted>2009-11-18T11:27:00Z</cp:lastPrinted>
  <dcterms:modified xsi:type="dcterms:W3CDTF">2010-06-08T13:03:00Z</dcterms:modified>
  <cp:revision>40</cp:revision>
  <dc:subject/>
  <dc:title/>
</cp:coreProperties>
</file>