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праздника посвященного «Дню матер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Главная цель этого праздника</w:t>
      </w:r>
      <w:r>
        <w:rPr>
          <w:rFonts w:cs="Arial" w:ascii="Arial" w:hAnsi="Arial"/>
          <w:color w:val="000000"/>
        </w:rPr>
        <w:t>: воспитать у школьников любовь и глубокое уважение к матери, великую благодарность к ней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орудование: </w:t>
      </w:r>
      <w:r>
        <w:rPr>
          <w:rFonts w:cs="Arial" w:ascii="Arial" w:hAnsi="Arial"/>
        </w:rPr>
        <w:t>магнитофон, таз, посуда, фартук, две полные сумки. Минусы песен: « Мама, первое слово», « Песенка мамонтенка», частушечные мотивы, « Чунга-чанга», « Голубой вагон», « Катюша», « Ой, цветёт калина». Инструментальная музыка, плюс песни « Мама, первое слово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ая подготовка:</w:t>
      </w:r>
      <w:r>
        <w:rPr>
          <w:rFonts w:cs="Arial" w:ascii="Arial" w:hAnsi="Arial"/>
        </w:rPr>
        <w:t xml:space="preserve"> дети делают пригласительные маме и бабушке ( За неделю до праздника вручают), делают открытки в подарок, готовят стенд « Самая , самая..» (  рисунки детей, посвященные маме).Украшение кла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чит песня ( минус « Мама, первое слово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очка: </w:t>
      </w:r>
      <w:r>
        <w:rPr>
          <w:rFonts w:cs="Arial" w:ascii="Arial" w:hAnsi="Arial"/>
        </w:rPr>
        <w:t>Что для птиц, скажите, надо?</w:t>
      </w:r>
    </w:p>
    <w:p>
      <w:pPr>
        <w:pStyle w:val="Normal"/>
        <w:rPr/>
      </w:pPr>
      <w:r>
        <w:rPr>
          <w:rFonts w:cs="Arial" w:ascii="Arial" w:hAnsi="Arial"/>
          <w:b/>
        </w:rPr>
        <w:t>Мальчик:</w:t>
      </w:r>
      <w:r>
        <w:rPr>
          <w:rFonts w:cs="Arial" w:ascii="Arial" w:hAnsi="Arial"/>
        </w:rPr>
        <w:t xml:space="preserve"> Солнце, небо, зелень сада.</w:t>
      </w:r>
    </w:p>
    <w:p>
      <w:pPr>
        <w:pStyle w:val="Normal"/>
        <w:rPr/>
      </w:pPr>
      <w:r>
        <w:rPr>
          <w:rFonts w:cs="Arial" w:ascii="Arial" w:hAnsi="Arial"/>
          <w:b/>
        </w:rPr>
        <w:t>Девочка:</w:t>
      </w:r>
      <w:r>
        <w:rPr>
          <w:rFonts w:cs="Arial" w:ascii="Arial" w:hAnsi="Arial"/>
        </w:rPr>
        <w:t xml:space="preserve"> А для моря?</w:t>
      </w:r>
    </w:p>
    <w:p>
      <w:pPr>
        <w:pStyle w:val="Normal"/>
        <w:rPr/>
      </w:pPr>
      <w:r>
        <w:rPr>
          <w:rFonts w:cs="Arial" w:ascii="Arial" w:hAnsi="Arial"/>
          <w:b/>
        </w:rPr>
        <w:t>Мальчик:</w:t>
      </w:r>
      <w:r>
        <w:rPr>
          <w:rFonts w:cs="Arial" w:ascii="Arial" w:hAnsi="Arial"/>
        </w:rPr>
        <w:t xml:space="preserve"> Бере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очка:</w:t>
      </w:r>
      <w:r>
        <w:rPr>
          <w:rFonts w:cs="Arial" w:ascii="Arial" w:hAnsi="Arial"/>
        </w:rPr>
        <w:t xml:space="preserve"> А для лыж?</w:t>
      </w:r>
    </w:p>
    <w:p>
      <w:pPr>
        <w:pStyle w:val="Normal"/>
        <w:rPr/>
      </w:pPr>
      <w:r>
        <w:rPr>
          <w:rFonts w:cs="Arial" w:ascii="Arial" w:hAnsi="Arial"/>
          <w:b/>
        </w:rPr>
        <w:t>Мальчик:</w:t>
      </w:r>
      <w:r>
        <w:rPr>
          <w:rFonts w:cs="Arial" w:ascii="Arial" w:hAnsi="Arial"/>
        </w:rPr>
        <w:t xml:space="preserve"> Для лыж – снега.</w:t>
      </w:r>
    </w:p>
    <w:p>
      <w:pPr>
        <w:pStyle w:val="Normal"/>
        <w:rPr/>
      </w:pPr>
      <w:r>
        <w:rPr>
          <w:rFonts w:cs="Arial" w:ascii="Arial" w:hAnsi="Arial"/>
          <w:b/>
        </w:rPr>
        <w:t>Девочка:</w:t>
      </w:r>
      <w:r>
        <w:rPr>
          <w:rFonts w:cs="Arial" w:ascii="Arial" w:hAnsi="Arial"/>
        </w:rPr>
        <w:t xml:space="preserve"> Ну, а мне скажу я прямо,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Чтоб была со мною…</w:t>
      </w:r>
    </w:p>
    <w:p>
      <w:pPr>
        <w:pStyle w:val="Normal"/>
        <w:rPr/>
      </w:pPr>
      <w:r>
        <w:rPr>
          <w:rFonts w:cs="Arial" w:ascii="Arial" w:hAnsi="Arial"/>
          <w:b/>
        </w:rPr>
        <w:t>Вместе:</w:t>
      </w:r>
      <w:r>
        <w:rPr>
          <w:rFonts w:cs="Arial" w:ascii="Arial" w:hAnsi="Arial"/>
        </w:rPr>
        <w:t xml:space="preserve"> Мам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обрый день, дорогие мамы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аздником!  ( Звучит тихая инструментальная музыка)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.  На свете добрых слов немало,</w:t>
        <w:br/>
        <w:t>Но всех добрее и важней одно:</w:t>
        <w:br/>
        <w:t>Из двух слогов простое слово “мама”</w:t>
        <w:br/>
        <w:t>И нету слов дороже, чем о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этом слове – наше счастье,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3. Живём на свете мы немного лет,</w:t>
        <w:br/>
        <w:t>И многого ещё, друзья, не знаем.</w:t>
        <w:br/>
        <w:t>Но верится в победу и в успех,</w:t>
        <w:br/>
        <w:t>Когда с тобою рядом – мама!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4. Наш дружный класс поздравить рад,</w:t>
        <w:br/>
        <w:t>Всех мам на всей планете</w:t>
        <w:br/>
        <w:t>Спасибо маме говорят,</w:t>
        <w:br/>
        <w:t>И взрослые, и дети!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5. Маму любят все на свете,</w:t>
        <w:br/>
        <w:t>Мама – первый друг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юбят мам не только дети,</w:t>
        <w:br/>
        <w:t>Любят все вокруг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Если что-нибудь случится,</w:t>
        <w:br/>
        <w:t>Если вдруг беда,</w:t>
        <w:br/>
        <w:t>Мамочка придёт на помощь,</w:t>
        <w:br/>
        <w:t>Выручит всегда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7. Мамы много сил здоровь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тдают всем нам.</w:t>
        <w:br/>
        <w:t>Значит, правда, нет на свете</w:t>
        <w:br/>
        <w:t>Лучше наших ма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м живётся легко и просто,</w:t>
        <w:br/>
        <w:t>Оттого, что своим теплом,</w:t>
        <w:br/>
        <w:t>Наши бабушки, наши мамы,</w:t>
        <w:br/>
        <w:t>Согревают наш милый дом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9.  Можете объехать всю Россию,</w:t>
        <w:br/>
        <w:t>Провести в дороге много дней,</w:t>
        <w:br/>
        <w:t>Никого не встретите красивей,</w:t>
        <w:br/>
        <w:t>Никого не встретите родней.</w:t>
        <w:br/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И, действительно, лучше мам нет никого на свет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се вы, уважаемые мамы, ежедневно игра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10. В доме добрыми делами занята,</w:t>
        <w:br/>
        <w:t>Тихо ходит по квартире доброта.</w:t>
        <w:br/>
        <w:t>Утро доброе у нас, добрый день и добрый час.</w:t>
        <w:br/>
        <w:t>Добрый вечер, ночь добра,</w:t>
        <w:br/>
        <w:t>Было доброе вчера.</w:t>
        <w:br/>
        <w:t>И откуда спросишь ты,</w:t>
        <w:br/>
        <w:t>В доме столько доброты.</w:t>
        <w:br/>
        <w:t>Что от этой доброты приживаются цветы,</w:t>
        <w:br/>
        <w:t>Рыбки, ёжики, птенцы!</w:t>
        <w:br/>
        <w:t>Я тебе отвечу прямо,</w:t>
        <w:br/>
        <w:t>Это мама, мама, мама!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сенка про мамонтёнка ( минус)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По синему морю к зелёной земле, плыву я на белом своём корабле</w:t>
        <w:br/>
        <w:t>На белом своём корабле, на белом своём корабле.</w:t>
        <w:br/>
        <w:t>Меня не пугают ни волны, ни ветер,</w:t>
        <w:br/>
        <w:t>Плыву я к единственной маме на свете,</w:t>
        <w:br/>
        <w:t>Плыву я сквозь волны и ветер к единственной маме на свете.</w:t>
        <w:br/>
        <w:t>Плыву я сквозь волны и ветер к единственной маме на свете.</w:t>
        <w:br/>
        <w:t>Скорей до земли я добраться хочу,</w:t>
        <w:br/>
        <w:t>Я здесь, я приехал, я ей закричу</w:t>
        <w:br/>
        <w:t>Я маме своей закричу, я маме своей закричу.</w:t>
        <w:br/>
        <w:t>Пусть мама услышит, пусть мама придёт,</w:t>
        <w:br/>
        <w:t>Пусть мама меня непременно найдёт.</w:t>
        <w:br/>
        <w:t>Ведь так не бывает на свете, чтоб были потеряны дети.</w:t>
        <w:br/>
        <w:t>Ведь так не бывает на свете, чтоб были потеряны дет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омогите вашей маме,</w:t>
        <w:br/>
        <w:t>И увидите вы сами:</w:t>
        <w:br/>
        <w:t>Расцветет её улыбка,</w:t>
        <w:br/>
        <w:t>Словно солнышко весной.</w:t>
        <w:br/>
        <w:t>Будет светел день и ярок.</w:t>
        <w:br/>
        <w:t>Ваша помощь, как подарок -</w:t>
        <w:br/>
        <w:t>И бесценный, и прекрасный -</w:t>
        <w:br/>
        <w:t>Вашей маме дорого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ценка «Мамин помощник»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Мама стоит, перемывает посуду:</w:t>
        <w:br/>
        <w:t>– Ой, сколько дел! Надо всё успеть сделать.</w:t>
        <w:br/>
        <w:t>Подходит сын.</w:t>
        <w:br/>
        <w:t>– Мам, ты что делаешь? Сегодня же праздник, отдохни.</w:t>
        <w:br/>
        <w:t>Мама обрадовалась:</w:t>
        <w:br/>
        <w:t>– Правда, сынок?</w:t>
        <w:br/>
        <w:t>Снимает с себя фартук, протягивает сыну.</w:t>
        <w:br/>
        <w:t>Сын берёт, вешает на гвоздик.</w:t>
        <w:br/>
        <w:t>– Пусть пока повисит. Вот праздник кончитс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Ты опять его наденеш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Сын</w:t>
      </w:r>
      <w:r>
        <w:rPr>
          <w:rFonts w:cs="Arial" w:ascii="Arial" w:hAnsi="Arial"/>
          <w:color w:val="000000"/>
        </w:rPr>
        <w:t>:– Я сейчас мамочку свою удивлю, в честь праздника стихами буду говорить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Заходит мам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Сы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е даже слов не подыскать,</w:t>
        <w:br/>
        <w:t>Ну, как ты можешь, мама,</w:t>
        <w:br/>
        <w:t>В кошёлках тяжести таскать по 10 кг,</w:t>
        <w:br/>
        <w:t>Смотрю, опять пришла чуть свет</w:t>
        <w:br/>
        <w:t>Ты из универмага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ама</w:t>
      </w:r>
      <w:r>
        <w:rPr>
          <w:rFonts w:cs="Arial" w:ascii="Arial" w:hAnsi="Arial"/>
          <w:color w:val="000000"/>
        </w:rPr>
        <w:t>: Так что же делать, дай совет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ын</w:t>
      </w:r>
      <w:r>
        <w:rPr>
          <w:rFonts w:cs="Arial" w:ascii="Arial" w:hAnsi="Arial"/>
          <w:color w:val="000000"/>
        </w:rPr>
        <w:t>: Сходи 2 раза, мам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12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>Ну, а какой же праздник обходится без частушек? Послушайте их. (Звучат частушечные мотивы)</w:t>
      </w:r>
    </w:p>
    <w:p>
      <w:pPr>
        <w:pStyle w:val="Style15"/>
        <w:spacing w:before="12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Дорогие наши мамы!</w:t>
        <w:br/>
        <w:t>Будем вас любить всегда мы.</w:t>
        <w:br/>
        <w:t>Мы подарим вам частушки,</w:t>
        <w:br/>
        <w:t>А к частушкам топотушк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Маме утром наша Мила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 конфеты подарил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рить едва успел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т же их сама и съел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Ем я кашу и сметану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еня силенка есть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же драться я не стану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Только ты ко мне не лезь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«Помогать я маме буду», -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 Сережа говорит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как надо мыть посуду,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его живот болит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Галя вымыла полы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я помогала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жалко – мама снова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еремывал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Ой, спасибо тебе, мама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такого родила: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орного, боевого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анюшей назвал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>Папа мне решил задачу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тематике помог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отом решали с мамой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, что он решить не смог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b/>
          <w:color w:val="000000"/>
        </w:rPr>
        <w:t xml:space="preserve">8. </w:t>
      </w:r>
      <w:r>
        <w:rPr>
          <w:rFonts w:cs="Verdana" w:ascii="Verdana" w:hAnsi="Verdana"/>
          <w:color w:val="000000"/>
        </w:rPr>
        <w:t>Закопченную кастрюлю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на чистила песком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а часа в корыте Лену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ла бабушка пото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b/>
          <w:color w:val="000000"/>
        </w:rPr>
        <w:t xml:space="preserve">9. </w:t>
      </w:r>
      <w:r>
        <w:rPr>
          <w:rFonts w:cs="Verdana" w:ascii="Verdana" w:hAnsi="Verdana"/>
          <w:color w:val="000000"/>
        </w:rPr>
        <w:t>Мы вам спели, как сумели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ведь только дети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о знаем, наши мамы –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учшие на свете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b/>
          <w:color w:val="000000"/>
        </w:rPr>
        <w:t xml:space="preserve">10. </w:t>
      </w:r>
      <w:r>
        <w:rPr>
          <w:rFonts w:cs="Verdana" w:ascii="Verdana" w:hAnsi="Verdana"/>
          <w:color w:val="000000"/>
        </w:rPr>
        <w:t>Пусть звенят повсюду песни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 любимых наших ма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за все, за все, родные,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ворим: «Спасибо вам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Мы с мамочкой нашей большие друзь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br/>
        <w:t>Добра и заботлива мама моя.</w:t>
        <w:br/>
        <w:t>Куда бы ни поехать,</w:t>
        <w:br/>
        <w:t>Куда бы ни пойти –</w:t>
        <w:br/>
        <w:t>Нам друга лучше мамы,</w:t>
        <w:br/>
        <w:t>Нигде не най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Сценка "Сюрприз”.</w:t>
        <w:br/>
      </w:r>
      <w:r>
        <w:rPr>
          <w:rFonts w:cs="Verdana" w:ascii="Verdana" w:hAnsi="Verdana"/>
          <w:b/>
          <w:bCs/>
          <w:sz w:val="17"/>
          <w:szCs w:val="17"/>
          <w:shd w:fill="FFFFFF" w:val="clear"/>
        </w:rPr>
        <w:br/>
      </w:r>
      <w:r>
        <w:rPr>
          <w:rFonts w:cs="Verdana" w:ascii="Verdana" w:hAnsi="Verdana"/>
          <w:b/>
          <w:bCs/>
          <w:shd w:fill="FFFFFF" w:val="clear"/>
        </w:rPr>
        <w:t>1 мальчик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А какой подарок маме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Мы подарим в мамин день?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Есть для этого немало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Фантастических идей…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shd w:fill="FFFFFF" w:val="clear"/>
        </w:rPr>
        <w:t>2 мальчик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Ведь сюрприз готовить маме -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Это очень интересно!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Мы замесим тесто в ванне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Или выкупаем тесто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shd w:fill="FFFFFF" w:val="clear"/>
        </w:rPr>
        <w:t>3 мальчик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Ну, а я в подарок маме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Разрисую шкаф цветами…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Хорошо б и потолок …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FFFFF" w:val="clear"/>
        </w:rPr>
        <w:t>Жаль, что ростом невысок…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А сейчас постараемся вместе с мамами отгадать песню по трём её словам и спеть один куплет. ( звучат минусы песен « Чунга-чанга», « Голубой вагон», « Катюша», «Ой, цветёт калина»). ( Поют дети и мамы вмест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босклон, кокосы, бананы. (“Чунга-чанга”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уты, небосклон, машинист. (“Голубой вагон”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ша, песня, туманы. (“Катюша”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а, ручей, парень. (“Ой, цветёт калина”)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</w:rPr>
        <w:t>1 ученик: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   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Мы желаем нашим мамам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икогда не унывать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С каждым годом быть все краше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И поменьше нас ругать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</w:rPr>
        <w:t>2 ученик: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Вам желаем дорогие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Быть здоровыми всегда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Чтоб вы долго, долго жили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Не старели никогда!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</w:rPr>
        <w:t>3  ученик: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Пусть невзгоды и печали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Обойдут вас стороной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Чтобы каждый день недели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Был для вас, как выходной.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rFonts w:cs="Arial" w:ascii="Arial" w:hAnsi="Arial"/>
          <w:b/>
        </w:rPr>
        <w:t>4  ученик: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Мы хотим, чтоб без причины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Вам дарили бы цветы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Улыбались бы мужчины,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Все от вашей крас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вучит песня «Мама, первое слово»» (звучит музыка, а дети вручают мамам открытки, сделанные своими руками)</w:t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45:00Z</dcterms:created>
  <dc:creator>Владелец</dc:creator>
  <dc:description/>
  <cp:keywords/>
  <dc:language>en-US</dc:language>
  <cp:lastModifiedBy>Владелец</cp:lastModifiedBy>
  <cp:lastPrinted>2013-03-24T22:28:00Z</cp:lastPrinted>
  <dcterms:modified xsi:type="dcterms:W3CDTF">2013-03-24T18:32:00Z</dcterms:modified>
  <cp:revision>9</cp:revision>
  <dc:subject/>
  <dc:title>Сценарий праздника посвященного «Дню матери»</dc:title>
</cp:coreProperties>
</file>