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огойтуйская средняя общеобразовательная 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«Утверждаю»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ректор МОУ «МСОШ №1№        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/              /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от «  »_____________2013г. 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юного волшебни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возраст детей  9  – 10   ле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2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втор-составитель:    Баранова Ирина Владимировна  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итель начальных классов     МОУ «М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Могойту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словиях реализации Федерального государственного образовательного стандарта начального общего образования, разработанного в соответствии с Законом Российской Федерации «Об образовании», Концепцией модернизации российского образования до 2010 года меняются требования к образовательным результатам в начальной школе: целью школьного образования становится формирование у младших школьников универсальных учебных действий. 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 из характерных и ярких черт детей – любознательность.    Младшие школьники любит всё таинственное, загадочное и необычное. Они постоянно задают вопросы и хотят получить на них ответы. И если взрослые не могут или не хотят объяснить детям то, что их интересует, их любознательность пропадает. Поэтому один из  вариантов  знакомства детей с окружающим миром – получить ответы на вопросы через свою деятельность. Тогда обязательно нужно проводить вместе с ними нехитрые, но очень любопытные опыты. Большинство их них удивят и даже озадачат ребенка, дадут ему возможность самому убедиться на практике в необычных свойствах обычных предметов, явлений, их взаимодействии между собой, понять причину происходящего и приобрести тем самым практический опыт. Эта  цель обучения может быть достигнута только тогда, когда  будет сформирован интерес к знаниям через урок и внеурочную деятельность. </w:t>
      </w:r>
    </w:p>
    <w:p>
      <w:pPr>
        <w:pStyle w:val="Style16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личие познавательных интересов у школьников способствует росту их активности на уроках, качества знаний, формированию положительных мотивов учения, активной жизненной позиции, что в совокупности и вызывает повышение эффективности процесса обучения. 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, рекомендованный по данной авторской  программе, занимает особое место в начальном обучении. Такие предметы, как русский язык, математика, имеют строго очерченные программные требования. Знания и навыки, выделенные в программах по этим предметам,  должны быть прочно усвоены в полном объеме. Многие авторские программы внеурочной деятельности для младших школьников лишь закрепляются  знания, полученные на уроках. Проанализировав программы внеурочной деятельности в сети Интернет, программ  по системе Занкова и «школы 2100», можно сделать вывод, что основная цель большинства программ – это формирование исследовательских навыков младших школьников либо расширение информационной грамотности учащихся.  При изучении материала в  «Школе юных волшебников» школьники должны, главным образом, получить общие представления о некоторых закономерностях развития природы, веществах в природе,  расширить свой кругозор. При этом будут  развиваться у учащихся наблюдательность, способность рассуждать и размышлять. Программа  тесно связана с предметом «Окружающий мир», который на современном этапе образования в начальной школе является интегрированным, но не всегда содержание данного предмета способно ответить на вопросы детей «почему и как». Содержание программы можно изменять, исходя из вопросов, которые будут интересовать членов кружка. </w:t>
      </w:r>
    </w:p>
    <w:p>
      <w:pPr>
        <w:pStyle w:val="2"/>
        <w:spacing w:lineRule="auto" w:line="360"/>
        <w:ind w:right="283" w:firstLine="561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 цель  «Школы юных волшебников»:</w:t>
      </w:r>
    </w:p>
    <w:p>
      <w:pPr>
        <w:pStyle w:val="Normal"/>
        <w:spacing w:lineRule="auto" w:line="360"/>
        <w:ind w:right="283" w:firstLine="561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бежденности в познаваемости мира и начальных представлений о принципе причинности на основе формирования экспериментальных умений и познавательной активности.</w:t>
      </w:r>
    </w:p>
    <w:p>
      <w:pPr>
        <w:pStyle w:val="Normal"/>
        <w:spacing w:lineRule="auto" w:line="360"/>
        <w:ind w:right="283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авленной цели вытекают следующие задачи:</w:t>
      </w:r>
    </w:p>
    <w:p>
      <w:pPr>
        <w:pStyle w:val="Normal"/>
        <w:spacing w:lineRule="auto" w:line="360"/>
        <w:ind w:right="283" w:firstLine="561"/>
        <w:jc w:val="both"/>
        <w:rPr/>
      </w:pPr>
      <w:r>
        <w:rPr>
          <w:rStyle w:val="StrongEmphasis"/>
          <w:sz w:val="28"/>
          <w:szCs w:val="28"/>
        </w:rPr>
        <w:t xml:space="preserve">Обучающие: </w:t>
      </w:r>
    </w:p>
    <w:p>
      <w:pPr>
        <w:pStyle w:val="Normal"/>
        <w:spacing w:lineRule="auto" w:line="360"/>
        <w:ind w:right="283" w:firstLine="561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сво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наний</w:t>
      </w:r>
      <w:r>
        <w:rPr>
          <w:sz w:val="28"/>
          <w:szCs w:val="28"/>
        </w:rPr>
        <w:t xml:space="preserve"> о простейших физических законах, лежащих в основе современной физической картины мира; </w:t>
      </w:r>
    </w:p>
    <w:p>
      <w:pPr>
        <w:pStyle w:val="Normal"/>
        <w:spacing w:lineRule="auto" w:line="360"/>
        <w:ind w:right="283"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овлад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мениям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, планировать и выполня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эксперименты, выдвигать гипотезы;</w:t>
      </w:r>
    </w:p>
    <w:p>
      <w:pPr>
        <w:pStyle w:val="2"/>
        <w:spacing w:lineRule="auto" w:line="360"/>
        <w:ind w:right="283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2"/>
        <w:spacing w:lineRule="auto" w:line="360"/>
        <w:ind w:right="283" w:firstLine="56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 в процессе приобретения знаний по физике и химии; </w:t>
      </w:r>
    </w:p>
    <w:p>
      <w:pPr>
        <w:pStyle w:val="2"/>
        <w:spacing w:lineRule="auto" w:line="360"/>
        <w:ind w:right="283" w:firstLine="561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, развитие наблюдательности.</w:t>
      </w:r>
    </w:p>
    <w:p>
      <w:pPr>
        <w:pStyle w:val="2"/>
        <w:spacing w:lineRule="auto" w:line="360"/>
        <w:ind w:right="283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2"/>
        <w:spacing w:lineRule="auto" w:line="360"/>
        <w:ind w:right="283" w:firstLine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ождение и углубление интереса к окружающему миру;</w:t>
      </w:r>
    </w:p>
    <w:p>
      <w:pPr>
        <w:pStyle w:val="2"/>
        <w:spacing w:lineRule="auto" w:line="360"/>
        <w:ind w:right="283" w:firstLine="561"/>
        <w:rPr>
          <w:sz w:val="28"/>
          <w:szCs w:val="28"/>
        </w:rPr>
      </w:pPr>
      <w:r>
        <w:rPr>
          <w:sz w:val="28"/>
          <w:szCs w:val="28"/>
        </w:rPr>
        <w:t>- воспитание творчески активной личности, живущей по принципу «Я всё смогу».</w:t>
      </w:r>
    </w:p>
    <w:p>
      <w:pPr>
        <w:pStyle w:val="2"/>
        <w:spacing w:lineRule="auto" w:line="360"/>
        <w:ind w:right="283" w:firstLine="561"/>
        <w:rPr>
          <w:sz w:val="28"/>
          <w:szCs w:val="28"/>
        </w:rPr>
      </w:pPr>
      <w:r>
        <w:rPr>
          <w:sz w:val="28"/>
          <w:szCs w:val="28"/>
        </w:rPr>
        <w:t xml:space="preserve">Развитием познавательных интересов и мотивации  у школьников занимались известные учёные и педагоги - Д.Б. Эльконин, Г.А. Гальперин, С.Л. Рубинштейн, Б.Г. Ананьев, В.В. Давыдов, Л.И. Божович, Г.И. Щукина, З.И. Калмыкова, А.К. Маркова, Т.А. Матисс, А.Б. Орлов. </w:t>
      </w:r>
    </w:p>
    <w:p>
      <w:pPr>
        <w:pStyle w:val="2"/>
        <w:spacing w:lineRule="auto" w:line="360"/>
        <w:ind w:right="283" w:firstLine="561"/>
        <w:rPr>
          <w:sz w:val="28"/>
          <w:szCs w:val="28"/>
        </w:rPr>
      </w:pPr>
      <w:r>
        <w:rPr>
          <w:sz w:val="28"/>
          <w:szCs w:val="28"/>
        </w:rPr>
        <w:t>Л.С. Рубинштейн отмечал, что существенная задача обучения - формирование полноценных интересов, так как интересы являются и предпосылкой обучения, и его результатом. Аналогичной точки зрения придерживается и В.В. Давыдов, который считал, что интерес проявляется в стремлении к познанию явления или объекта, к овладению тем или иным видом деятельности. При этом, он носит избирательный характер, а так же выступает одним из наиболее существенных стимулов приобретения знания, расширения кругозора, служит важным условием подлинно творческого отношения к работе.</w:t>
      </w:r>
    </w:p>
    <w:p>
      <w:pPr>
        <w:pStyle w:val="2"/>
        <w:spacing w:lineRule="auto" w:line="360"/>
        <w:ind w:right="283" w:firstLine="561"/>
        <w:rPr>
          <w:sz w:val="28"/>
          <w:szCs w:val="28"/>
        </w:rPr>
      </w:pPr>
      <w:r>
        <w:rPr>
          <w:sz w:val="28"/>
          <w:szCs w:val="28"/>
        </w:rPr>
        <w:t>Изучение феномена творчества связано с именами А.М.Леонтьева, С.А.Рубинштейна, Д.Б.Богоявленской, А.М.Матюшкина, Л.А.Пономарева, О.К.Тихомирова и многих других видных отечественных психологов. Н.С.Лейтес указывает, что расположенность к творчеству является в высшем проявлении активности человека. Творчеству благоприятствуют такие качества, как наблюдательность, легкость к комбинированию хранящейся в памяти информации, готовность к волевому напряжению и многие другие психологические характеристики.</w:t>
      </w:r>
    </w:p>
    <w:p>
      <w:pPr>
        <w:pStyle w:val="2"/>
        <w:spacing w:lineRule="auto" w:line="360"/>
        <w:ind w:right="28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ключевые понятия программы:</w:t>
      </w:r>
    </w:p>
    <w:p>
      <w:pPr>
        <w:pStyle w:val="2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>- познавательный интерес</w:t>
      </w:r>
    </w:p>
    <w:p>
      <w:pPr>
        <w:pStyle w:val="2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>- познавательная активность</w:t>
      </w:r>
    </w:p>
    <w:p>
      <w:pPr>
        <w:pStyle w:val="2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>- способности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а  реализуется  в рамках внеучебной деятельности в соответствии с образовательным планом МОУ «МСОШ №1»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яет систему познавательных опытов и экспериментов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учащихся начальных классов и рассчитана на два  года обучения (3-4 класс).   В дальнейшем как продолжение  в среднем звене  вводятся элективные курсы «Занимательная физика», «Химия на кухне». В старших классах ребята имеют возможность вступить в созданный в школе Клуб юных рационализаторов и изобретателей. 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читана на 2 года обучения , 68 занятий,   </w:t>
      </w:r>
      <w:r>
        <w:rPr>
          <w:rFonts w:cs="Times New Roman" w:ascii="Times New Roman" w:hAnsi="Times New Roman"/>
          <w:sz w:val="28"/>
          <w:szCs w:val="28"/>
        </w:rPr>
        <w:t>продолжительностью 40 минут каждое.  Набор детей свободный. Число членов школы- 15-20 человек. В начале обучения проводится диагностика познавательных процессов и интересов, затем анкетирование по выявлению интересующих детей вопросов.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проведения занятий – кабинет  (во второй половине дня).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 на 1 год обучения  являются учебные занятия, на которых предоставлен познавательный материал в виде занимательных опытов и экспериментов. Задания, упражнения и опыты  на занятиях  предлагают парную, групповую, самостоятельную работу. Во 2 год обучения предполагается выполнение мини – проектов и исследовательских работ по химии и физике. </w:t>
      </w:r>
    </w:p>
    <w:p>
      <w:pPr>
        <w:pStyle w:val="Style16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гровая деятельность: 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-распределенная учебная деятельность (включенность в  учебные коммуникации, парную и групповую работу)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но – экспериментальная деятельность (проведение познавательных опытов)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ая (представлении  своих работ)</w:t>
      </w:r>
    </w:p>
    <w:p>
      <w:pPr>
        <w:pStyle w:val="Style16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</w:p>
    <w:p>
      <w:pPr>
        <w:pStyle w:val="Style16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зентация опытов перед одноклассниками (в виде занимательного внеклассного мероприятия «Друзья Гарри Поттера»)</w:t>
      </w:r>
    </w:p>
    <w:p>
      <w:pPr>
        <w:pStyle w:val="Style16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личных конкурсах и НПК.</w:t>
      </w:r>
    </w:p>
    <w:p>
      <w:pPr>
        <w:pStyle w:val="Normal"/>
        <w:spacing w:lineRule="auto" w:line="360"/>
        <w:ind w:right="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позволить учащимся достигнуть </w:t>
      </w:r>
      <w:r>
        <w:rPr>
          <w:b/>
          <w:sz w:val="28"/>
          <w:szCs w:val="28"/>
        </w:rPr>
        <w:t>второго и третьего уровня</w:t>
      </w:r>
      <w:r>
        <w:rPr>
          <w:sz w:val="28"/>
          <w:szCs w:val="28"/>
        </w:rPr>
        <w:t xml:space="preserve"> результатов. Второй уровень предполагает получение школьником опыта переживания и позитивного отношения к базовым ценностям общества (человек, природа, мир, знания, труд, культура), ценностного отношения к социальной реальности в целом. </w:t>
      </w:r>
      <w:r>
        <w:rPr>
          <w:sz w:val="28"/>
          <w:szCs w:val="32"/>
        </w:rPr>
        <w:t xml:space="preserve">Для достижения  второго уровня результатов особое значение имеет взаимодействие школьников между собой на уровне класса, школы, т.е. в защищенной, дружественной 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  <w:r>
        <w:rPr>
          <w:b/>
          <w:sz w:val="28"/>
          <w:szCs w:val="32"/>
        </w:rPr>
        <w:t>Третий уровень результатов</w:t>
      </w:r>
      <w:r>
        <w:rPr>
          <w:sz w:val="28"/>
          <w:szCs w:val="32"/>
        </w:rPr>
        <w:t xml:space="preserve"> –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школьник приобретает мужество, готовность к поступку, без которого немыслимо существование гражданина.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  Планируемые результаты освоения обучающимис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ы внеурочной деятельности «Школа юных волшебников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</w:t>
      </w:r>
      <w:r>
        <w:rPr>
          <w:iCs/>
          <w:sz w:val="28"/>
          <w:szCs w:val="28"/>
        </w:rPr>
        <w:t>ожидаемых учебных достижения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ускников.</w:t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«планируемых результат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уровню подготовки обучающихся выступает основная образовательная программа начального общего образования МОУ «МСОШ № 1». Содержание программы внеурочной деятельности «Школа юных волшебников», формы и методы работы позволят, на наш взгляд, достичь следующих результатов: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</w:t>
      </w:r>
      <w:r>
        <w:rPr>
          <w:bCs/>
          <w:sz w:val="28"/>
          <w:szCs w:val="28"/>
        </w:rPr>
        <w:t>обучающимися</w:t>
      </w:r>
      <w:r>
        <w:rPr>
          <w:sz w:val="28"/>
          <w:szCs w:val="28"/>
        </w:rPr>
        <w:t xml:space="preserve"> внеурочной образовательной программы</w:t>
      </w:r>
      <w:r>
        <w:rPr>
          <w:bCs/>
          <w:sz w:val="28"/>
          <w:szCs w:val="28"/>
        </w:rPr>
        <w:t xml:space="preserve"> внеурочно  можно считать следующее: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сведениями об  особенностях объектов, процессов и явлений действительности (природных и физических),  их происхождении и назначении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ых отношений школьника к базовым ценностям общества (природа, знания)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, этической, социальной компетентности школьников.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Style16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восхищать результат.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- </w:t>
      </w:r>
      <w:r>
        <w:rPr>
          <w:rFonts w:eastAsia="NewtonCSanPin-Regular" w:cs="Times New Roman" w:ascii="Times New Roman" w:hAnsi="Times New Roman"/>
          <w:sz w:val="28"/>
          <w:szCs w:val="28"/>
        </w:rPr>
        <w:t>адекватно воспринимать предложения учителей, товарищей  по исправлению допущенных ошибок.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оставление плана работы и оценка своей деятельности в соответствии с поставленными задачами и целями.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eastAsia="NewtonCSanPin-Regular" w:cs="Times New Roman"/>
          <w:sz w:val="28"/>
          <w:szCs w:val="28"/>
          <w:u w:val="single"/>
        </w:rPr>
      </w:pPr>
      <w:r>
        <w:rPr>
          <w:rFonts w:eastAsia="NewtonCSanPin-Regular" w:cs="Times New Roman" w:ascii="Times New Roman" w:hAnsi="Times New Roman"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-ставить вопросы; обращаться за помощью; формулировать свои затруднения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 xml:space="preserve">- предлагать помощь и сотрудничество; 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пределять цели, функции участников, способы взаимодействия;</w:t>
      </w:r>
    </w:p>
    <w:p>
      <w:pPr>
        <w:pStyle w:val="Style16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ариваться о распределении функций и ролей в совместной деятельности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eastAsia="NewtonCSanPin-Italic" w:cs="Times New Roman"/>
          <w:sz w:val="28"/>
          <w:szCs w:val="28"/>
        </w:rPr>
      </w:pPr>
      <w:r>
        <w:rPr>
          <w:rFonts w:eastAsia="NewtonCSanPin-Italic" w:cs="Times New Roman" w:ascii="Times New Roman" w:hAnsi="Times New Roman"/>
          <w:sz w:val="28"/>
          <w:szCs w:val="28"/>
        </w:rPr>
        <w:t>- координировать и принимать различные позиции во взаимодействии.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Познавательные универсальные учебные действия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- ставить и формулировать проблемы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eastAsia="NewtonCSanPin-Italic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- </w:t>
      </w:r>
      <w:r>
        <w:rPr>
          <w:rFonts w:eastAsia="NewtonCSanPin-Italic" w:cs="Times New Roman" w:ascii="Times New Roman" w:hAnsi="Times New Roman"/>
          <w:sz w:val="28"/>
          <w:szCs w:val="28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eastAsia="NewtonCSanPin-Italic" w:cs="Times New Roman"/>
          <w:sz w:val="28"/>
          <w:szCs w:val="28"/>
        </w:rPr>
      </w:pPr>
      <w:r>
        <w:rPr>
          <w:rFonts w:eastAsia="NewtonCSanPin-Italic" w:cs="Times New Roman" w:ascii="Times New Roman" w:hAnsi="Times New Roman"/>
          <w:sz w:val="28"/>
          <w:szCs w:val="28"/>
        </w:rPr>
        <w:t>запись, фиксация информации об окружающем мире, в том числе с помощью  ИКТ.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 xml:space="preserve">- установление причинно-следственных связей; </w:t>
      </w:r>
    </w:p>
    <w:p>
      <w:pPr>
        <w:pStyle w:val="Style16"/>
        <w:spacing w:lineRule="auto" w:line="36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NewtonCSanPin-Regular" w:cs="Times New Roman" w:ascii="Times New Roman" w:hAnsi="Times New Roman"/>
          <w:sz w:val="28"/>
          <w:szCs w:val="28"/>
        </w:rPr>
        <w:t xml:space="preserve">В результате  занятий по разработанной программе  у младшего  школьника  </w:t>
      </w:r>
      <w:r>
        <w:rPr>
          <w:rFonts w:eastAsia="NewtonCSanPin-Regular" w:cs="Times New Roman" w:ascii="Times New Roman" w:hAnsi="Times New Roman"/>
          <w:b/>
          <w:sz w:val="28"/>
          <w:szCs w:val="28"/>
        </w:rPr>
        <w:t>появится возможность:</w:t>
      </w:r>
    </w:p>
    <w:p>
      <w:pPr>
        <w:pStyle w:val="Style16"/>
        <w:spacing w:lineRule="auto" w:line="360"/>
        <w:ind w:left="0" w:right="283" w:hanging="0"/>
        <w:jc w:val="both"/>
        <w:rPr/>
      </w:pPr>
      <w:r>
        <w:rPr>
          <w:rFonts w:eastAsia="NewtonCSanPin-Regular" w:cs="Times New Roman" w:ascii="Times New Roman" w:hAnsi="Times New Roman"/>
          <w:sz w:val="28"/>
          <w:szCs w:val="28"/>
        </w:rPr>
        <w:t>- оценивать свои знания об окружающем мире и стремиться познавать новое и неизведанное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- научиться договариваться с людьми, согласовывая свои интересы и взгляды для успешной деятельности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уждать и отвечать на вопросы об окружающем мире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свой кругозор;</w:t>
      </w:r>
    </w:p>
    <w:p>
      <w:pPr>
        <w:pStyle w:val="Style16"/>
        <w:spacing w:lineRule="auto" w:line="360"/>
        <w:ind w:left="0" w:right="283" w:hanging="0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более высокий уровень познавательного интереса и познавательной активности</w:t>
      </w:r>
    </w:p>
    <w:p>
      <w:pPr>
        <w:pStyle w:val="Style16"/>
        <w:spacing w:lineRule="auto" w:line="360"/>
        <w:ind w:left="-284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ёта знаний, умений: </w:t>
      </w:r>
      <w:r>
        <w:rPr>
          <w:rFonts w:cs="Times New Roman" w:ascii="Times New Roman" w:hAnsi="Times New Roman"/>
          <w:sz w:val="28"/>
          <w:szCs w:val="28"/>
        </w:rPr>
        <w:t>в  процессе оценки достижения планируемых результатов будут использованы разнообразные методы и формы, взаимно дополняющие друг друга (проекты,  самостоятельные  работы, самоанализ и самооценка, наблюдения, участие в конкурсах, фестивалях, НПК)</w:t>
      </w:r>
    </w:p>
    <w:p>
      <w:pPr>
        <w:pStyle w:val="Style16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ирующие материалы для оценки планируемых результатов освоения программы: </w:t>
      </w:r>
      <w:r>
        <w:rPr>
          <w:rFonts w:cs="Times New Roman" w:ascii="Times New Roman" w:hAnsi="Times New Roman"/>
          <w:sz w:val="28"/>
          <w:szCs w:val="28"/>
        </w:rPr>
        <w:t xml:space="preserve">опросные листы, тесты, бесед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текуще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работой учеников, устный фронтальный опрос, беседа, консультации</w:t>
      </w:r>
    </w:p>
    <w:p>
      <w:pPr>
        <w:pStyle w:val="Style16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контроль:</w:t>
      </w:r>
      <w:r>
        <w:rPr>
          <w:rFonts w:eastAsia="NewtonCSanPin-Regula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(презентация) опытов (фокусов) и своих научно- исследовательских работ для других учащихся и родителей.</w:t>
      </w:r>
    </w:p>
    <w:p>
      <w:pPr>
        <w:pStyle w:val="Style16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контро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сты самооценки «Мои достижения»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ми задачами их вве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 обучающихся; </w:t>
      </w:r>
    </w:p>
    <w:p>
      <w:pPr>
        <w:pStyle w:val="Style16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ситуации успеха для каждого ученика;</w:t>
      </w:r>
    </w:p>
    <w:p>
      <w:pPr>
        <w:pStyle w:val="Style16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самооценки и уверенности в собственных возможностях;</w:t>
      </w:r>
    </w:p>
    <w:p>
      <w:pPr>
        <w:pStyle w:val="Style16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обретение навыков саморефлексии.</w:t>
      </w:r>
      <w:r>
        <w:rPr/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54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ение дневника « Я могу, я научился»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, умений и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зкий  уровень:  умение  пользоваться  литературой  при  подготовке  сообщений,  участие  в организации выставок, элементарные представления об исследовательской деятельности, пассивное участие в демонстрациях для одноклассников и младших школьников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ий  уровень:  умение  систематизировать  и  подбирать  необходимую  литературу,  проводить исследования и опросы, иметь представление о учебно – исследовательской деятельности, участие в конкурсах, выставках, организации и проведении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кий  уровень умение анализировать  литературные  источники  и  данные  исследований  и  опросов,  выявлять причины,  подбирать  методы  исследования,  проводить  учебно  –  исследовательскую деятельность,  активно  принимать  участие  в  мероприятиях,  конкурсах,  применять полученную информацию на практике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(34 часа)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83"/>
        <w:gridCol w:w="778"/>
        <w:gridCol w:w="3248"/>
        <w:gridCol w:w="3199"/>
      </w:tblGrid>
      <w:tr>
        <w:trPr>
          <w:trHeight w:val="11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действия </w:t>
            </w:r>
          </w:p>
        </w:tc>
      </w:tr>
      <w:tr>
        <w:trPr>
          <w:trHeight w:val="11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целями и задачами школы юных волшебн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кажи о себе»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материал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комство с понятием «вещество, материал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вопроса «Какие бывают вещества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из чего состоят вещества и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а безопасного проведения опытов и экспериментов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познавательных опытов, раскрывающих свойства различных материалов и веще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лотность, плавучесть, удивительные смеси, химические соединения, состав материалов),  основанных на законах физики и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вокруг нас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ассмотрение  основных свойства возду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 их в различных приспособл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обретения, основанные на свойствах воздух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ых опытов, раскрывающих свойства воздуха (атмосферное давление, температура воздуха, вода в воздухе, мощь воздух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механиз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истории изобретения различных механизмов и принципов их действия (от колеса до наших дней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ых опытов, раскрывающих такие понятия как: магнетизм, электрический разряд, источник энергии, сила тяжести, инерция, реактивное дви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)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83"/>
        <w:gridCol w:w="778"/>
        <w:gridCol w:w="3248"/>
        <w:gridCol w:w="3199"/>
      </w:tblGrid>
      <w:tr>
        <w:trPr>
          <w:trHeight w:val="11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действия 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целями и задачами школы юных волшебн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я знаю и  умею»</w:t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округ ме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торение свойств различных веще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убление знаний о вещест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лабораторным оборудованием по хим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выполнение групповых и индивидуальных исследовательских проектов и работ по теме «Тайны шпионов», «Тайны воды», «Тайны масляных пятен», «За чашечкой ч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экспресс- исследований </w:t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округ ме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торение свойств различ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убление знаний о материал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лабораторным оборудованием по физик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выполнение групповых и индивидуальных исследовательских проектов и работ «Лабораторная работа по сбору электрической цепи», «Получение электричества из картофеля», «Изготовление модели простейшего робота», «Сила в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экспериментов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366"/>
        <w:gridCol w:w="1611"/>
        <w:gridCol w:w="1731"/>
      </w:tblGrid>
      <w:tr>
        <w:trPr>
          <w:trHeight w:val="4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ремен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и материа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ещество? Какие бывают вещества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 состоят вещества. Свойства разных вещест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чернил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ющиеся зубочист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скорлуп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 яйцо плава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живка» для льд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ая газе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рдный в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спич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ающая моне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т без верёв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опытов для одноклассник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дух вокруг нас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оздух? Свойства воздух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я человека с использованием свойств воздух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надувает шар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ка-пипе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ка фле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«кипеть» холодная вод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ее дых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ая лод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 бутыл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 туч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опытов для одноклассник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и механиз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заставил предметы двигать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я человечества (колесо, транспорт и многое друг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ы дыбом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- магни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ющая бума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, лети, лепесток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в клет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вадрат превратить в к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- самобра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ов для однокласс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366"/>
        <w:gridCol w:w="1611"/>
        <w:gridCol w:w="1731"/>
      </w:tblGrid>
      <w:tr>
        <w:trPr>
          <w:trHeight w:val="4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ремен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вокруг меня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е оборудование по химии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удивительная и удивляюща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держится в чашке чая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б йод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ческие черни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белки и углевод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на кухн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и необычный школьный м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вокруг ме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 по физи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: история и современ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источники электри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удивительные мыльные пузыр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магни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игрушка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ая вод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28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Cs/>
          <w:i w:val="false"/>
          <w:sz w:val="28"/>
          <w:szCs w:val="28"/>
          <w:lang w:eastAsia="en-US"/>
        </w:rPr>
        <w:t xml:space="preserve">     </w:t>
      </w:r>
      <w:r>
        <w:rPr>
          <w:rStyle w:val="Emphasis"/>
          <w:bCs/>
          <w:i w:val="false"/>
          <w:sz w:val="28"/>
          <w:szCs w:val="28"/>
          <w:lang w:eastAsia="en-US"/>
        </w:rPr>
        <w:t xml:space="preserve">Программа может быть реализована как в отдельно взятом классе, так и в свободных объединениях младших школьников в группы. Для проведения занятий имеется   свободное помещение во второй половине дня.  Имеется в школе медкабинет и школьная медсестра.   Руководителем кружка может быть учитель начальных классов (химии, физики) или заинтересованный родитель, имеющий навыки работы с химическими препаратами и  первоначальные знания по физике.    </w:t>
      </w:r>
    </w:p>
    <w:p>
      <w:pPr>
        <w:pStyle w:val="Normal"/>
        <w:autoSpaceDE w:val="false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  <w:lang w:eastAsia="en-US"/>
        </w:rPr>
      </w:pPr>
      <w:r>
        <w:rPr>
          <w:rStyle w:val="Emphasis"/>
          <w:bCs/>
          <w:i w:val="false"/>
          <w:sz w:val="28"/>
          <w:szCs w:val="28"/>
          <w:lang w:eastAsia="en-US"/>
        </w:rPr>
        <w:t xml:space="preserve">       </w:t>
      </w:r>
      <w:r>
        <w:rPr>
          <w:rStyle w:val="Emphasis"/>
          <w:bCs/>
          <w:i w:val="false"/>
          <w:sz w:val="28"/>
          <w:szCs w:val="28"/>
          <w:lang w:eastAsia="en-US"/>
        </w:rPr>
        <w:t xml:space="preserve">Основная форма работы: опытно- экспериментальна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Cs/>
          <w:i w:val="false"/>
          <w:sz w:val="28"/>
          <w:szCs w:val="28"/>
          <w:lang w:eastAsia="en-US"/>
        </w:rPr>
        <w:t xml:space="preserve">      </w:t>
      </w:r>
      <w:r>
        <w:rPr>
          <w:rStyle w:val="Emphasis"/>
          <w:bCs/>
          <w:i w:val="false"/>
          <w:sz w:val="28"/>
          <w:szCs w:val="28"/>
          <w:lang w:eastAsia="en-US"/>
        </w:rPr>
        <w:t xml:space="preserve">Основной метод: наблюдение, опыт, эксперимент, лабораторные работы. Кроме того, в состав программы входят игровая деятельность. </w:t>
      </w:r>
    </w:p>
    <w:p>
      <w:pPr>
        <w:pStyle w:val="Normal"/>
        <w:autoSpaceDE w:val="false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  <w:lang w:eastAsia="en-US"/>
        </w:rPr>
      </w:pPr>
      <w:r>
        <w:rPr>
          <w:rStyle w:val="Emphasis"/>
          <w:bCs/>
          <w:i w:val="false"/>
          <w:sz w:val="28"/>
          <w:szCs w:val="28"/>
          <w:lang w:eastAsia="en-US"/>
        </w:rPr>
        <w:t xml:space="preserve">      </w:t>
      </w:r>
      <w:r>
        <w:rPr>
          <w:rStyle w:val="Emphasis"/>
          <w:bCs/>
          <w:i w:val="false"/>
          <w:sz w:val="28"/>
          <w:szCs w:val="28"/>
          <w:lang w:eastAsia="en-US"/>
        </w:rPr>
        <w:t xml:space="preserve">Для оснащения: учителю  – компьютер с проектным  оборудованием для показа презентаций; детям – рабочее место для выполнения практических работ.  Финансовые затраты минимальны. Все необходимые вещества (по химии) возможно приобрести в магазине. Материалы и инструменты для экспериментов по физике также возможно приобрести или работать с бросовыми и подручными материалами. </w:t>
      </w:r>
    </w:p>
    <w:p>
      <w:pPr>
        <w:pStyle w:val="Normal"/>
        <w:autoSpaceDE w:val="false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  <w:lang w:eastAsia="en-US"/>
        </w:rPr>
      </w:pPr>
      <w:r>
        <w:rPr>
          <w:rStyle w:val="Emphasis"/>
          <w:bCs/>
          <w:i w:val="false"/>
          <w:sz w:val="28"/>
          <w:szCs w:val="28"/>
          <w:lang w:eastAsia="en-US"/>
        </w:rPr>
        <w:t xml:space="preserve">      </w:t>
      </w:r>
      <w:r>
        <w:rPr>
          <w:rStyle w:val="Emphasis"/>
          <w:bCs/>
          <w:i w:val="false"/>
          <w:sz w:val="28"/>
          <w:szCs w:val="28"/>
          <w:lang w:eastAsia="en-US"/>
        </w:rPr>
        <w:t>Необходимые принадлежности: лабораторное оборудование по физике и химии (имеется в школе),  набор необходимых веществ (вода, соль, сахар и т.д), научно-познавательные энциклопедии.</w:t>
      </w:r>
    </w:p>
    <w:p>
      <w:pPr>
        <w:pStyle w:val="Normal"/>
        <w:autoSpaceDE w:val="false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  <w:lang w:eastAsia="en-US"/>
        </w:rPr>
      </w:pPr>
      <w:r>
        <w:rPr>
          <w:rStyle w:val="Emphasis"/>
          <w:bCs/>
          <w:i w:val="false"/>
          <w:sz w:val="28"/>
          <w:szCs w:val="28"/>
          <w:lang w:eastAsia="en-US"/>
        </w:rPr>
        <w:t xml:space="preserve">    </w:t>
      </w:r>
      <w:r>
        <w:rPr>
          <w:rStyle w:val="Emphasis"/>
          <w:bCs/>
          <w:i w:val="false"/>
          <w:sz w:val="28"/>
          <w:szCs w:val="28"/>
          <w:lang w:eastAsia="en-US"/>
        </w:rPr>
        <w:t xml:space="preserve">Программа </w:t>
      </w:r>
      <w:r>
        <w:rPr>
          <w:sz w:val="28"/>
          <w:szCs w:val="28"/>
        </w:rPr>
        <w:t>«Школа юного волшебника»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  <w:lang w:eastAsia="en-US"/>
        </w:rPr>
        <w:t xml:space="preserve">составлена на основе материалов детских научно-познавательных энциклопедий и детских сайтов по занимательной физике и химии. Методические рекомендации и ход проведения опытов и экспериментов для занятий учитель может найти в Интернете. Мобильность программы состоит в том, что практические работы можно заменять другими, более доступными в выполнении в соответствии с имеющимися материалами. </w:t>
      </w:r>
    </w:p>
    <w:p>
      <w:pPr>
        <w:pStyle w:val="Normal"/>
        <w:autoSpaceDE w:val="false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– 321с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ак проектировать универсальные учебные действия в начальной школе: от действия к мысли: пособие для учителя [Текст] / [ А.Г.Асмолов, Г.В. Бумеранская, И.А. Володарская и др.]: под ред. А.Г. Асмолова.- М.: Просвещение, 2008.- 151 с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цепция духовно-нравственного развития и воспитания личности гражданина России [Текст] - М.: Просвещение, 2011.- 25 с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имерная основная образовательная программа начального общего образования [Текст] / сост.Е.С.Савинов.- М.: Просвещение, 2010. -204 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едеральный государственный образовательный стандарт начального общего образования [Текст] - М.: Просвещение, 2009. -41 с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и первые научные опыты, - М.: издательская группа «Контент», 2003,-1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корук Л.Л. Физика для малышей , -М. : Педагогика, 1983, -16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ом 17. Химия. «АВАНТА», М., 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удит. Физика: Справочное издание – М.: «ТД «Мир книги», 2006, -192 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– источ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dalin.mospsy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danilova.ru/publication/fizika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class-fizika.narod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mults.info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simplescience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afizika.ru/zanimatelnieopyty</w:t>
        </w:r>
      </w:hyperlink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lhim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XuMu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chemistry.narod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it-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school.edu.ru/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детская энциклопедия.- М.: ЗАО «РОСМЭН-ПРЕСС», 2007.- 333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бо всем: Популярная энциклопедия для детей. Том 1.- М.: Компания «Ключ-С», филологическое общество «Слово», 1995.- 51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бо всем: Популярная энциклопедия для детей. Том 2.- М.: Компания «Ключ-С», филологическое общество «Слово», 1994.- 51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бо всем: Популярная энциклопедия для детей. Том 7.- М.: Компания «Ключ-С», филологическое общество «Слово», 1994.- 44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в А.В., Кудишин И.В., Мартынов А. и др. Большая энциклопедия техники.- М.: ЗАО «РОСМЭН-ПРЕСС», 2006.- 287 с.- (Детская энциклопедия техни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эйборн А. Изобретения, изменившие мир/ Пер. с англ. И.В. Кудишина. – М.: ЗАО «РОСМЭН-ПРЕСС», 2008. – 96 с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" TargetMode="External"/><Relationship Id="rId3" Type="http://schemas.openxmlformats.org/officeDocument/2006/relationships/hyperlink" Target="http://danilova.ru/publication/fizika" TargetMode="External"/><Relationship Id="rId4" Type="http://schemas.openxmlformats.org/officeDocument/2006/relationships/hyperlink" Target="http://class-fizika.narod.ru/" TargetMode="External"/><Relationship Id="rId5" Type="http://schemas.openxmlformats.org/officeDocument/2006/relationships/hyperlink" Target="http://mults.info/" TargetMode="External"/><Relationship Id="rId6" Type="http://schemas.openxmlformats.org/officeDocument/2006/relationships/hyperlink" Target="http://simplescience.ru/" TargetMode="External"/><Relationship Id="rId7" Type="http://schemas.openxmlformats.org/officeDocument/2006/relationships/hyperlink" Target="http://www.afizika.ru/zanimatelnieopyty" TargetMode="External"/><Relationship Id="rId8" Type="http://schemas.openxmlformats.org/officeDocument/2006/relationships/hyperlink" Target="http://www.alhimik.ru/" TargetMode="External"/><Relationship Id="rId9" Type="http://schemas.openxmlformats.org/officeDocument/2006/relationships/hyperlink" Target="http://www.xumuk.ru/" TargetMode="External"/><Relationship Id="rId10" Type="http://schemas.openxmlformats.org/officeDocument/2006/relationships/hyperlink" Target="http://www.chemistry.narod.ru/" TargetMode="External"/><Relationship Id="rId11" Type="http://schemas.openxmlformats.org/officeDocument/2006/relationships/hyperlink" Target="http://it-n.ru/" TargetMode="External"/><Relationship Id="rId12" Type="http://schemas.openxmlformats.org/officeDocument/2006/relationships/hyperlink" Target="http://school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16:00Z</dcterms:created>
  <dc:creator>Ирина Владимировна</dc:creator>
  <dc:description/>
  <cp:keywords/>
  <dc:language>en-US</dc:language>
  <cp:lastModifiedBy>Ирина Владимировна</cp:lastModifiedBy>
  <cp:lastPrinted>2013-10-22T12:21:00Z</cp:lastPrinted>
  <dcterms:modified xsi:type="dcterms:W3CDTF">2015-01-04T09:53:00Z</dcterms:modified>
  <cp:revision>13</cp:revision>
  <dc:subject/>
  <dc:title>Муниципальное общеобразовательное учреждение</dc:title>
</cp:coreProperties>
</file>