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Государственное образовательное учреждение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для детей дошкольного и младшего школьного возраста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рогимназия №675 Красносельского района Санкт-Петербурга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«Талант»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итературный вечер на тему: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Мои любимые стихи русских поэтов о Родине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Григорьева Анастасия Петровна,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воспитатель ГП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анкт-Петербург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2 год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Форма проведения – устный журна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формирование гражданственности, ответственности, желание быть полезным своей стране, чувство гордости за свою Роди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Помочь учащимся осознать себя частью своей стра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Формировать позитивное отношение к своей Роди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варительная работ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щимся предлагается поучаствовать в конкурсе рисунков «Мой любимый уголок в городе на Неве»,  мини – сочинений на тему « С чего начинается родина?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формление: магнитофон, фотографии, плакаты с государственной символикой,  рисунки, кроссворды, ребусы, мини – сочинения, стихи о роди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Ход занятия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учит гимн Российской Федерации (все встают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еник читает первое стихотворение о Ро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саясь трех великих оке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лежит, раскинув города,</w:t>
      </w:r>
    </w:p>
    <w:p>
      <w:pPr>
        <w:pStyle w:val="Normal"/>
        <w:rPr/>
      </w:pPr>
      <w:r>
        <w:rPr>
          <w:sz w:val="28"/>
          <w:szCs w:val="28"/>
        </w:rPr>
        <w:t>Покрыта  сетью меридиан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бедима, широка, гор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очок земли, припавший к трем берез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кую дорогу за лес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онку со скрипучим перевоз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чаный берег с низким ивня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где нам посчастливилось род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на всю жизнь, до смерти мы наш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 горсть земли, которая горди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идеть в ней приметы всей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можно выжить в зной, грозу, мороз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можно холодать и голод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ти на смерть…но эти три бер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жизни никому нельзя отд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Обсуждаем с учениками тему данного стихотворения, в котором говорится о величии России, о ее необъятных просторах, о том, что у каждой страны есть своя история, свои традици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 каждого государства должен быть свой флаг, герб и гимн. Затем говорим о нашем флаге, его цвете и том, с какими понятиями ассоциируется цвет каждой полосы нашего триколор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зачитывает сочинение ученика 2 класса Степанова Коли на тему о родине. Затем звучит стихотворение в исполнении  следующего учен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тло в России от берез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 Еким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ло в России от бере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анный след,  и след кол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полночь разглядел бы 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ло в России от бере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ло от снега бел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меловых заречных кру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ишен цвета спел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новых срубов, белых ту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ывущих  над Росси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частлив я, что здесь я р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 мне сердце раду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снежный с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ных бер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сю планету пад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осле этого стихотворения воспитатель подводит детей к мысли о том, что если бы мы ассоциировали  белый цвет нашего флага, то наверняка на его фоне увидели бы и белые облака,  плывущие над землей, и  белые ромашки на лугу,  и нашу русскую белоствольную березку, как символ света и доб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а Российском флаге есть и синяя полоса – это бескрайние просторы морей и океанов, которые омывают нашу родину, это синее небо над головой. Зачитываем сочинение Ильющенкова Жоры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ихи о Роди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. Ширь. Стелется тум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мир розов и румя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мир солнечный насквоз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 над землей зажг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ь, свет, теплая т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й звон дарит нам ли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н прямо за ок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, в котором мы жив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, где шепчутся ле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ждут чудо - чуд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, где речка под гор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а красоту откр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глянь в эти небес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глянь, как блестит ро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чист, он звенит ручь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,  в котором мы живе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е этого стихотворения зачитываем сочинение Даши Сиротенко, которое созвучно данной теме.  Далее звучит стих В. Шефнера «Не привыкайте к чудесам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ивыкайте к чудесам, дивитесь им, диви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привыкайте к небес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ами к ним тяни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ядывайтесь к облак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лушивайтесь к птиц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ладывайтесь к родник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то не повтор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мигом миг, за шагом ша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адайте в изумлень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будет так и все не т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одно мгновень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сня о Родин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з.  Г.Стру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оей России длинные коси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оей России светлые ресни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оей России голубые о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еня Россия ты похожа оч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светит, ветры ду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вни льются над Росс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бе радуга цвет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земли красив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еня Россия – белые берез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еня Россия – утренние рос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еня, Россия, ты   всего доро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чего на  маму ты мою похо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, моя Россия, всех теплом согре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, моя Россия, песни петь уме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, моя Россия, неразлучна с н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Россия наша – это мы с друзь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Не раз на долю нашей Родины выпадали суровые годины, когда вся земля была пропитана кровью погибших солдат.  Красная полоса нашего флага  не об этом ли говорит?  Не в память ли о героях, отдавших свою жизнь за отечество, за наше с вами счастье, есть этот цвет на нашем флаге?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увство Родины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. Фи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на, суровая и мил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т все жестокие бо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стают рощи над могил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ят жизнь по рощам солов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грозы железная мелод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ость или горькая нужда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роходит.  Остается родин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, что не изменит ник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ей живут, любя, страдая, радуя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дая и поднимаясь ввы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грозою торжествует рад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д смертью торжествует жиз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ленно история лист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писный тяжелеет с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тареет. Родина не стар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ускает старость на по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ошли столетия с Россие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сохи до звездного кр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згляни – все то же небо син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д Волгой та же тень ор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 же травы к солнцу поднимаю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же розов не отцветший с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же любят, и с любовью маю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радают, как века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ще немало будет пройде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 зовут в грядущее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ветлей и чище чувства Род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ям никогда не обр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ленно история листае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ройдет, а Родина остан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осле такого стихотворения хочется зачитать сочинение Дани Алтухова, которому немного помогала его бабу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ab/>
        <w:t>За честь Родины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Е. Березниц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аждый колос, опавш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воих, отчизна, по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аждый волос, упавш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головок наших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тон от боли жесто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тающий с братских гу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латим мы око за о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латим мы зуб за з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ыть рабыней отчиз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м рабами не 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частье свободной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жалко голов сло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юда наше бесстраш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свое бе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щенна ненависть на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латы близок чер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краше, страна род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ья – тебе слу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м мы, смерть презир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мирать, а жить.</w:t>
      </w:r>
    </w:p>
    <w:p>
      <w:pPr>
        <w:pStyle w:val="Normal"/>
        <w:tabs>
          <w:tab w:val="clear" w:pos="708"/>
          <w:tab w:val="left" w:pos="1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Сегодня на нашем поэтическом вечере мы познакомились со стихами русских поэтов, зачитали наши сочинения и я думаю, что мы стали чуточку добрее… А еще мы попытались доказать себе, что являемся жителями такой замечательной страны с поэтическим названием – Россия.  Подрастая, вы будите узнавать все больше и больше о нашей родине, об известных  людях, которые вошли в историю  страны.  Со временем может сами станете известными  людьми  и мы будем гордиться тем, что когда - то вы учились в нашем классе, играли в футбол в нашем дворе и немного шалили на переменках.</w:t>
      </w:r>
    </w:p>
    <w:p>
      <w:pPr>
        <w:pStyle w:val="Normal"/>
        <w:tabs>
          <w:tab w:val="clear" w:pos="708"/>
          <w:tab w:val="left" w:pos="1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9:25:00Z</dcterms:created>
  <dc:creator>Mama</dc:creator>
  <dc:description/>
  <cp:keywords/>
  <dc:language>en-US</dc:language>
  <cp:lastModifiedBy>Мама</cp:lastModifiedBy>
  <cp:lastPrinted>2009-03-18T11:18:00Z</cp:lastPrinted>
  <dcterms:modified xsi:type="dcterms:W3CDTF">2014-08-25T16:36:00Z</dcterms:modified>
  <cp:revision>14</cp:revision>
  <dc:subject/>
  <dc:title>Литературный вечер на тему:</dc:title>
</cp:coreProperties>
</file>