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а русского языка во 2 – 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«Школа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«Родственн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объяснения и усвоения новых знан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Федченко Алё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0»  г .Инты,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оми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русского языка во 2 – м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Школа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ственн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объяснения и усвоения новых зна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родственных словах, корне слова, об однокоренных слов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требность в грамотном письм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работы по алгоритм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одбирать родственные слова и выделять их из ряда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Исходя из планируемого результата,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 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бучающая: ознакомить учащихся с понятиями «родственные слова», «корень слова», «однокоренн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ая: развивать навыки грамотного письма, орфографическую зоркость, речь, обогатить словарный запас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ая: воспитывать чувство патриотизма, любви и гордости к своей Родине, к традициям своего народа м своих пред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:Находить общее у родственных слов; совершенствовать умение выделять корень в слов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речь учащихся через объяснение лексического значения слов; умение различать родственные слова и синонимы (омоним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ивать интерес к родному языку; воспитывать умение общаться друг с другом, выслушивать мнения других людей и отстаивать своё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я проверять слова с изученными орфограмм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1. Метод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Коммуникатив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роблемно – поисковый. </w:t>
      </w:r>
      <w:r>
        <w:rPr>
          <w:rFonts w:cs="Times New Roman" w:ascii="Times New Roman" w:hAnsi="Times New Roman"/>
          <w:color w:val="333333"/>
          <w:sz w:val="28"/>
          <w:szCs w:val="28"/>
        </w:rPr>
        <w:t>( Перед учащимися на уроке поставлены следующие проблемы: Какие слова называются родственными?  Бывают ли у слов родственники? Как распознать родственные слова?  Как подобрать родственные слова?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АМО (приветствие, дидактические игр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объяснения и усвоения новых знани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комбинированны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Деятельностный подход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зентации к у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ловека учат стихотворения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по русскому языку во 2 – 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ственны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объяснения и усвоения новых знаний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становятся парами лицом друг к другу, берутся за ру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но кем-то просто и муд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 – солнцу и птиц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 – улыбчивым лиц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 хорошим настроением начинаем наш урок.  </w:t>
      </w:r>
      <w:r>
        <w:rPr>
          <w:rFonts w:cs="Times New Roman" w:ascii="Times New Roman" w:hAnsi="Times New Roman"/>
          <w:i/>
          <w:sz w:val="28"/>
          <w:szCs w:val="28"/>
        </w:rPr>
        <w:t>(Дети садятся на свои мес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Чистопис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Учащиеся прописывают элементы строчной и заглавной буквы «Я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гадайтесь, какое слово спряталось в конце строки? </w:t>
      </w:r>
      <w:r>
        <w:rPr>
          <w:rFonts w:cs="Times New Roman" w:ascii="Times New Roman" w:hAnsi="Times New Roman"/>
          <w:i/>
          <w:sz w:val="28"/>
          <w:szCs w:val="28"/>
        </w:rPr>
        <w:t>(семья).</w:t>
      </w:r>
      <w:r>
        <w:rPr>
          <w:rFonts w:cs="Times New Roman" w:ascii="Times New Roman" w:hAnsi="Times New Roman"/>
          <w:sz w:val="28"/>
          <w:szCs w:val="28"/>
        </w:rPr>
        <w:t xml:space="preserve"> Запишите это слово. </w:t>
      </w:r>
      <w:r>
        <w:rPr>
          <w:rFonts w:cs="Times New Roman" w:ascii="Times New Roman" w:hAnsi="Times New Roman"/>
          <w:i/>
          <w:sz w:val="28"/>
          <w:szCs w:val="28"/>
        </w:rPr>
        <w:t>(Слово записывается, проводится  его звуко – буквенный разбор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называем семьё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пословицы, найдите начало и конец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репка                                 и каша гущ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                                  лад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ой семье                      и сердце на мест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ите смысл пословиц. Запишите одну понравившуюся  пословицу в тетрадь. Подчеркните орфограмму в слове «семья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пальчик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руке пять пальцев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хватальцев, пять держальце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маленький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чик удаленьк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кольцо носи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его не броси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этот – средний, длинн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раз посередин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казательн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 замечательны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хоть не длинны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ратьев самый сильны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не ссорятс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дело споритс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 предложени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-  страна, в которой человек родился и гражданином которой является. </w:t>
      </w:r>
      <w:r>
        <w:rPr>
          <w:rFonts w:cs="Times New Roman" w:ascii="Times New Roman" w:hAnsi="Times New Roman"/>
          <w:i/>
          <w:sz w:val="28"/>
          <w:szCs w:val="28"/>
        </w:rPr>
        <w:t>(Родина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рана, в которой  родились и живём мы с вами?</w:t>
      </w:r>
      <w:r>
        <w:rPr>
          <w:rFonts w:cs="Times New Roman" w:ascii="Times New Roman" w:hAnsi="Times New Roman"/>
          <w:i/>
          <w:sz w:val="28"/>
          <w:szCs w:val="28"/>
        </w:rPr>
        <w:t>(Росс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апишите эти слова.</w:t>
      </w:r>
      <w:r>
        <w:rPr>
          <w:rFonts w:cs="Times New Roman" w:ascii="Times New Roman" w:hAnsi="Times New Roman"/>
          <w:i/>
          <w:sz w:val="28"/>
          <w:szCs w:val="28"/>
        </w:rPr>
        <w:t>(Учащиеся записывают слова, делят их на слоги, ставят ударение, выделяют орфограммы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 данные слова составьте и запишите предложе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я Родина - Россия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русском языке есть много слов близких по звучанию к слову Родина. Слово </w:t>
      </w:r>
      <w:r>
        <w:rPr>
          <w:rFonts w:cs="Times New Roman" w:ascii="Times New Roman" w:hAnsi="Times New Roman"/>
          <w:i/>
          <w:sz w:val="28"/>
          <w:szCs w:val="28"/>
        </w:rPr>
        <w:t>«Родина</w:t>
      </w:r>
      <w:r>
        <w:rPr>
          <w:rFonts w:cs="Times New Roman" w:ascii="Times New Roman" w:hAnsi="Times New Roman"/>
          <w:sz w:val="28"/>
          <w:szCs w:val="28"/>
        </w:rPr>
        <w:t xml:space="preserve">» произошло от древнего слова </w:t>
      </w:r>
      <w:r>
        <w:rPr>
          <w:rFonts w:cs="Times New Roman" w:ascii="Times New Roman" w:hAnsi="Times New Roman"/>
          <w:i/>
          <w:sz w:val="28"/>
          <w:szCs w:val="28"/>
        </w:rPr>
        <w:t>«род»,</w:t>
      </w:r>
      <w:r>
        <w:rPr>
          <w:rFonts w:cs="Times New Roman" w:ascii="Times New Roman" w:hAnsi="Times New Roman"/>
          <w:sz w:val="28"/>
          <w:szCs w:val="28"/>
        </w:rPr>
        <w:t xml:space="preserve"> которое обозначает группу людей, объединённых кровным </w:t>
      </w:r>
      <w:r>
        <w:rPr>
          <w:rFonts w:cs="Times New Roman" w:ascii="Times New Roman" w:hAnsi="Times New Roman"/>
          <w:i/>
          <w:sz w:val="28"/>
          <w:szCs w:val="28"/>
        </w:rPr>
        <w:t>родством.</w:t>
      </w:r>
      <w:r>
        <w:rPr>
          <w:rFonts w:cs="Times New Roman" w:ascii="Times New Roman" w:hAnsi="Times New Roman"/>
          <w:sz w:val="28"/>
          <w:szCs w:val="28"/>
        </w:rPr>
        <w:t xml:space="preserve"> Каждый из нас потомок какого – либо старинного древнего рода. А само слово </w:t>
      </w:r>
      <w:r>
        <w:rPr>
          <w:rFonts w:cs="Times New Roman" w:ascii="Times New Roman" w:hAnsi="Times New Roman"/>
          <w:i/>
          <w:sz w:val="28"/>
          <w:szCs w:val="28"/>
        </w:rPr>
        <w:t>«род»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имени древнейшего бога славян Рода. Главный город племени россов назывался Родень  </w:t>
      </w:r>
      <w:r>
        <w:rPr>
          <w:rFonts w:cs="Times New Roman" w:ascii="Times New Roman" w:hAnsi="Times New Roman"/>
          <w:i/>
          <w:sz w:val="28"/>
          <w:szCs w:val="28"/>
        </w:rPr>
        <w:t>(родня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и – </w:t>
      </w:r>
      <w:r>
        <w:rPr>
          <w:rFonts w:cs="Times New Roman" w:ascii="Times New Roman" w:hAnsi="Times New Roman"/>
          <w:sz w:val="28"/>
          <w:szCs w:val="28"/>
        </w:rPr>
        <w:t>отец и мать, у которых рождаются дет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ня – родственник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ословная – </w:t>
      </w:r>
      <w:r>
        <w:rPr>
          <w:rFonts w:cs="Times New Roman" w:ascii="Times New Roman" w:hAnsi="Times New Roman"/>
          <w:sz w:val="28"/>
          <w:szCs w:val="28"/>
        </w:rPr>
        <w:t>перечень поколений одного рода. Люди гордятся своей родословной, изучают её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на – </w:t>
      </w:r>
      <w:r>
        <w:rPr>
          <w:rFonts w:cs="Times New Roman" w:ascii="Times New Roman" w:hAnsi="Times New Roman"/>
          <w:sz w:val="28"/>
          <w:szCs w:val="28"/>
        </w:rPr>
        <w:t>это  Отечество, страна, место рождения челове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ходу рассказа слова появляются на экране, дети записывают их в тетради, проговаривают с ударением, выделяют орфограмм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запомните эти слова. К ним мы вернёмся позж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у нас семья большая да весёла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 лавки стоя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иться хотя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Степана сметаной объедаются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ашки кашкой питаютс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Ульки в люльке качаю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Маша не наша, да и та хорош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еречислите  кто живёт в вашей семье? </w:t>
      </w:r>
      <w:r>
        <w:rPr>
          <w:rFonts w:cs="Times New Roman" w:ascii="Times New Roman" w:hAnsi="Times New Roman"/>
          <w:i/>
          <w:sz w:val="28"/>
          <w:szCs w:val="28"/>
        </w:rPr>
        <w:t>(мама, папа, братья, сёстры, тётя, дядя, бабушка, дедушка, прабабушка, прадедушк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амый младший? Кто самый старший? Как одним словом  назвать всех членов семьи ? </w:t>
      </w:r>
      <w:r>
        <w:rPr>
          <w:rFonts w:cs="Times New Roman" w:ascii="Times New Roman" w:hAnsi="Times New Roman"/>
          <w:i/>
          <w:sz w:val="28"/>
          <w:szCs w:val="28"/>
        </w:rPr>
        <w:t>(родственник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равы. У каждого человека есть родственники, которые живут сейчас или жили давно. Но у них всех обязательно есть что – то общее, похожее (цвет глаз, форма носа, т.е. внешнее сходство). А как вы думает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 ли родственники у слов?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Дети высказывают свои мнения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емся найти ответ на этот вопро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люди говорят, что в своей жизни человек должен выполнить три дела: создать семью и вырастить детей, построить дом, посадить дерев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то много лет наза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странный са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л сад фруктовым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просто слов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– слово- корень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статься стало вскор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ды нам принесло-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ного новых сл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робуем и мы с вами вырастить такое дерево и понаблюдаем, какие слова на нём вырасту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, какое дерево издавна считается символом России? Узнайте его по описанию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нкая, стройная, белоствольная, кудрявая, светлая. Это…(берёза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Красавицей русских лесов называют её. Россия и берёза – эти два понятия неразделимы. 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ся картина с изображением берёзы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ласково это дерево.  </w:t>
      </w:r>
      <w:r>
        <w:rPr>
          <w:rFonts w:cs="Times New Roman" w:ascii="Times New Roman" w:hAnsi="Times New Roman"/>
          <w:i/>
          <w:sz w:val="28"/>
          <w:szCs w:val="28"/>
        </w:rPr>
        <w:t>(Берёзоньк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роща, в которой растут одни берёзы?  </w:t>
      </w:r>
      <w:r>
        <w:rPr>
          <w:rFonts w:cs="Times New Roman" w:ascii="Times New Roman" w:hAnsi="Times New Roman"/>
          <w:i/>
          <w:sz w:val="28"/>
          <w:szCs w:val="28"/>
        </w:rPr>
        <w:t>(Берёзова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ое название берёзовой рощи.  </w:t>
      </w:r>
      <w:r>
        <w:rPr>
          <w:rFonts w:cs="Times New Roman" w:ascii="Times New Roman" w:hAnsi="Times New Roman"/>
          <w:i/>
          <w:sz w:val="28"/>
          <w:szCs w:val="28"/>
        </w:rPr>
        <w:t>(Березняк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риб, который растёт под берёзой.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берёзовик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записывают образовавшиеся слова, выделяют ударный слог, отмечают орфограммы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значении этих слов?  </w:t>
      </w:r>
      <w:r>
        <w:rPr>
          <w:rFonts w:cs="Times New Roman" w:ascii="Times New Roman" w:hAnsi="Times New Roman"/>
          <w:i/>
          <w:sz w:val="28"/>
          <w:szCs w:val="28"/>
        </w:rPr>
        <w:t>(Они близки, сходны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ть ли что-нибудь сходное в написании этих слов?  </w:t>
      </w:r>
      <w:r>
        <w:rPr>
          <w:rFonts w:cs="Times New Roman" w:ascii="Times New Roman" w:hAnsi="Times New Roman"/>
          <w:i/>
          <w:sz w:val="28"/>
          <w:szCs w:val="28"/>
        </w:rPr>
        <w:t>(Общая часть «берёз»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уже знаем, что люди  из одного рода, семьи, похожие друг на друга называются родственниками. Можно ли данные слова назвать родственными?   Почему? </w:t>
      </w:r>
      <w:r>
        <w:rPr>
          <w:rFonts w:cs="Times New Roman" w:ascii="Times New Roman" w:hAnsi="Times New Roman"/>
          <w:i/>
          <w:sz w:val="28"/>
          <w:szCs w:val="28"/>
        </w:rPr>
        <w:t>(Выслушиваются мнения детей)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м, правильный ли вывод мы сделали?  </w:t>
      </w:r>
      <w:r>
        <w:rPr>
          <w:rFonts w:cs="Times New Roman" w:ascii="Times New Roman" w:hAnsi="Times New Roman"/>
          <w:i/>
          <w:sz w:val="28"/>
          <w:szCs w:val="28"/>
        </w:rPr>
        <w:t>(Работа с правилом  в учебнике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лова, которые мы образовали являются родственными , т.к. они близки по значению и имеют общую часть (корень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тизация изученного материал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выяснить являются ли слова родственными нужно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снить значение слов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общую часть слов (корень)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слова близки по значению и имеют одинаковую общую часть, такие слова являются родственным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Родственники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ав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брат и сестра. Федя говорит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 и котёнок – это родственные сло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говорит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а и щенок – это тоже родственные сло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рассудить детей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высказывают свои мнения, пользуясь алгоритмом)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Найди лишнее» </w:t>
      </w:r>
      <w:r>
        <w:rPr>
          <w:rFonts w:cs="Times New Roman" w:ascii="Times New Roman" w:hAnsi="Times New Roman"/>
          <w:i/>
          <w:sz w:val="28"/>
          <w:szCs w:val="28"/>
        </w:rPr>
        <w:t>(выполняется устно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лова. Определите лишнее слово. Объясните свой выбор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ь, гусыня, гусеница, гусёнок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, носильщик, носик, носатый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а, совушка, совет, совята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а, горный, горе, горняк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, болеть, большой, больница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а, водный, водитель, подводник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е, морской, морщинка, моряк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, морозить, холод, морозный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, маслёнка, маска, масляный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ж, моржата, море, моржиха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ьчак, веселье, радостный, весёлый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полняется самостоятельно, письменно) 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трана протянулась на многие тысячи километров с запада на восток и с севера на юг. На её территории встречаются моря и реки, горы и равнины, огромные леса.  Об одном из таких лесов  мы сейчас прочитаем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ль растёт на влажных местах. В густой тени елового леса не растут кустарники. В молодом ельнике ютятся птицы. Особенно хороши ёлочки зимою. Сквозь зелёную чащобу ёлок трудно пробраться человек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текст. Подчеркните родственные слова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нце проводится коллективная проверка выполненного задания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ефлекс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отметьте цветным смайликом  результат своего труда. Зелёным – всё получилось, было легко;  жёлтым – было немного трудно, не все слова нашёл; красным -  не справился, было очень трудн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ответ на какой вопрос мы сегодня искали? () Есть ли родственники у слов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 предложени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________ (родственные) сло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 __________ (близки) по смысл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ственных слов есть _______ (общая часть – корень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нтересоваться своей родословной, рассказать о своих предках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записать родственные слова к данны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кончим мы наш урок стихотворением. 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на шаре земно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кра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отчий до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тво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, расти и пой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Родина с тобо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главные слова: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, «Родина», «семь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8:00Z</dcterms:created>
  <dc:creator>Admin</dc:creator>
  <dc:description/>
  <cp:keywords/>
  <dc:language>en-US</dc:language>
  <cp:lastModifiedBy>Admin</cp:lastModifiedBy>
  <dcterms:modified xsi:type="dcterms:W3CDTF">2014-12-30T14:07:00Z</dcterms:modified>
  <cp:revision>9</cp:revision>
  <dc:subject/>
  <dc:title/>
</cp:coreProperties>
</file>