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ребованиями стандарта второго поколения начального общего образования, 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В то же время нельзя умалять значения предметных знаний. На предметном содержании при применении соответствующих технологий формируется учебная, коммуникативная, информационная  грамотность. Русский язык следует отнести к тем предметам, на материале которого можно формировать и умение учиться, и умение общаться, и работать над качеством чт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андарт устанавливает требования к результатам обучающихся, освоивших основную образовательную программу начального общего образования: к личностным, метапредметным, предметным. Перед учителем ставится задача запланировать развитие  тех или иных универсальных учебных действий и достижение результатов освоения образовательных программ начального общего образования в основной образовательной программе школы,  в том числе и по русскому язы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Общая характеристика и структура комплекта для 4 класс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русскому языку в школе первой ступени с родным (нерусским) языком обучения по учебникам «Русский язык» авторов Бычкова В.И, Беляевой З.М, Рыбаковой А.В.  направлено на достижение следующих целей:</w:t>
      </w:r>
    </w:p>
    <w:p>
      <w:pPr>
        <w:pStyle w:val="Normal"/>
        <w:numPr>
          <w:ilvl w:val="0"/>
          <w:numId w:val="2"/>
        </w:numPr>
        <w:spacing w:lineRule="auto" w:line="240" w:before="0" w:after="0"/>
        <w:rPr/>
      </w:pPr>
      <w:r>
        <w:rPr>
          <w:rFonts w:eastAsia="Times New Roman" w:cs="Times New Roman" w:ascii="Times New Roman" w:hAnsi="Times New Roman"/>
          <w:b/>
          <w:bCs/>
          <w:sz w:val="20"/>
          <w:szCs w:val="20"/>
          <w:lang w:eastAsia="ru-RU"/>
        </w:rPr>
        <w:t xml:space="preserve">развитие </w:t>
      </w:r>
      <w:r>
        <w:rPr>
          <w:rFonts w:eastAsia="Times New Roman" w:cs="Times New Roman" w:ascii="Times New Roman" w:hAnsi="Times New Roman"/>
          <w:sz w:val="20"/>
          <w:szCs w:val="20"/>
          <w:lang w:eastAsia="ru-RU"/>
        </w:rPr>
        <w:t>речевых способностей учащихся, их готовности к общению на русском языке; развитие монологической и диалогической речи;</w:t>
      </w:r>
    </w:p>
    <w:p>
      <w:pPr>
        <w:pStyle w:val="Normal"/>
        <w:numPr>
          <w:ilvl w:val="0"/>
          <w:numId w:val="2"/>
        </w:numPr>
        <w:spacing w:lineRule="auto" w:line="240" w:before="0" w:after="200"/>
        <w:rPr/>
      </w:pPr>
      <w:r>
        <w:rPr>
          <w:rFonts w:eastAsia="Times New Roman" w:cs="Times New Roman" w:ascii="Times New Roman" w:hAnsi="Times New Roman"/>
          <w:b/>
          <w:bCs/>
          <w:sz w:val="20"/>
          <w:szCs w:val="20"/>
          <w:lang w:eastAsia="ru-RU"/>
        </w:rPr>
        <w:t xml:space="preserve">углубление </w:t>
      </w:r>
      <w:r>
        <w:rPr>
          <w:rFonts w:eastAsia="Times New Roman" w:cs="Times New Roman" w:ascii="Times New Roman" w:hAnsi="Times New Roman"/>
          <w:sz w:val="20"/>
          <w:szCs w:val="20"/>
          <w:lang w:eastAsia="ru-RU"/>
        </w:rPr>
        <w:t>и развитие знаний из области  фонетики, состава слова,  грамматики в целях осознанного усвоения  орфографических правил русского языка;</w:t>
      </w:r>
    </w:p>
    <w:p>
      <w:pPr>
        <w:pStyle w:val="Normal"/>
        <w:numPr>
          <w:ilvl w:val="0"/>
          <w:numId w:val="2"/>
        </w:numPr>
        <w:spacing w:lineRule="auto" w:line="240" w:before="0" w:after="200"/>
        <w:rPr/>
      </w:pPr>
      <w:r>
        <w:rPr>
          <w:rFonts w:eastAsia="Times New Roman" w:cs="Times New Roman" w:ascii="Times New Roman" w:hAnsi="Times New Roman"/>
          <w:b/>
          <w:bCs/>
          <w:sz w:val="20"/>
          <w:szCs w:val="20"/>
          <w:lang w:eastAsia="ru-RU"/>
        </w:rPr>
        <w:t xml:space="preserve">совершенствование </w:t>
      </w:r>
      <w:r>
        <w:rPr>
          <w:rFonts w:eastAsia="Times New Roman" w:cs="Times New Roman" w:ascii="Times New Roman" w:hAnsi="Times New Roman"/>
          <w:sz w:val="20"/>
          <w:szCs w:val="20"/>
          <w:lang w:eastAsia="ru-RU"/>
        </w:rPr>
        <w:t> умений слушания, говорения, чтения, письма, необходимых для общения в семейно-бытовой и учебной сферах;</w:t>
      </w:r>
    </w:p>
    <w:p>
      <w:pPr>
        <w:pStyle w:val="Normal"/>
        <w:numPr>
          <w:ilvl w:val="0"/>
          <w:numId w:val="2"/>
        </w:numPr>
        <w:spacing w:lineRule="auto" w:line="240" w:before="0" w:after="280"/>
        <w:rPr/>
      </w:pPr>
      <w:r>
        <w:rPr>
          <w:rFonts w:eastAsia="Times New Roman" w:cs="Times New Roman" w:ascii="Times New Roman" w:hAnsi="Times New Roman"/>
          <w:b/>
          <w:bCs/>
          <w:sz w:val="20"/>
          <w:szCs w:val="20"/>
          <w:lang w:eastAsia="ru-RU"/>
        </w:rPr>
        <w:t>воспитание</w:t>
      </w:r>
      <w:r>
        <w:rPr>
          <w:rFonts w:eastAsia="Times New Roman" w:cs="Times New Roman" w:ascii="Times New Roman" w:hAnsi="Times New Roman"/>
          <w:sz w:val="20"/>
          <w:szCs w:val="20"/>
          <w:lang w:eastAsia="ru-RU"/>
        </w:rPr>
        <w:t xml:space="preserve"> позитивного отношения и интереса к русскому языку как государственному языку Российской Федерации, приобщение к культуре и литературе русского народа с учетом опыта учащих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и цели  достигаются на основе осуществления на практике принципа </w:t>
      </w:r>
      <w:r>
        <w:rPr>
          <w:rFonts w:eastAsia="Times New Roman" w:cs="Times New Roman" w:ascii="Times New Roman" w:hAnsi="Times New Roman"/>
          <w:b/>
          <w:bCs/>
          <w:sz w:val="20"/>
          <w:szCs w:val="20"/>
          <w:lang w:eastAsia="ru-RU"/>
        </w:rPr>
        <w:t>коммуникативности,</w:t>
      </w:r>
      <w:r>
        <w:rPr>
          <w:rFonts w:eastAsia="Times New Roman" w:cs="Times New Roman" w:ascii="Times New Roman" w:hAnsi="Times New Roman"/>
          <w:sz w:val="20"/>
          <w:szCs w:val="20"/>
          <w:lang w:eastAsia="ru-RU"/>
        </w:rPr>
        <w:t xml:space="preserve">который предполагает включение учащихся в продуктивную речевую деятельность на русском языке. Принципу коммуникативности отводится сегодня ведущее место, все другие методические принципы (например, принципы комплексного обучения видам речевой деятельности, практической направленности обучения, опоры на родной язык учащихся и др.) реализуются во взаимосвязи с ним. Это призвано обеспечить единство процесса обучения детей русской речи и русскому языку при главенствующей роли речевой практики. </w:t>
        <w:br/>
        <w:t xml:space="preserve">Практическую направленность обучения определяет компетентностный подход, реализация которого призвана сформировать у учащихся 1−4 классов </w:t>
      </w:r>
      <w:r>
        <w:rPr>
          <w:rFonts w:eastAsia="Times New Roman" w:cs="Times New Roman" w:ascii="Times New Roman" w:hAnsi="Times New Roman"/>
          <w:b/>
          <w:bCs/>
          <w:sz w:val="20"/>
          <w:szCs w:val="20"/>
          <w:lang w:eastAsia="ru-RU"/>
        </w:rPr>
        <w:t>коммуникативную,</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
          <w:bCs/>
          <w:sz w:val="20"/>
          <w:szCs w:val="20"/>
          <w:lang w:eastAsia="ru-RU"/>
        </w:rPr>
        <w:t>лингвистическую</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культуроведческую компетенции</w:t>
      </w:r>
      <w:r>
        <w:rPr>
          <w:rFonts w:eastAsia="Times New Roman" w:cs="Times New Roman" w:ascii="Times New Roman" w:hAnsi="Times New Roman"/>
          <w:i/>
          <w:iCs/>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гвистическая компетенция (на пропедевтическом уровне) формируется в 4 классе  при усвоении системы языковых понятий по следующим уровням языка: «Фонетика», «Лексика», «Состав слова. Словообразование», «Морфология», «Синтаксис»,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русского языка с опорой на родной язык и уроки устного курса позволяет вводить ограниченный круг лингвистических понятий, которые способствуют овладению детьми системой русского языка. В  четвертом классе это такие понятия, как: слово и его значение, многозначные слова, синонимы, антонимы, лексика; имя существительное как часть речи, одушевленные и неодушевленные имена существительные, имена собственные и нарицательные, род имен существительных, изменение имен существительных по числам,  изменение имен существительных по падежам, склонение имён существительных, несклоняемые имена существительные; глагол как часть речи, времена глагола, настоящее время глагола, неопределенная форма глагола, прошедшее время глагола, будущее время глагола; имя прилагательное как часть речи, согласование имен прилагательных и существительных в роде и числе, склонение имен прилагательных, краткие формы прилагательных, степени сравнения имен прилагательных; имена числительные; местоимение как часть речи; наречие как часть речи; главные члены предложения и способы их выражения, связь слов в предложении; обращение; сложное предложение. Происходит формирование понятия о частях речи: с именем существительным и с его изменением по числам и по падежам, с именем прилагательным и его склонением,  знакомство с краткими прилагательными,  расширяется понятие о глаголе и о его временных формах, а также знакомство с неопределенной формой глагол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детьми элементарной теории связано с пониманием сущности языковых явлений на основе самостоятельного их осмысления. Для этого используются задания, которые развивают у детей познавательные возможности, учат наблюдательности, активизируют их логическое мышление, раскрывают перед ними богатство и возможности языка при его уместном использовании. Этой цели служат задания: «Объясни значение слов «Каждый год звонок весёлый собирает вместе нас», «Кого из знакомых ты мог бы назвать героем?», «Составь диалоги из двух реплик», «Прочитай пословицы. Объясни, когда так говорят», «Кто и как научил тебя кататься на велосипеде. Расскажи». В начале учебного года идёт повторение изученного в третьем классе. Учащиеся вспоминают звуки русского языка, правила графики, написания, изучаемые на фонетико-графической основе, а также главные орфограммы: правописание букв, обозначающих парные по звонкости-глухости согласные звуки, правописание непроизносимых согласных, узнают о чередовании согласных в корне,  углубляют свои знания о   безударных гласных в корне. (Разделы «Новый учебный год» и «Осень»). </w:t>
      </w:r>
    </w:p>
    <w:p>
      <w:pPr>
        <w:pStyle w:val="Normal"/>
        <w:spacing w:lineRule="auto" w:line="240" w:before="280" w:after="280"/>
        <w:rPr/>
      </w:pPr>
      <w:r>
        <w:rPr>
          <w:rFonts w:eastAsia="Times New Roman" w:cs="Times New Roman" w:ascii="Times New Roman" w:hAnsi="Times New Roman"/>
          <w:sz w:val="20"/>
          <w:szCs w:val="20"/>
          <w:lang w:eastAsia="ru-RU"/>
        </w:rPr>
        <w:t xml:space="preserve">Обеспечить сознательное усвоение детьми правил и научить их осуществлять самоконтроль за своими действиями при выполнении письменных заданий – задача учителя.  В первом классе дети  усваивали правила правописания большой буквы в начале предложения и именах, знаков  конца предложения практически.  Во втором классе  предлагались для ознакомления те же орфограммы (без введения термина) для повторения,  и наряду с этим были введены новые: мягкий знак как знак мягкости согласного на конце слова, разделительный мягкий знак, правописание  гласных </w:t>
      </w:r>
      <w:r>
        <w:rPr>
          <w:rFonts w:eastAsia="Times New Roman" w:cs="Times New Roman" w:ascii="Times New Roman" w:hAnsi="Times New Roman"/>
          <w:b/>
          <w:bCs/>
          <w:sz w:val="20"/>
          <w:szCs w:val="20"/>
          <w:lang w:eastAsia="ru-RU"/>
        </w:rPr>
        <w:t>и, у, а</w:t>
      </w:r>
      <w:r>
        <w:rPr>
          <w:rFonts w:eastAsia="Times New Roman" w:cs="Times New Roman" w:ascii="Times New Roman" w:hAnsi="Times New Roman"/>
          <w:sz w:val="20"/>
          <w:szCs w:val="20"/>
          <w:lang w:eastAsia="ru-RU"/>
        </w:rPr>
        <w:t xml:space="preserve"> после шипящих, правила написания сочетаний </w:t>
      </w:r>
      <w:r>
        <w:rPr>
          <w:rFonts w:eastAsia="Times New Roman" w:cs="Times New Roman" w:ascii="Times New Roman" w:hAnsi="Times New Roman"/>
          <w:b/>
          <w:bCs/>
          <w:sz w:val="20"/>
          <w:szCs w:val="20"/>
          <w:lang w:eastAsia="ru-RU"/>
        </w:rPr>
        <w:t>чн, чк</w:t>
      </w:r>
      <w:r>
        <w:rPr>
          <w:rFonts w:eastAsia="Times New Roman" w:cs="Times New Roman" w:ascii="Times New Roman" w:hAnsi="Times New Roman"/>
          <w:sz w:val="20"/>
          <w:szCs w:val="20"/>
          <w:lang w:eastAsia="ru-RU"/>
        </w:rPr>
        <w:t>, перенос  слов с одной строки на другую, правописание двойных согласных, букв безударных гласных в корне (проверяемых и непроверяемых), букв парных по звонкости-глухости согласных на конце слова, букв для обозначения непроизносимых согласных, слитное написание приставок и раздельное написание предлогов. В учебнике третьего класса дан материал для повторения и закрепления всех названных выше правил. Впервые вводится правило написания разделительного твердого знака.  В четвертом классе закрепляются умения в правописании трех главных орфограмм корня: букв для обозначения парных по звонкости-глухости согласных, безударных гласных и непроизносимых согласных. Новым для учащихся является усвоение правописания орфограмм падежных окончаний имен существительных и имен прилагательных, личных окончаний глагол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ю, чтобы грамотно  управлять процессом формирования орфографических умений,  нужно развивать у детей способность распознавать место возможной ошибки,  определять тип орфограммы, учить способу проверки и самоконтролю орфографического действия.  Учебник для четвёртого класса содержит ряд заданий, ориентированных на эти умения: «Выпиши выделенные в тексте слова, подчеркни в них парные по звонкости – глухости согласные. Как можно проверить их написание?», «Какие согласные звуки в корне слова перед обозначением их буквами нужно проверять?», «Выпиши выделенные  слова с буквами, обозначающими парные согласные в корне? Подбери к ним проверочные слова», «Какие слова являются проверочными?», «Как можно проверить слова с непроизносимыми согласными в корне? », «Какие безударные гласные в корне слова нужно проверять?», «Как проверить буквы для обозначения безударных гласных в корне?»  и  т.д. Усвоение правил русской графики и орфографии в основном предусмотрено при изучении тем «Новый учебный год» и «Осен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ое место в формировании орфографических умений  занимают упражнения на списывание в сочетании с грамматическими заданиями. Например, подчеркнуть буквы, вставить пропущенные буквы, списать, раскрывая скобки, списать, вставляя пропущенные безударные гласные, написав рядом проверочное слово и т.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ая  компетенция формируется при изучении лексических тем  через слушание, говорение, чтение, письмо посредством проведения  работы по всем уровням языковой системы:  восприятие и произношение звуков и звукосочетаний, слов, предложений и связных текстов; обогащение словаря, усвоение закономерностей и норм словоизменения и словообразования, использование различных по структуре синтаксических конструкций в составе предложений и образцов связных текстов.  Для слушания даны тексты к каждому уроку. Их вначале нужно прочитать учителю или самим ученикам. Кроме текстов художественного стиля, есть тексты научно-познавательные,  загадки, скороговорки. Загадки и скороговорки можно использовать для речевых заряд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твертом классе продолжается работа над развитием связной устной и письменной речи через формирование текстовых умений. Этот материал включен во все разделы. По этим умениям  в четвертом классе  нет нового материала. Продолжается работа над выделением структурных частей текста и составлением плана, подбором заголовка к тексту, восстановлением деформированного текста, определением типа текста и созданием монологических и диалогических текстов.  Задания к текстам: «Составь диалоги из двух реплик. Запиши  их», «Составь план рассказа. Используй для этого предложения из текста. Перескажи текст по плану»,  «Расставь по порядку пункты плана. Перескажи текст»,  «Составь план.  Перескажи. Расскажи, что было дальше», «Спиши и озаглавь текст», «В каких строчках выражена главная мысль?» и т.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и всё основное содержание учебника четвертого класса посвящено  изучению грамматики русского языка. Морфология  представлена в разделах   «В мире интересного», «Зима», «Мир взрослых и детей», «Защитники Отечества», «Весна», «Родина», «Дорога в  космос», «Родной край», а синтаксис – в разделах «День Победы», «Скоро лето».  Задания к упражнениям на усвоение грамматического материала включают работу над всей системой языка, не исключая и орфографию и текст. Например, раздел «В мире интересного». В этом разделе изучается имя существительное  как часть речи. Наряду с грамматическим,  даются задания на выделение корня и вставку нужной буквы: «Спиши. Подчеркни одушевленные имена существительные. Выдели корень в родственных словах», «Спиши, вставляя безударные гласные в корне слова. Разбери по составу выделенные слова». В этот же раздел авторы включают следующие задания практического и культурологического характера на развитие речи:  «Назови книги, которые ты прочитал в этом году. Назови героев этих книг. Запиши», «Расскажи, как называется  республика, район, деревня или село, в котором ты живешь. Какие деревни есть рядом с вашей? Запиши все названия», «Составь ответную реплику в диалоге, поставив слова в нужной форм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данные  в учебнике, ученики могут выполнять и под руководством учителя, и самостоятельно в тетрадях. В книге для учителя даются указания, какие задания следует выполнять с детьми коллективно на уроках, а какие можно предлагать детям для домашней работы. Если в упражнениях имеется несколько заданий, то они расположены с учетом нарастающих трудностей или с учетом смены вида деятельности учащихся.</w:t>
      </w:r>
    </w:p>
    <w:p>
      <w:pPr>
        <w:pStyle w:val="Normal"/>
        <w:spacing w:lineRule="auto" w:line="240" w:before="280" w:after="280"/>
        <w:rPr/>
      </w:pPr>
      <w:r>
        <w:rPr>
          <w:rFonts w:eastAsia="Times New Roman" w:cs="Times New Roman" w:ascii="Times New Roman" w:hAnsi="Times New Roman"/>
          <w:sz w:val="20"/>
          <w:szCs w:val="20"/>
          <w:lang w:eastAsia="ru-RU"/>
        </w:rPr>
        <w:t>В учебно-методический комплект входит ещё рабочая тетрадь. В ней даны  одно или два упражнения для самостоятельной работы учащихся по изученным темам.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чале учебного года учащимся предлагается работа в основном репродуктивного характера,  при котором они могут опираться на имеющиеся у них практические знания и умения, сформированные в третьем  классе. Творческие задания в этот период несложные: «Что открывает детям праздник сентября?», «Какое настроение передаётся в этом стихотворении?» и т.д. Они выполняются с опорой на наблюдение над языковыми явлениями и текст. После первой четверти и во втором полугодии задания усложняются: «Что удивительного о повадках диких и домашних животных ты знаешь? Расскажи», «Выпиши из каждой части глаголы в прошедшем времени. Перескажи  текст, используя эти глаголы», «Замени глаголы, используя при этом глаголы на вопрос что делал (-а)? Прочти текст, который начинался бы со слова обычно. Как изменилось значение глаголов?».  На таких упражнениях сформированные у детей умения и навыки переносятся на новый языковой и речевой материал. Задания способствуют развитию у детей творческого поиска в решении учеб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етвертом классе  у учащихся  продолжается формирование представления о смысловой и грамматической связи слов в предложении (Разделы «День Победы» и «Скоро лето»). Через выявление смысловой связи между главными и второстепенными членами учащиеся учатся согласованию слов в словосочетаниях, а также практически осваивают нормы  управ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ющей структурной единицей группировки изучаемого языкового материала в учебнике выступают 13 разделов по лексическим темам, на содержании которых происходит формирование языковых и речевых умений и навы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ому развитию способствуют рассказы на учебную и бытовую сферы: например, «С чего начинается Родина» М.Матусовского, «Красная площадь» Т.Тэсс,  «Сыновья» В Осеевой, «Про солдата»  Г.Волкова, «Самая красивая»  М.Юхмы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емые методические указания по проведению уроков русского языка носят рекомендательный характер. Они  определяют содержание, формы и способы организации работы детей на уроках. Технологию раскрытия темы учителю следует выбирать с учетом подготовленности учащихся, исходя из требований Федерального государственного образовательного стандарта начального общего образ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вое и графическое выделение теоретического и языкового материла в учебнике помогает детям ориентироваться в том, что они должны запомнить или выучить, над чем поразмышлять, что прочитать и поня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ника начальной школы большую трудность составляет запоминание информации, особенно  текстов учебно-научного стиля, что представлено в сведениях о языке и в правилах. В методических указаниях авторы разработали простые  основы для схем к правилам и сведениям о языке.  Готовые таблицы или основы для заполнения даны и к большинству текстов в качестве мнемонического приёма, а также с целью  развития умения  представлять текст в сжатом виде, составлять аннотацию текст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ое планирование и разработки уроков носят рекомендательный характер.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Тематическое планирование по русскому языку.   4 класс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базисным планом для образовательных учреждений Российской Федерации в школах с родным (нерусским) языком обучения в 4 классе предусматривается 3 урока русского языка.  В учебнике материал представлен на 101 урок. Тематическое планирование  составлено на 102 часа, включая все виды письменных и контрольных работ, в том числе и уроки развития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Пояснительная записк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Чувашской Республике одна четвертая часть учащихся изучает русский язык в качестве неродного наряду с родным, чувашским. Уже в младшем школьном возрасте оба языка, родной и русский, активно включаются в структуру сознания и деятельности учащихся, становятся орудием мышления и общения, активно используются в учебной и внеурочно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русского языка в школах с родным (нерусским) и русским (неродным) языком обучения реализует познавательную и социокультурную ц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ая цель предполагает первичное ознакомление учащихся с наукой о языке и формирование на этой основе знаково-символического и логического мышления учени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поставленных целей в изучении русского  языка необходимо решение следующих практически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речи, мышления, воображения школьников, умения выбирать средства русского языка в соответствии с целями, задачами и условиями общ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воение первоначальных знаний о лексике, фонетике, грамматике русского язы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первоначальными умениями правильного письма, участие в диалоге, составление несложных монологических высказываний и письменных текстов-описаний и текстов-повествований небольшого объё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ание позитивного отношения к русскому языку; пробуждение познавательного интереса к языку и совершенствование своей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Структура курс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русского языка в начальной школе с родным (нерусским) и  русским (неродным) языком обучения представляет собой первоначальный этап системы лингвистического образования и речевого развития учащихся. Начальный курс русского языка тесно взаимосвязан со всеми учебными предметами, особенно с родным языком и литературным чтением. Эти предметы составляют  единую образовательную область «Филолог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 русского языка в четвертом классе продолжает линию, выбранную в 1-4 классах, а именно: на этих уроках осуществляется  комплексное развитие речи с привлечением всех видов речевой деятельности: слушания, говорения, чтения, письм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есто уроков русского языка в системе предм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учебным планом для школ с родным (нерусским) языком обучения в третьем классе на русский язык и литературное чтение выделяется 6 часов в неделю. Из них два часа рекомендуем выделить на уроки литературного чтения, а четыре часа – на русский  язык. Соответственно за год это составит 136 уроков русского языка.   Из этого количества  14 часов на развитие речи, 6 часов на контрольные диктанты, два часа на контрольные изложения. Количество часов на проверочные диктанты и  на  списывание может быть произвольным.</w:t>
      </w:r>
    </w:p>
    <w:tbl>
      <w:tblPr>
        <w:tblW w:w="14660" w:type="dxa"/>
        <w:jc w:val="left"/>
        <w:tblInd w:w="-45" w:type="dxa"/>
        <w:tblLayout w:type="fixed"/>
        <w:tblCellMar>
          <w:top w:w="15" w:type="dxa"/>
          <w:left w:w="15" w:type="dxa"/>
          <w:bottom w:w="15" w:type="dxa"/>
          <w:right w:w="15" w:type="dxa"/>
        </w:tblCellMar>
      </w:tblPr>
      <w:tblGrid>
        <w:gridCol w:w="266"/>
        <w:gridCol w:w="2645"/>
        <w:gridCol w:w="1531"/>
        <w:gridCol w:w="7471"/>
        <w:gridCol w:w="2747"/>
      </w:tblGrid>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делы</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747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контрольные и проверочные работы</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уроки развития речи</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учебный год.</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471" w:type="dxa"/>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1 контрольный диктант,</w:t>
            </w:r>
            <w:r>
              <w:rPr>
                <w:rFonts w:eastAsia="Times New Roman" w:cs="Times New Roman" w:ascii="Times New Roman" w:hAnsi="Times New Roman"/>
                <w:sz w:val="20"/>
                <w:szCs w:val="20"/>
                <w:lang w:eastAsia="ru-RU"/>
              </w:rPr>
              <w:t xml:space="preserve"> 1  словарный 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71" w:type="dxa"/>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1 контрольное списывание</w:t>
            </w:r>
            <w:r>
              <w:rPr>
                <w:rFonts w:eastAsia="Times New Roman" w:cs="Times New Roman" w:ascii="Times New Roman" w:hAnsi="Times New Roman"/>
                <w:sz w:val="20"/>
                <w:szCs w:val="20"/>
                <w:lang w:eastAsia="ru-RU"/>
              </w:rPr>
              <w:t xml:space="preserve">, 1 словарный диктант, </w:t>
            </w: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  наш верный помощник.</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7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контрольное  списы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1 контрольный 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интересного.</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7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писывание, 1 контрольный словарный диктант, 1 диктант</w:t>
            </w:r>
          </w:p>
        </w:tc>
        <w:tc>
          <w:tcPr>
            <w:tcW w:w="2747"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трольное изложение</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71"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1 контрольный диктант,</w:t>
            </w:r>
            <w:r>
              <w:rPr>
                <w:rFonts w:eastAsia="Times New Roman" w:cs="Times New Roman" w:ascii="Times New Roman" w:hAnsi="Times New Roman"/>
                <w:sz w:val="20"/>
                <w:szCs w:val="20"/>
                <w:lang w:eastAsia="ru-RU"/>
              </w:rPr>
              <w:t xml:space="preserve"> 1 списывание</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взрослых и детей.</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471" w:type="dxa"/>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1 контрольный диктант</w:t>
            </w:r>
            <w:r>
              <w:rPr>
                <w:rFonts w:eastAsia="Times New Roman" w:cs="Times New Roman" w:ascii="Times New Roman" w:hAnsi="Times New Roman"/>
                <w:sz w:val="20"/>
                <w:szCs w:val="20"/>
                <w:lang w:eastAsia="ru-RU"/>
              </w:rPr>
              <w:t>, 1 словарный 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ики Отечества</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7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писывание, 1 словарный диктант, </w:t>
            </w:r>
            <w:r>
              <w:rPr>
                <w:rFonts w:eastAsia="Times New Roman" w:cs="Times New Roman" w:ascii="Times New Roman" w:hAnsi="Times New Roman"/>
                <w:b/>
                <w:bCs/>
                <w:sz w:val="20"/>
                <w:szCs w:val="20"/>
                <w:lang w:eastAsia="ru-RU"/>
              </w:rPr>
              <w:t>1 контрольный 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на.</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7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иктант, 1 словарный диктант, </w:t>
            </w:r>
            <w:r>
              <w:rPr>
                <w:rFonts w:eastAsia="Times New Roman" w:cs="Times New Roman" w:ascii="Times New Roman" w:hAnsi="Times New Roman"/>
                <w:b/>
                <w:sz w:val="20"/>
                <w:szCs w:val="20"/>
                <w:lang w:eastAsia="ru-RU"/>
              </w:rPr>
              <w:t>1 контрольное списывание</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на.</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71"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1 контрольный диктант,</w:t>
            </w:r>
            <w:r>
              <w:rPr>
                <w:rFonts w:eastAsia="Times New Roman" w:cs="Times New Roman" w:ascii="Times New Roman" w:hAnsi="Times New Roman"/>
                <w:sz w:val="20"/>
                <w:szCs w:val="20"/>
                <w:lang w:eastAsia="ru-RU"/>
              </w:rPr>
              <w:t xml:space="preserve"> 1 словарный 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га в космос.</w:t>
            </w:r>
          </w:p>
        </w:tc>
        <w:tc>
          <w:tcPr>
            <w:tcW w:w="1531" w:type="dxa"/>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7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диктант, 1 словарный диктант, 1 списывание</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Р</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край.</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71" w:type="dxa"/>
            <w:tcBorders/>
            <w:vAlign w:val="center"/>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1 диктант,  </w:t>
            </w:r>
            <w:r>
              <w:rPr>
                <w:rFonts w:eastAsia="Times New Roman" w:cs="Times New Roman" w:ascii="Times New Roman" w:hAnsi="Times New Roman"/>
                <w:b/>
                <w:sz w:val="20"/>
                <w:szCs w:val="20"/>
                <w:lang w:eastAsia="ru-RU"/>
              </w:rPr>
              <w:t>1  контрольный словарный диктант</w:t>
            </w:r>
            <w:r>
              <w:rPr>
                <w:rFonts w:eastAsia="Times New Roman" w:cs="Times New Roman" w:ascii="Times New Roman" w:hAnsi="Times New Roman"/>
                <w:sz w:val="20"/>
                <w:szCs w:val="20"/>
                <w:lang w:eastAsia="ru-RU"/>
              </w:rPr>
              <w:t>, 1  списывание с грамматическим заданием</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71"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sz w:val="20"/>
                <w:szCs w:val="20"/>
                <w:lang w:eastAsia="ru-RU"/>
              </w:rPr>
              <w:t> контрольное списывание</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 лето.</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71"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1 контрольный диктант</w:t>
            </w:r>
            <w:r>
              <w:rPr>
                <w:rFonts w:eastAsia="Times New Roman" w:cs="Times New Roman" w:ascii="Times New Roman" w:hAnsi="Times New Roman"/>
                <w:sz w:val="20"/>
                <w:szCs w:val="20"/>
                <w:lang w:eastAsia="ru-RU"/>
              </w:rPr>
              <w:t>, 1 словарный диктант</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РР </w:t>
            </w:r>
            <w:r>
              <w:rPr>
                <w:rFonts w:eastAsia="Times New Roman" w:cs="Times New Roman" w:ascii="Times New Roman" w:hAnsi="Times New Roman"/>
                <w:b/>
                <w:bCs/>
                <w:sz w:val="20"/>
                <w:szCs w:val="20"/>
                <w:lang w:eastAsia="ru-RU"/>
              </w:rPr>
              <w:t>контрольное изложение</w:t>
            </w:r>
          </w:p>
        </w:tc>
      </w:tr>
      <w:tr>
        <w:trPr/>
        <w:tc>
          <w:tcPr>
            <w:tcW w:w="26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6 часов</w:t>
            </w:r>
          </w:p>
        </w:tc>
        <w:tc>
          <w:tcPr>
            <w:tcW w:w="7471" w:type="dxa"/>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 контрольных диктантов</w:t>
            </w:r>
          </w:p>
        </w:tc>
        <w:tc>
          <w:tcPr>
            <w:tcW w:w="274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 РР</w:t>
            </w:r>
          </w:p>
        </w:tc>
      </w:tr>
    </w:tbl>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уроки развития речи и выделенные жирным шрифтом виды работ проводятся в течение одного уро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Основные требования к знаниям, умениям и навыкам учащихс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Система язык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должны зн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вуки и букв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 слова: корень, приставку, суффикс, оконч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авные члены предложения: подлежащее и сказуемо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асти речи: имя существительное, имя прилагательное, местоимение, глагол, имя числительное, предло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ударения  в сло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ать предложение, словосочетание и сло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ать родственные (однокоренные) слова и формы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ащиеся должны 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произносить слова с безударными гласными при чт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формлять ритмомелодику русского слова и правильно интонировать пред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значимые части слова: корень, приставку, суффикс и оконч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части речи, их грамматические признаки: род, число, падеж существительных; род, число, падеж  прилагательных; время, лицо  и число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синтаксический разбор предложений; определять их вид по цели высказывания и интонации, правильно обозначать на письме знаки препинания; выделять главные и второстепенные члены предложения, устанавливать связь между ними по вопрос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ять слова, значение которых требует уточ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значение слова по тексту или по толковому словар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значать на письме интонацию перечисления в предложениях с однородными чле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лассифицировать предложения по цели высказывания, находить повествовательные, побудительные  и восклицательные пред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восклицательную и невосклицательную интонацию пред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и строить предложения с союзной и бессоюзной связью однородных членов;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Орфография и пунктуац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должны зн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сто возможной ошибки для изученных орфограм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2-3 слова с указанной орфограммой (в пределах про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должны 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мотно, каллиграфически  правильно списывать предложения, тексты объёмом 80-90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написанное, находить и исправлять орфографические и пунктуационные ошиб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ы объёмом 60-65 слов, включающие слова с изученными орфограммами (обозначать на письме безударные гласные, звонкие и глухие согласные звуки, непроверяемые гласные и согласные в корнях слов,   разделительные мягкий и твердый знаки, непроизносимые согласные звуки, удвоенные согласные в корне, мягкий знак (ь) после шипящих в конце существительных женского рода, ь после шипящих на конце глаголов в форме второго лица единственного числа; не  с глаголами; раздельное написание предлогов со словами и слитное написание приставок; знаки препинания в конце предложения и при перечисл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переносить слова с удвоенными согласными в корне, на стыке приставки и корня, с мягким знаком (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изложения объёмом 80-90 слов  по коллективно и самостоятельно составленному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сле предварительной подготовки) сочинение повествовательного характера по сюжетной картинке, по личным впечатлен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сочинение-описание (после предварительной подгот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чинять письма, поздравительные открытки, записки и другие небольшие  тексты для конкретных ситуаций общ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Развитие реч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должны зн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авное  средство общения людей – язык (слова, предложения, текс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помогательные средства общения людей: мимику, жесты, выразительные движения, интонацию, пауз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ть речевой модели общения: партнера по речевому общению, цель и тему общения, его результа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должны 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личать текст от набора предлож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тему и основную мысль текста; озаглавли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ть связи между предложениями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ить текст на части, устанавливать связи между ни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стоятельно озаглавли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в повседневной жизни нормы речевого этикета и правила устного общ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жать своё отношение к содержанию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 xml:space="preserve">Литература для учащихс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ычков В.И., Беляева З.М., Рыбакова А.В. Русский язык. Учебник для 4 класса чувашской школы.  ̶  Чебоксары: Чувашское  книжное издательство, 20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ычков В.И., Беляева З.М., Рыбакова А.В. Рабочая тетрадь к учебнику русского языка для 4 класса чувашской школы. ̶  Чебоксары: Чувашское  книжное  издательство, 201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Литература  для учител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грамма по русскому языку для 1-4 классов общеобразовательных школ Чувашской Республики с родным (нерусским) языком обучения. Составители: Бычков В.И., Беляева З.М., Рыбакова А.В.  ̶  Чебоксары, Чувашское книжное издательство, 2008.</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грамма по русскому языку для 1-4 классов общеобразовательных школ Чувашской Республики с родным (нерусским) языком обучения. Составители: Бычков В.И., Беляева З.М., Рыбакова А.В.  ̶  Чебоксары,  2012, (электронно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ыбакова А.В., Бескоровайная Р.П., Желтова С. Ф. Задания для проверки знаний, умений и навыков учащихся по русскому языку: для 1-4 классов чувашской школы.  ̶ Чебоксары:  Издательство Чувашского республиканского института образования, 200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ерентьев Л.Т. Сборник текстов для изложений. Для 2-4 классов чувашских школ.  ̶ Чебоксары:  Издательство Чувашского республиканского института образования, 200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мерные программы по учебным предметам. Начальная школа. В 2ч. Ч.1 ̶ 5 изд., переработанное.  ̶  М.: Просвещение, 201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Желтова С.Ф. Тесты по русскому языку к учебникам «Русский язык» авторов В.И.Бычкова, З.М. Беляевой, А.В. Рыбаковой. (2-4 классы). (Электронное).  ̶  Чебоксары, 201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ловные сокращения: КРР – комплексное развитие речи. РР – развитие речи. КЗУ – контроль знаний и умений. РТ – рабочая тетрад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797" w:type="dxa"/>
        <w:jc w:val="left"/>
        <w:tblInd w:w="-60" w:type="dxa"/>
        <w:tblLayout w:type="fixed"/>
        <w:tblCellMar>
          <w:top w:w="15" w:type="dxa"/>
          <w:left w:w="15" w:type="dxa"/>
          <w:bottom w:w="15" w:type="dxa"/>
          <w:right w:w="15" w:type="dxa"/>
        </w:tblCellMar>
      </w:tblPr>
      <w:tblGrid>
        <w:gridCol w:w="542"/>
        <w:gridCol w:w="80"/>
        <w:gridCol w:w="1276"/>
        <w:gridCol w:w="425"/>
        <w:gridCol w:w="567"/>
        <w:gridCol w:w="3261"/>
        <w:gridCol w:w="141"/>
        <w:gridCol w:w="6663"/>
        <w:gridCol w:w="708"/>
        <w:gridCol w:w="967"/>
        <w:gridCol w:w="50"/>
        <w:gridCol w:w="65"/>
        <w:gridCol w:w="52"/>
      </w:tblGrid>
      <w:tr>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ро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р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содержа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ланируемые    результ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нтро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дополн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Новый учебный год</w:t>
            </w:r>
          </w:p>
        </w:tc>
        <w:tc>
          <w:tcPr>
            <w:tcW w:w="11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и и бук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звук» и «бук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сентября».  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р не без добрых людей» по Б. Ганаг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едметны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зличать звуки и букв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ть на вопросы, озаглавли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го отношения к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ланировать свои действия в соответствии с поставленной цел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тр. 1; упр.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фав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Алфави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Герой» по Г.Окском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следовательность букв в русском алфавите, названия букв, уметь пользоваться алфавитом, сравнивать русский алфавит и чувашский, уметь отвечать на вопросы, озаглавли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го отношения к шко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2;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тр.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сные и согласные зву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гласных и согласных звуков, поиск в тексте прямых ответов на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рфографических и грамматических упражн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тение текстов  «Как Андрюша учился кататься на велосипе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итрих, Г.Юрми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ать гласные и согласные звуки, знать их призна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вечать на вопросы</w:t>
            </w:r>
          </w:p>
          <w:p>
            <w:pPr>
              <w:pStyle w:val="Normal"/>
              <w:spacing w:lineRule="auto" w:line="240" w:before="280" w:after="280"/>
              <w:rPr/>
            </w:pPr>
            <w:r>
              <w:rPr>
                <w:rFonts w:eastAsia="Times New Roman" w:cs="Times New Roman" w:ascii="Times New Roman" w:hAnsi="Times New Roman"/>
                <w:sz w:val="20"/>
                <w:szCs w:val="20"/>
                <w:lang w:eastAsia="ru-RU"/>
              </w:rPr>
              <w:t>- составлять несложный рассказ по те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онной основы школьной действи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для выполнения учебных заданий с использованием учебной литера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тр.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сные звуки и букв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гласных звуков и бук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нут»  (В. Вол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в тексте прямых ответов на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пунктов плана. Пересказ по план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ать гласные и согласные звуки, знать их признаки;  обозначать  средствами русской граф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ать гласные звуки и букв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вечать на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несложный рассказ по те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онной основы школьной действи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необходимой информации для выполнения учебных заданий с использованием учебной литера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тр.3; упр.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ые звуки и букв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согласных звуков и бук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системы согласных русского и чувашского язы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расска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скороговор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ак мальчик Женя научился говорить «р».  (Е.Чаруш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ый пересказ текст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арактеризовать парные твердые и мягкие  согласные звуки; парные звонкие и глух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аглавливать расска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расска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учивать скороговорку наизу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значение послови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воспринимать на слух и понимать различные виды текстов: художественные, учебно-нау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ить текст на смысловые части; подробно и сжато устно пересказывать тек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w:t>
            </w:r>
          </w:p>
          <w:p>
            <w:pPr>
              <w:pStyle w:val="Normal"/>
              <w:spacing w:lineRule="auto" w:line="240" w:before="280" w:after="280"/>
              <w:rPr/>
            </w:pPr>
            <w:r>
              <w:rPr>
                <w:rFonts w:eastAsia="Times New Roman" w:cs="Times New Roman" w:ascii="Times New Roman" w:hAnsi="Times New Roman"/>
                <w:sz w:val="20"/>
                <w:szCs w:val="20"/>
                <w:lang w:eastAsia="ru-RU"/>
              </w:rPr>
              <w:t>Урок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3-4; упр.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диктант «Пожа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на правописание безударных гласных в корн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нять правила правопис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находить и исправлять орфографические и пунктуационные ошиб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86</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арные согласные зву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непарных согласных звуков: звонких и глухих, твердых и мягк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о вставкой пропущенных бук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Буква заблудилась».  А.Шибае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словах и характеризовать непарные согласные звуки  [х], [ц], [ч’], [щ’], [й’], [ж], [ш];</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без ошибок, вставляя пропущенные букв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зительно читать стихотвор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учебно-познавательный интерес к новому учебному материал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ценивать правильность выполнения дей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6; стр. 4; упр.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по впечатле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Как я провел лет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вать текст по предложенному заголов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носить собственный текст с условиями общ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екватно использовать речевые средства для решения коммуникативных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г. Перенос с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очинения.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Часики». С.Коловоротны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информации, данной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диалогов по данным реплик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стихотвор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дение правил к разным  случаям переноса 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ими в учебни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то хозяин?» В. Осее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До будущего лета». Т.Собак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о вставкой пропущенных бук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данную в явном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небольшие выводы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зительно чит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постановку изученных знаков препи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учебно-науч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на заданную те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ироваться в нравственном содержании собственных поступков  и поступков  окружающ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выделенные учителем ориентиры действия в новом учебном материале в сотрудничестве с учите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 7-8; стр.4-5; упр. 1, 2, 3, 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учающее изложе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ица и утя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ожение по коллективно составленному план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устной и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98</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твердости и мягкости согласных звуков в середине с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зложения.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очи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правила обозначения твердости и мягкости согласных зву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правила  расстановки знаков препи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ответы на поставленные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и находить информацию в учебно-научном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личать твердые и мягкие согласные звуки и уметь объяснять правила их обо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ущественную информацию из текстов разных ви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являть познавательную инициативу в учебном сотрудниче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9;  стр. 6;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мягкости согласных звуков в конце с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отрывка из стихотворения С.Маршака «Разноцветная кни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правила обозначения мягкости согласного звука на конц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лов с шипящими на конце (грач, читаешь, береч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вопросов для устного рассказа о тексте по опорным предложения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название текста с опорой на содерж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работу буквы ь после парных по твердости-мягкости согласных и после шипящ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учебно-науч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вопросы к предложениям, характеризующих понятие «текст»;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ывать практическую задачу 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у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анавливать причинно-следстве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10; стр. 6; упр. 1.</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бывает тек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Озеро» Я.Ярмыш.</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ка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о словами с мягким зна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рассказ о текст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едметны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 или выборочн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сказывать текст от другого ли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о тексте с использованием типа речи опис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ориентацию в нравственном содержании и смысле своих поступков и окружающих людей;</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составлять устно небольшое монологическое высказывание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ую те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10; стр. 7; упр.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II.  Осень</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коренные (родственные) слова. Корень с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Н.Рубцова «У сгнившей лесной избуш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Речные жители» Л.Ишутин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понятий «однокоренные слова», «корень сло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интагмы и ключевые слова в стихотвор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что такое однокоренные слова и корень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объяснения значения  слова через   родственно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чувство любви к родной природе через поэтический тек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1; стр. 7; упр.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коренные (родственные) слова. Корень с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устного рассказа-описания о рыб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понятий «однокоренные слова», «корень сло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ужную информацию в тексте для составления рассказа-описания о рыб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что такое однокоренные слова и корень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объяснения значения  слова через   родственно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о небольшое монологическое высказывание по предложенной те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2; стр. 8; упр. 4, 5.</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ое списы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с осень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едварительной подготовко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безошибочно списывать текст объемом 70-80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уметь опре делять последовательность выполнения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Основа с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ак хлеб убирают». По Ю. Крутогоро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кончание». Способ выделения окончания и основы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в подборе и выделении родственных слов.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опорные и ключевые слова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картинный план к прочитанн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по картин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способ выделения окончания и основы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уважительное отношение к людям тр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умственные действия в громкоречевой и умств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 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3; стр.8-9;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опис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артинного рассказа к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а-описания «Как хлеб убираю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вать текст-описание по предложенному заголов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устной и письменн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знаково-символически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тавки. Суффик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оставления рассказа-описания.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Говорящий грач». М.Пришв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прямой информации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способа образования однокоренных слов с помощью суффиксов и пристав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 грамматическим задани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в тексте на прямые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робно и сжат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небольшие выводы и высказывать 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функции приставок и суффиксов в производных слов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текст с грамматическим заданием без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полученный читательский опыт для обогащения чувственного опы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казывать свою точку зрения о прочитан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4; стр. 9;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укв, обозначающих парные по звонкости и глухости согласные зву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челы и мух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шинск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способа проверки букв, обозначающих  парные по звонкости-глухости соглас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нятия «проверочное сло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в тексте на прямой вопрос; в обнаружении слов с буквами, обозначающими парные по звонкости-глухости согласные звуки и в отработке способа  проверки этих бук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ражнения в подборе проверочных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казывать оценочные суждения и свою точку зрения о прочитан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и формулировать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5; стр. 9-10;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укв, обозначающих парные по звонкости и глухости согласные зву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то сажает ле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негир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способа проверки букв, обозначающих  парные по звонкости-глухости соглас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нятия «проверочное слов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в тексте на прямой вопро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ражнения в обнаружении слов с буквами, обозначающими парные по звонкости-глухости согласные звуки и в отработке способа  проверки этих бук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ражнения в подборе проверочных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казывать оценочные суждения и свою точку зрения о прочитан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и формулировать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6; стр. 10-11;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укв, обозначающих парные по звонкости и глухости согласные зву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Озим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шин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в подборе проверочных слов к словам с парными по звонкости-глухости согласным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слова с местом возможной ошибки (орфограмм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проверочные слова к парным по звонкости-глухости согласным, требующим провер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оследовательность выполнения действий, составлять простейшую инструкцию из двух-трех ша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7; стр. 11-12;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ободный диктант «Василий Крю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 диктан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ывать текст диктанта своими слов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фразировать записываемое во избежание орфографических и пунктуационны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оследовательность выполнения действий, составлять простейшую инструкцию из двух-трех ша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97</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согласных в кор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вободного 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Ягодка». По В. Астафье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текста-описания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зоркости на нахождение описок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над чередующимися согласными в корн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нужн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описание по вопросам и с опорой на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о смыслу неправильное слово и исправлять ошиб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ать за чередованием согласных в корне; составить список чередующихся соглас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чуткое отношение к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закономер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8; стр. 12;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епроизносимых соглас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Улетают журавли». И.Соколов-Мики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способа проверки непроизносимых соглас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 основной мысли текста с помощью пословиц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настроение, которое вызывает художествен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снове наблюдения за изменением позиции непроизносимого согласного сформулировать способ провер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пословицу, выражающую основную мысль, для завершения расска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чувство сопричастности к своей Роди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главную мысль тек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19; стр. 12-13;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ударные глас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Осень с неба». По В.Биан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в тексте однородных член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позиции безударного гласного в корне и «открытие» способа провер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в подборе проверочных слови и списывании со вставкой пропущенных бук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ироваться в содержании прочитанного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снове наблюдения формулировать простые выв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со вставкой пропущенных бук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писать слова с непроверяемыми и труднопроверяемыми написани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в предложении однородные чле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однокоренные слова и формы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оспитывать чуткое отношение к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закономер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20 - 21; стр. 13-14;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ло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Журавл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ее изложение по тексту упражнения 5 на стр. 52-5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и составление пл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зложения по план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части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аглавливать части текc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но пересказывать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исать текст изложения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ущественную информацию из тек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слова.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Загадки раскрываем, а тайны ост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на списывание со вставкой пропущенных бук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тему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сказывать текст по вопрос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ение за словами с двумя безударными гласными в корне и способом их провер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ринимать на слух и понимать научно-популярный тек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членять содержащиеся в тексте основные собы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22; стр. 15;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4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III. Книга – наш верный помощни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 и его знач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нига». Подведение под понятия «однозначное слово» и «многозначное слово». Группировка слов по определенному признаку. Редактирование текст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ужн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жат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ение над словом с точки зрения его 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воение поня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значное» и «многозначное сло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тавлять в предложения подходящие по смыслу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широкую мотивационную основу УД, включающую учебно-познавательные мо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дведение под понятие на основе выделения 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23-24; стр. 16-17; упр. 1, 2, 3, 4, 5</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значные сло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значения слов, нарисованных на картинке. Выявление многозначности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Лучший друг» В.Чаплин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значения выделенного многозначного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а по данным словосочетаниям на заданную тем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значение слова по тексту или с помощью толкового словар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сказывать содержание стихотворения своими слов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значение послови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рассказ на заданную те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ироваться в нравственном содержании собственных и чужих поступ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ущественную информацию из текстов разных в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17-18;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диктант «Берегите ле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по т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на правописание главных орфограмма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нять правила правописания в объеме содержания кур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находить орфографические  пунктуационные ошиб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85</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контрольного 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расный». Подведение под понятие «синони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в подборе синоним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значение слова с использованием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ять синонимами выделен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иск необходимой информации с использованием учебной литера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26; стр. 18; упр. 1.</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ние текста с помощью подбора подходящих по смыслу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употребление синоним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повторяющихся слов синонимами. Озаглавливание текст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ять синонимами выделен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дактировать текст с помощью подбора подходящих по смыслу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иск необходимой информации с использованием учебной литера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27; стр. 18-19; упр.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и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етух». Подведение под понятие «антонимы». Объяс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словиц и поговоро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 и сжат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значение производного слова с помощью подбора однокоре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значение пословиц и поговор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без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овать в диалоге при обсуждении прочита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28; стр. 19;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и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Г.Сапгира «Яблоко». Упражнения в подборе антоним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едложений с антони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ние текста с помощью подбора антоним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 читать стихотвор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антони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нять текст с помощью замены выделенных слов антонимами;</w:t>
            </w:r>
          </w:p>
          <w:p>
            <w:pPr>
              <w:pStyle w:val="Normal"/>
              <w:spacing w:lineRule="auto" w:line="240" w:before="280" w:after="280"/>
              <w:rPr/>
            </w:pPr>
            <w:r>
              <w:rPr>
                <w:rFonts w:eastAsia="Times New Roman" w:cs="Times New Roman" w:ascii="Times New Roman" w:hAnsi="Times New Roman"/>
                <w:sz w:val="20"/>
                <w:szCs w:val="20"/>
                <w:lang w:eastAsia="ru-RU"/>
              </w:rPr>
              <w:t>- списывать без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овать в диалоге при обсуждении прочита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29; стр. 20; упр.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ое списы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 лес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списывание с грамматическим задани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bCs/>
                <w:sz w:val="20"/>
                <w:szCs w:val="20"/>
                <w:lang w:eastAsia="ru-RU"/>
              </w:rPr>
              <w:t>Предметны</w:t>
            </w:r>
            <w:r>
              <w:rPr>
                <w:rFonts w:eastAsia="Times New Roman" w:cs="Times New Roman" w:ascii="Times New Roman" w:hAnsi="Times New Roman"/>
                <w:sz w:val="20"/>
                <w:szCs w:val="20"/>
                <w:lang w:eastAsia="ru-RU"/>
              </w:rPr>
              <w:t>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безошибочно списывать текст объемом 70-80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опре делять последовательность выполнения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90</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Названия дней недели». Называние дней недели по-русски и по-чуваш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и антонимов и однокоренных сл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значение слова по тексту;</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зывать дни недели по-русски и по-чувашс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антонимы и однокоренные слова к данным глагол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но читать тексты с целью удовлетворения интереса; приобретения читательского опы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0. стр. 20-21;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образование форм глаго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подходящего синонима из ря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синонимов в тексте. Подбор заголовка к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значение слова по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ывать от формы инфинитива глагола форму прошедшего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синонимы и подбирать заголов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но читать тексты с целью удовлетворения интереса; приобретения читательского опы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1; стр. 21; упр. 3, 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к развития речи. Перевод с родного на русский язы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текста с чувашского на русский язы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водить с родного на 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записывать текст на  русском язы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IV. В мире интересного</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существительное как часть ре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В. Волин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под понятие «части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понятия «имя существительное».Группировка слов по выделенному призна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главной мысли в текста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в тексте для прямого вопрос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ить закономерности и группировать слова по  выделенным признак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вести под понятие «части речи» на основе выделения существенных призна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части речи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главную мысль в тексте и в абзац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значимые части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sz w:val="20"/>
                <w:szCs w:val="20"/>
                <w:lang w:eastAsia="ru-RU"/>
              </w:rPr>
              <w:t>- подводить под понятие на основе выделения существенных призна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32-33; стр. 22;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очный диктант «Бел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предварительной подготовкой. Озаглавливание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е 6. Стр. 78-7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место возможной орфографической ошибк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ы объемом 60 слов в соответствии с изученными правилами правопис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pPr>
            <w:r>
              <w:rPr>
                <w:rFonts w:eastAsia="Times New Roman" w:cs="Times New Roman" w:ascii="Times New Roman" w:hAnsi="Times New Roman"/>
                <w:sz w:val="20"/>
                <w:szCs w:val="20"/>
                <w:lang w:eastAsia="ru-RU"/>
              </w:rPr>
              <w:t>- осознанно и произвольно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88</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ушевленные и неодушевленные имена существитель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Упр.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под понятие «одушевленные и неодушевленные имена существите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в тексте одушевленных и неодушевленных имен существи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нужн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одушевленные  и неодушевленные имена существи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корень в родственных слов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давать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понятные для партнера высказы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4; стр. 22-23;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обственные и нарицатель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рассказа «Белая берёза». В.Пет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микрот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под понятие «имена собственные и нарица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рассказ о прочитанных книг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рассказ о себ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в тексте микрот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имена собственные и нарица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на заданную те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любовь к родной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ять существенные признаки явлений и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5; стр. 23-24;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 имен существи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лезный Прямоугольн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Пересказ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имен существительных по родам. Группировка слов по род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нужной информации в сведениях о язык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текста и пересказывать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ущественные признаки имен существительных разных р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имена существительные женского, мужского и среднего р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УУД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ладеть общим приемом решения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информацией, представленной в разных форм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6; стр. 24-25;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словарный дикта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словарный диктант с предварительной подготовко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безошибочно записывать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определять последовательность выполнения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имен существительных по чис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чему нужно быть осторожным. Н.Виноград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над изменением имен существительных по числ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распознавание имен существительных единственного и множественного числа. Списы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из текста существенн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ить особенности имен существительных единственного и множественного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форму множественного числа для имен существ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ть текст без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общий признак группы 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текст, обращая внимание на его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7; стр. 25-26;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имен существительных по падеж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екреты здоровых зубов». Г.Трофимова. Составление устного  рассказа на заданную те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смысла послови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диалога по опорным репликам  с изменением формы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устный рассказ на заданную тему с опорой на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значение пословиц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диалог по опорным реплик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вать установку на 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о небольшое монологическое высказывание по те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26-27;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имен существительных по падеж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под понятие «скло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блюдение за изменением по падеж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существительных по падежа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ять имена существительные с помощью таблиц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овать в диалоге при обсуждении прочитанн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27; упр.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имен существительных по падеж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дземный город». По М.Ильину и Е.Сега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дение алгоритма определения падежа имени существитель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адежа имен существи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адеж имен существительных с помощью алгорит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вовать в диалоге при обсуждении прочитан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помощью алгорит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3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27-28;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ое изложение «Орёл и кош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изло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амостоятельного пла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вать текст из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фразировать записываемое во избежание орфографических и пунктуационны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находить и исправлять орографические и пунктуационные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самостоятельно составлять письменный тек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98</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V.Зима</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существи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Выпал снег». И.Соколов-Мики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форм имен существи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таблиц окончаний имен существительных 1-го, 2-го и 3-го склонений и системы падежных окончаний существительных трех типов склонений.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гло читать и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микрот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имена существительные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ать за изменением формы имен существительных при склон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о таблице падеж имен существ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любовь к родной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работать с информацией, представленной в разных форматах (текст, таб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0; стр. 28-29;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ительный падеж. Кто? Чт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Беляк». И. Соколов-Мики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мена существительные в им.п. ед.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имена существительные в косвенном падеже в именитель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 таблицы склонения имен существительных.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информацию на прямой вопро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окончаний имен существительных 1-го, 2-го и 3-го склонения  в имени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ывать имена существительные в косвенном падеже в именительны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но читать тексты с целью удовлетворения интереса и получения читательского опы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29;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ный падеж. Кого? Ч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Лесная кормушка». В.Чаплина. Наблюдение за изменением формы имен существительных в роди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 таблицы склонения имен существи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мена существительные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к ним вопросы и определять падеж имен существ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имена существительные в роди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думывать продолжение расска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установку  на здоровый образ жиз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онятные для партнера высказы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ые высказывания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2; стр.29-30;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а на основе текста «Лесная кормуш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а по данному началу с опорой на текс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думывать продолжение расска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ые высказывания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ельный падеж Кому? Че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рассказ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леды». Н.Слад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менами существительными в да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имен существительных в дательном падеж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 таблицы склонения имен существи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 на прямой вопрос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окончаний имен существительных  дательного падеж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имена существительные в да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окончания имен существительных дательного падежа в всех трех склонен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3; стр. 30-31; упр. 1, 2, 3, 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ительный падеж. Кого? Что? К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И.Соколова-Микит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З.Александровой «Новая столова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имен существительных в вини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имен существительных в родительном и в винительном падеж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 таблицы склонения имен существи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информацию, данную в явном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авнивать имена существительные  в родительном и в винительном падеж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существительные в нужной падежной фор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эстетические чувства на основе знакомства с отечественной художественной литерату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дить сравнение по заданным критер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4; стр. 31-32;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ительный падеж. Кем? Ч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Лесная столовая ». Наблюдение за именами существительными в творительном падеже и их распозна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в употреблении имен существительных в творительном падеже. Заполнение таблицы склонения имен существи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имена существительные в творитель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имена существительные в нужной падежной фор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ебно-познавательный интерес к новому учебному материалу и  способам решения новых частных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5; стр. 32-33;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диктант «Зимой в лесу»   по тексту администрации шко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на правописание слов с изученными орфограмм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ы объемом 60 -65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место возможной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 исправлять пунктуационные и орфографические ошибки в собственном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0</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одолжения рассказа «Лесная столов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одолжения рассказа «Лесная стол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думывать продолжение расска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ые высказывания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ный падеж. О ком? О чем? Гд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составленного рассказа. Работа над ошибкам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На катке». В Осее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Зима». В.Твардов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формы имен существительных в предложном падеже и заполнение таблицы склонения имен существи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причинно-следственные связи в содержании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ответ на прямой вопро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ать за изменением форм имен существительных в предложном падеж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адеж имен существ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ироваться в нравственном содержании собственных поступков и поступков окружающих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6; стр. 33; упр. 1, 2.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клоняемые имена существитель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несклоняемыми именами существительны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сведений о язы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диалога по опорным  репли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несклоняемых имен существительных в реч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ать за изменением несклоняемых имен существ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адежную форму несклоняемых имен существительных в словосочетан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диалог по опорным реплик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учебно-науч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являть познавательную инициативу  в учебном сотрудничест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7; стр. 33; упр. 1.</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существительное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ак зимуют рыбы». По Л. Карпо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таблицы употребления падеж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адежных форм в упражн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упр.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на основе прочитанного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таблицей употребления падеж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адежную форму выделенных имен существ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ошибок спис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но читать тексты с целью освоения и использования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информацией, представленной в разных форматах (текст, таб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48-49; стр.34; упр. 1, 2, 3, 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 как часть ре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казки «Какого цвета снег?» В.Бирю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частями речи, в частности, за  глаго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существенных признаков глагола как части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глаголов в тексте и изменение их формы по вопрос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небольшие выводы по прочитанн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ущественные признаки глагола как части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информацию о глаголе в виде сх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опросы к глаголу и изменять его фор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главные члены пред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информацию в разном форма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50; стр. 35; упр. 1, 2.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а глаг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едложений по картинам. Выделение слов, называющих действие предмета, и определение времени действия по отношению к моменту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глагола по времен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закономерностей изменения глагольных форм по отношению к моменту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Ёлкины иголки».По Ю.Дмитриев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время действия по отношению к моменту реч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бщать результаты наблюдения над изменением формы глагола по времен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 на прямой вопро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глаго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цель чтения и выбирать в связи с ней нужный вид чт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информацию в разных форм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51-52; стр. 35-36;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VI. Мир взрослых и детей</w:t>
            </w: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время глаг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Хорошо или плохо?». По М.Александрову и В.Бианки. Ответы на вопросы о режиме дня школьника и составление устного рассказ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глаголов в настоящем времени по лицам. Выделение окончаний глагол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ы на прямые вопросы в тексте; обосновать свой отв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в тексте глаголы  настоящего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о вопросам рассказ о режиме дня школь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нять глаголы в настоящем времени по лицам и числ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спряжения глаголов в настоящем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ть и сохранять учебную задач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информацию в разных форм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53-54; стр. 36-37;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ределенная форма глаг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глаголами неопределенной формы. Выделение вопроса, грамматических особенностей и напис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Хорошие манеры за столом». Чтение стихотворения Дж.Родар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времени глаголов и подбор неопределенной формы.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ать за формами глаголов и делать выв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о поведении за сто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антонимы в стихотворном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распознавать глаголы в неопределенной фор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еопределенную форму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установку на 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стоятельно учитывать выделенные учителем ориентиры действия в новом учебном материа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55; стр. 37,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ее сочин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ее сочинение «Как нужно вести себя за стол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вать небольшие тексты по предложенному заголов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нять правила правопис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и исправлять пунктуационные и орфографические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о и письменно монологический тек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едшее время глаг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изложения.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ов «Беличья память» по М. Пришвину и текста по М.Зощенко. Составление рассказа о повадках животных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шедшего времени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таблицы изменения глаголов прошедшего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глаголов в форме прошедшего врем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ание деформированного текста. Пересказ по план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ять закономерности изменения глаголов прошедшего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глаголы в форме прошедшего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станавливать деформирован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сказывать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ять информацию в разных форм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56-5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р. 37-38; упр. 1, 2.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на вопросы что делать? что сдела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формами глаголов  и вопросами к ни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Человек рождается добры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глаголов на вопросы что делать? что сдел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глаголов,  отвечающих на вопросы что делать? Что сдел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диалога по вопрос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опросы что делать? и что сделать?  к глагол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простые выводы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ять закономерности в изменении грамматических  изменениях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диалог по вопрос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отреблять в тексте глагол нужной фор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писать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и формулировать закономерности,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58-59; cтр.38-39;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инение по пословиц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по пословице «Старый друг лучше новых дву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ирать и выбирать нужный материал по те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вать собственный письмен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ывать предложения во избежание пунктуационных и орфографически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и исправлять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адекватную оценку свое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 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щее время глаго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в тексте глаголов и определение их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Танечка» по А.Потапов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глаголов по временам. Формулировка правила об образовании глаголов будущего времен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Обида». Э.Мошков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глаголы и определять их врем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ывать глаголы будущего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изменения глаголов в будущем времен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этических чувств как регуляторов моральн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и формулировать закономерности,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60-61; стр. 39-40; упр. 1, 2.. Устно упр.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глаго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Февраль». В.Чапли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глаголов с помощью приставок и суффикс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глаголов при присоединении приставок и суффик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Неразлучные друзь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ы на поставленные вопросы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ывать новые глаголы с помощью  приставок и суффикс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зменения в глаголах при присоединении к ним приставок и суффикс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вать чувство прекрасного на основе знакомства с отечественной художественной литерату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устойчивый учебно-познавательный интерес к новым способам решения учебных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62; стр. 40-41; упр. 1.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изменением глаголов дви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в текстах глаголов дви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о правилах дорожного движения. Упр. 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образцами из области культуры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таблицы глаголов дви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в текстах глаголы дви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ппировать глаголы дви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оминать примеры из области культуры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глаголов дви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установку на 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информацией в разных форм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63-64; стр. 41-42;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диктант «На опуш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на правописание глагольных фор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ы объемом 70-75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место возможной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 исправлять пунктуационные и орфографические ошибки в собственном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1</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VII.  Защитники Отечества</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со значением просьбы, приказа, треб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Защитники Отечества». По Л.Кассилю. Наблюдение над грамматическим значением выделенных в тексте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ка выв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общего признака в группах глаголов. Распознавание глаголов со значением совета, требования. Чтение рассказа «Олина бабушка» по Т.Тимохиной. Ответы на вопросы. Пересказ текста. Выразительное чтение стихотворения.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существенные признаки в данных глагол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распознавать в тексте глаголы со значением  совета, треб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ы на прямые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робн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время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еопределенную  форму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основы гражданской идентич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ироваться в нравственном содержании и смысле собственных поступков и окружающих люд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вести под понятие на основе распознавания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65-66; стр. 43-44;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на ся (-с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над выбором нужного глагола к рисункам. Знакомство с правилом об употреблении глаголов на ся (-сь). Чтение текста по Н. Зубкову. Составление устного рассказа на основе прочитанного. Распознавание в текстах глаголов на ся (-сь). Находить неопределенну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орму глаголов на ся (-с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ть текст учебно-научного сти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глаголы на ся (-с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еопределенную форму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рассказ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вечать на прямые вопросы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воспитывать любовь и уважение к труду и к людям тр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компетентность в реализации основ гражданской идентичности в поступках и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67; стр. 44-45, упр. 1,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й диктант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на приш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на изученные правила правопис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место возможного возникновения орфографической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 объемом 70-75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 исправлять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0</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е с глагол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Хлеб». Ю.Яковл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одержания текста. Ответы на вопросы. Наблюдение за правописанием не с глаголами. Формулировка правила. Упражнения в употреблении глаголов  с 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упражнения 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небольшие обобщения на основе анализе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уж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водить простое правило на основе наблю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правило при выполнении упражн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без ошибок спис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чувство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итывать выделенные учителем ориентиры действия в сотрудничестве с учите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68; стр. 45-46;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контрольного диктанта. 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Волшебная палочка». А.Толкачё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редложений из рассыпанных слов. Речевая гимнастика со скороговор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простые выводы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редложения из рассыпанных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учивать скороговорку и четко и быстро её проговари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время глаго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ассуждения в форме связи простых суждений об объек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69; стр. 47-48;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инение в жанре инструк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нструкции по применению волшебной палочки. Урок 69. «Волшебная палочка». А.Толкаче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нужн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ить текст по данному заголов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фразировать предложение во избежание пунктуационных и орфографически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VIII. Весна</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рилагательное как часть ре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сочинения. 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Март». Распознавание имен прилагательных в тексте. Постановка вопросов. Изменение имен прилагательных по числу. Правописание окончаний имен прилагательных в именительном  падеже единственного и множественного  числ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мена прилагательные в тексте и ставить к ним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нять имена прилагательные по числ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снове наблюдения выделять грамматические признаки  имен прилагательных и делать небольшие выв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писать окончания имен прилагательных в именительном падеже единственного и множественного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любовь к родной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анализ объектов с выделением существенных и не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70; стр.  48-49;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имен прилагательных и существительных в роде и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Н.Сладкова. Подбор к нему заголо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ка словосочет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рил. + имя сущ.</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словосочетаний имя прил. + имя сущ. Определение рода имен прилага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Облака». И.Мази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заголовок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ить тип подчинительной связи соглас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меть представление о согласова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к именам существительным подходящие имена прилагательные и наоборо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формы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выведение общности для класса единичных объектов на основе выделения сущностной c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71-72; стр. 49-50; упр.1, 2, 3, 4.</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прилага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пор в лесу». По Я.Файман. Введение понятия «склонение». Составление таблицы склонения имен прилагательных в единственном числе. Склонение имен прилагательных в словосочетаниях.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ассуждение на основе прочитанного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исывать из текста словосочетания  имя прилагательные + имя существительно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что такое скло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онять имена прилагательные в единственном чис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дведение под понятие на основе выделения существенных призна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73; стр. 50-51;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ое списы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ес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списывание с грамматическим задание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bCs/>
                <w:sz w:val="20"/>
                <w:szCs w:val="20"/>
                <w:lang w:eastAsia="ru-RU"/>
              </w:rPr>
              <w:t>Предметны</w:t>
            </w:r>
            <w:r>
              <w:rPr>
                <w:rFonts w:eastAsia="Times New Roman" w:cs="Times New Roman" w:ascii="Times New Roman" w:hAnsi="Times New Roman"/>
                <w:sz w:val="20"/>
                <w:szCs w:val="20"/>
                <w:lang w:eastAsia="ru-RU"/>
              </w:rPr>
              <w:t>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безошибочно списывать текст объемом 70-80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ть опре делять последовательность выполнения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89</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прилага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пор в лесу». (Продолжение). По Я.Файм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таблицы склонения имен прилагательных во множественном чис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адежа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 грамматическим заданием. Подбор заголовка к текст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лать умозаключение с опорой на прочитанный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онять имена прилагательные во множественном чис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адеж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склонения имен прилагательных во множественном чис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без ошибок текст с грамматическим зада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вать учебно-познавательный интерес  к новому учебному материал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понятные для партнера высказы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74-75; стр.51-52;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тельные на вопросы чей? чья? чьё? чь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кворцы» по А.Куприну. Описание птиц на основе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прилагательными на вопросы чей? чья? чьё? чьи? и выделение их грамматических признаков. Составление  таблицы склонения имен прилагательных, отвечающих на вопросы чей? чья? чьё? чьи? Распознавание в тексте этих прилагательных.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описание пти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опросы от имени существительного к имени прилагательн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ать за изменением имен прилагательных, отвечающих на вопросы чей? чья? чьё? чь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склонения имен прилагательных, отвечающих на вопросы чей? чья? чьё? чь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сознанно читать тексты с целью освоения и использования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с информацией, представленной в разных формат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76; стр. 52-53;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верочный дикта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ернатые помощн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ый диктант на правописание  падежных окончаний имен существи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наруживать места возможного возникновения  орфографически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 объемом 60-65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написанное и исправлять пунктуационные и орфографические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е формы прилага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ыновья». В.Осее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пословицы для выражения основной мыс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над выделенными именами прилагательными. Подведение под понятие «краткие имена прилагательные». Образование кратких форм имен прилага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Белка и волк». Л.Толстой. Составление предложений с использованием кратких прилага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жать основную мысль с помощью пословиц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кратких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ывать краткие формы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краткие прилага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редложения с краткими прилагательны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ироваться в нравственном содержании собственных поступков и окружающих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улировать собственное мнение и пози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77; стр. 53-54;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прилага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амая красивая». По М. Юхме. Введение понятия «степени сравнения прилагательных». Образование степеней  сравнения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упр.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типа текс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ый портрет своей мамы с опорой на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степени сравнения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б образовании степеней сравнения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без ошибок текст и определять его тип;</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этических чувств как регуляторов моральн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цель чтения и выбирать в соответствии с ней нужный вид чт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78; стр. 54-55; упр. 1, 2.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рилагательное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ндийской сказки «Хитрый судь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и переска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темы и основной мысли сказки. Правописание   падежных окончаний  имен прилага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олнечная капля». По Э. Шиму. Распознавание форм имён прилага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ять мораль ска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и пересказывать по план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правильно писать падежные окончания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знавать разные формы имен прилага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вать этические чувства как регуляторов моральн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ценивать правильность дей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79; стр.55-56;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инение «Вес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Вес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материала из текстов раздела «Вес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материал по те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 сочи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исьменный рассказ - опис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ировать и корректировать текст; находить смысловые пропус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вать небольшой письменный текст по предложенной те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IX. Родина</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а числительные один, два, три, четыре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 стихотворения «С чего начинается Родина?» М.Матусовск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о России. Наблюдение за именами числительными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понятия «имя числительное». Распознавание имен числительных. Составление предложений с именами числительны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зительно читать и заучивать наизусть стихотвор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мена числительные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б именах числ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редложения с именами числительны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ппировать, систематизировать объекты, выделяя один-два призна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зультатам наблюдений находить и формулировать правила, закономер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80; стр. 57;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имен числительны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из уп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склонением имен числительных. Составление таблицы склонения имен числительных. Упражнения в склонении сочетания имя числ. + имя сущест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онять по образцу имена числи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таблицу склонения имен числ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правильные формы имен числительных для употребления их в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оспитывать основы гражданской идентичности личности в форме осознания «Я» как гражданин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устно небольшое монологическое высказывание по предложенной т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81; стр. 57-58;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числительные первый, второй, трет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Красная площадь». Т. Тэ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о сведениями о числительных первый, второй, третий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ние в тексте имен числ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ание количественных имен числительных в порядк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нужн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в тексте имена числи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лонять порядковые имена прилага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ывать  количественные имена числительные в порядков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развивать компетентность в реализации основ гражданской идентич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имать и сохранять учебную зада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82; стр. 58-59; упр.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числительное (об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Родина». З.Александр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словами имен числитель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имен числительных в тексте в правильн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рассказа по опорным слова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зительно читать стихотворение и заучивать его наизу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исывать словами имена числитель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отреблять имена числительные в правильной фор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рассказ по опорным слов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вать компетентность в реализации основ гражданской идентич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ладеть общим приемом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83; стр. 59-60;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диктант «Лесные красавиц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диктант на правописание  падежных  и родовых окончаний имен прилагательны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 объемом 70 - 75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места возможного возникновения орфографически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равильно падежные и родовые окончания имен прилагате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и исправлять ошиб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X.  Дорога в космос</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имение как часть ре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Дорога в космос». По Ю.Гагарину. Наблюдение за местоимениями. Подведение под понятия  местоимение и личные местоим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е «Цветы». Т.Собакин. Выделение местоимений в тексте. Соотнесение местоимения и имени существительного, которое оно заменяет. Постановка вопросов к местоимениям.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ы в тексте на прямые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ять лицо местоим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местоимения и называть их грамматические  призна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местоимении как части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меть представление о личных местоимен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носить имя существительное и местоимение, которое его заменя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опросы к местоимен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лицо личных местои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оспитывать чувство сопричастности и гордости за свою Родин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терпретировать и обобщать информа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84-85; стр. 60;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имения он, она, оно, о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Рассказ о космической ракете». Изменение личных местоимений. Употребление личных местоимений в речи. Определение падежной формы личных местоимений.  Подбор заголовка к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робно пересказывать на основе прочитан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нять личные местоимения по падежным вопрос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отреблять в речи правильные формы личных местои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определять падежную форму личных местои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заголовок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терпретировать и обобщать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тему и главную мысль тек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86; стр. 60-61; упр.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инение «Режим дня моей семь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исьменного текста о своём режиме дня с использованием личных местоимен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чинять небольшой текст для конкретной ситуации общ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жать собственное м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находить  и исправлять в нём орфографические и пунктуационные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ировать и оценивать содержание, языковые особенности и структуру  тек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имения мой, твой, наш, ваш, с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писывание с грамматическим зада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 подбором  заголовка и с делением на абзац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 Е.Леонову. Определение части речи и падежа выделенных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местоимений  мой, моя, моё, мои, твой, ваш, свой в нужной фор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писывание с грамматическ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м. Подбор заголовка к текст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робно пересказ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часть речи выделенных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отреблять  в правильной форме местоимения мой, моя, моё, мои, твой, ваш, свой в нужной форм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списывать текст с грамматическим зада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заголовок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ыделять существенн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факты, заданные в тексте в явном ви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87-88; стр. 61-62;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имение (обоб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 Ю.Гагарину. Ставить вопросы к выделенным словам. Знакомство со сведениями о притяжательных местоимениях его, ее, их. Употребление этих местоимений в речи. Придумывание предложений с этими местоимениями.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опросы к выделенным в тексте слов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местоимениях его, её, их, употребляемых в значении принадлежности 3-му лиц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думывать предложения с этими местоимени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цель чтения и выбирать в соответствии с ней нужный вид чт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терпретировать и обобщать информа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89; стр. 62-63;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Зрительный диктант с грамматическим заданием</w:t>
            </w: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ный диктант с предварительной подготовкой. РТ. Урок 89; cтр. 63, упр. 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иться к диктанту;</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бнаруживать места возможного возникновения орфографически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шибки и исправлять 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вать цель чтения и выбирать в соответствии с ней нужный вид чт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XI. Родной край</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е как часть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тихотворения Е.Трутневой «В родном краю». Сравнение предложений с целью выявить функцию наречий. Подведение под понятие «наречие». Выделение его грамматических признаков. Постановка вопросов к наречиям. Выделение наречий в тексте. Подбор заголовка к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разительно читать и заучивать наизусть стихотвор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тем сравнения предложений выявить функцию наречий в ре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ить грамматические признаки нареч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вопросы к нареч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наречия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бирать заголовок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ошибок списы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оспитывать осознание своей этнической принадлеж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группировать, систематизировать объекты, выделяя один - два призна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90; стр. 63-64;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словарный диктант «Про двух козл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под диктовку словарных с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мологические справки о словарных слова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без ошибок словарные слова в объёме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и исправлять орфографические ошиб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я на вопросы где? куда? отк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словарного диктан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 Г.Волко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по прочитанному тексту. Подбор заголовка к тексту. Выделение наречий с помощью вопросов. Составление словосочетаний с наречиями. Списывание с грамматическим заданием. Выделение главных членов предло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й диктан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прямые ответы на вопросы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аглавли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нареч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словосочетания с наречи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ывать без ошибок текст с подбором заголо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главные члены пред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осознание своей этнической принадле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ность к самооценке  на основе критерия успешности учеб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91; стр. 64;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Списывание с грамматическим заданием</w:t>
            </w: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 грамматическим заданием. РТ. Уроки 92-93. Упр. 3. Стр. 65-6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тавлять подходящие по смыслу нареч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аглавли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ое высказывание в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2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я на вопросы как? каким образом? ког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списывания с грамматическим зада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рассказа «Родник». По К.Паустовск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наречий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прилагательных и наречий. Объяснение значения пословиц и поговорок. Чтение стихотворения «В вежливой форме» В.Смирнова. Выделение основной мысли стихотвор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данную в тексте в явном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авнивать наречия и прилагательные и выявлять их грамматические призна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ъяснять значение пословиц и поговор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нареч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главную мысль стихотвор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ировать знание основных моральных н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анировать своё действие в соответствии с поставленной задач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92-93; стр. 64-65; упр.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верочный дикта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ве лягуш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на правописание имен числительных.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места возможного возникновения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ать под диктовку текст объемом 60-65 с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шибки и исправлять 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итывать правило в планировании и контроле способа дей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0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XII. День Победы</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члены пред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есни «День Победы». Поиск информации, данной в тексте в явном виде.  Виды предложений по интонации. Знакомство со сведениями о способах выражения подлежащего и сказуемого. Определение в предложениях способов выражения подлежащего и сказуемого. Составление предложений ср разными способами выражения подлежащего и сказуем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 грамматическим задание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ать прямые ответы на вопросы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виды предложений по интон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меть представление о способах  выражения подлежащего и сказуем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способы выражения подлежащего и сказуем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редложения с разными способами выражения главных член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ошибок списывать текст   грамматическим зада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чувство сопричастности к своей Родине и гордости за неё;</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ценивать правильность выполнения дейст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94; стр. 66;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слов в предлож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по М.Г.Луценко. Перевод на родной язык некоторых выражений. Ответы на  вопросы.  Составление схемы связи слов в предложении. Распространение предложений второстепенными членами.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в тексте ответы  на прямые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водить с русского на родной язы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схему связи слов в предлож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ространять предложения второстепенными чле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чувство сопричастности к своей Родине и гордости за неё;</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итоговый и пошаговый контроль по результа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 95; стр. 66-67; упр.</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ое списы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98-99. Упр. 3. Стр. 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исать текст со вставкой пропущенных бук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аглавливать тек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XIII. Скоро лет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члены пред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Дети в роще». По В.Сухомлинск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ы на вопросы. Формулировка простых выводов. Наблюдение над однородными членами предложения. Выделение  в тексте однородных членов предложения. Знаки препинания между однородными членами предлож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ывание с грамматическим задание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ответы на прямые вопр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основной  мысли текс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ение однородных членов предло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блюдение за расстановкой знаков препинания между однородными чле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улировка правила о расстановке знаков препинания между однородными чле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ение однородных членов в предложении и установление связи с главным слов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тавлять знаки препинания между однородными чле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списывать текст с грамматическим зада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иентация в нравственном содержании и смысле своих поступков и поступков окружающих лю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иск необходимой информации для выполнения учебных заданий с привлечением учебной литера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96-97; стр. 67-68; упр. 1, 2, 3.</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Ребята и утята». М.Пришвин. Формулировка простых выводов. Наблюдение за выделенными словами. Подведение под понятие «обращение». Знакомство с правилом расстановки знаков препинания после обра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обращений. Составление диалогов на данные темы  по образцу.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данную в явном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улировать простые  выв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познавать обращения в 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делять обращения запят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диалоги по образцу на данные т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итывать любовь к родной при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роить речевые высказывания в устной и письмен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98-99; стр. 68-69;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й диктант по тексту администрации шко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диктант на расстановку знаков препинания между однородными член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места возможного возникновения орфографических и пунктуационных ошиб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вить знаки препинания между  однородными чле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ть собственный текст и исправлять оши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ладеть общим приемом решения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е предло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диктанта. Работа над ошиб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Желтая река». Ответы на вопросы. Рассказ о происхождении названия своего села, деревни. Нахождение грамматических основ в выделенных предложениях. Подведение под понятие «сложное предлож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данную в явном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происхождении названий некоторых гор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происхождении названия своего села, дерев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сложном предлож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ходить источни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дведение под понятие на основе выделения существенных признаков и их синте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100-101; стр. 70-71;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ое изложение «Бе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изложение по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ному план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лять пл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исьменно излагать содержание близко к текс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ировать и корректировать тек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ять последовательность выполнения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дания для проверки з.у.н. учащихся по р.я. стр.110</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е предлож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Желтая река». Ответы на вопросы. Рассказ о происхождении названия своего села, деревни. Нахождение грамматических основ в выделенных предложениях. Подведение под понятие «сложное предлож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н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ить информацию, данную в явном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происхождении названий некоторых гор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происхождении названия своего села, дерев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казывать о сложном предлож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УД</w:t>
            </w:r>
          </w:p>
          <w:p>
            <w:pPr>
              <w:pStyle w:val="Normal"/>
              <w:spacing w:lineRule="auto" w:line="240" w:before="280" w:after="28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находить источни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подведение под понятие на основе выделения существенных признаков и их синте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Т. Уроки 100-101; стр. 70-71; упр. 1, 2.</w:t>
            </w:r>
          </w:p>
        </w:tc>
        <w:tc>
          <w:tcPr>
            <w:tcW w:w="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51:00Z</dcterms:created>
  <dc:creator>Admin</dc:creator>
  <dc:description/>
  <cp:keywords/>
  <dc:language>en-US</dc:language>
  <cp:lastModifiedBy>ASUS</cp:lastModifiedBy>
  <dcterms:modified xsi:type="dcterms:W3CDTF">2014-12-24T17:09:00Z</dcterms:modified>
  <cp:revision>16</cp:revision>
  <dc:subject/>
  <dc:title/>
</cp:coreProperties>
</file>