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неклассное мероприят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40"/>
          <w:szCs w:val="40"/>
        </w:rPr>
        <w:t xml:space="preserve">Тема: </w:t>
      </w:r>
      <w:r>
        <w:rPr>
          <w:b/>
          <w:i/>
          <w:color w:val="0000FF"/>
          <w:sz w:val="96"/>
          <w:szCs w:val="96"/>
        </w:rPr>
        <w:t xml:space="preserve">Праздник первоклассников.    </w:t>
      </w:r>
      <w:r>
        <w:rPr>
          <w:b/>
          <w:i/>
          <w:color w:val="0000FF"/>
          <w:sz w:val="72"/>
          <w:szCs w:val="72"/>
        </w:rPr>
        <w:t>Посвящение в ученики</w:t>
      </w:r>
      <w:r>
        <w:rPr>
          <w:color w:val="0000FF"/>
          <w:sz w:val="72"/>
          <w:szCs w:val="72"/>
        </w:rPr>
        <w:t>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5756275" cy="615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Тема: Праздник первоклассников.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   </w:t>
      </w:r>
      <w:r>
        <w:rPr>
          <w:b/>
          <w:i/>
          <w:color w:val="0000FF"/>
          <w:sz w:val="40"/>
          <w:szCs w:val="40"/>
        </w:rPr>
        <w:t>Посвящение в ученики</w:t>
      </w:r>
      <w:r>
        <w:rPr>
          <w:color w:val="0000FF"/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и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1.Введение ребёнка в мир знаний, знакомство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витие любви к знанию, к школе, к процессу познания мира через учеб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оспитание христианских норм морали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- праздничное оформление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музыкальный инстр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лесенка доброде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остюм Незн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ортфели, школьные принадлежности, игруш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ипло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те, ребята. Сегодня праздник первоклассников. Они проучились уже 1,5 месяца. За это время они проделали большую работу: учились сидеть за партой, правильно поднимать руку и отвечать на уроке. Теперь наши первоклассники хотят доказать, что их тоже можно принять в большую семью школьников. Посмотрим, можно ли их считать настоящими ученикам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  <w:sz w:val="28"/>
          <w:szCs w:val="28"/>
        </w:rPr>
        <w:t>Вступительное слово первоклассник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сим ранцы мы больш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ги, ручки, ла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 не просто дети 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 мы первоклассн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теперь ученик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не до гуля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ом задают крючк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ыкли мы к поряд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таём мы всякий р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классе заняты все д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звонка и до зв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лько жаль, что переме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чень коро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колько в школе мы узн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книжек прочит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 по этому пу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лет ещё ид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b/>
          <w:i/>
          <w:color w:val="0000FF"/>
          <w:sz w:val="28"/>
          <w:szCs w:val="28"/>
        </w:rPr>
        <w:t>Первоклассники и гости   поют хором песню «В православной учат школе»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гадки о добродетел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йчас давайте отгадаем загадки. В них говорится не о предметах, а о тех добродетелях, которые должен воспитать в своей душе каждый христиан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роим лесенку доброде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 у Славика в по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месте все тетрад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ртфель. И нам понят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а- мальчик ….( аккуратны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естрёнок и брат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цев он хранит и ми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долго будут жив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дрей- мальчик …(бережливый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го она в достат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тем дружить легко и глад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уши приобр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у бога …(доброту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 жил я в ми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олок у нас в квартир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иконы по поряд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горит у нас лампад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лежат святые кни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маленький братиш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мешает. Ну и пус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, вечером…(молюс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не плавать без ветр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маяк пред вами бы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лась жизни ме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ужна лишь наша …(ве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, какая получилась лесенка добродетел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ЛИТ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БР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РЕЖЛИВО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КУРАТНО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Каждый может сделать её намного выше, тогда он станет на ступеньку умнее, мудрее, добре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  <w:sz w:val="28"/>
          <w:szCs w:val="28"/>
        </w:rPr>
        <w:t>Первоклассники поют хором песню «Дорогою добра».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тихотворение А. Барто «В школ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делать в виде сценки. Участвуют: ученик, мама, бабушк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вучит весёлая музыка, в класс забегает </w:t>
      </w:r>
      <w:r>
        <w:rPr>
          <w:b/>
          <w:i/>
          <w:color w:val="0000FF"/>
          <w:sz w:val="28"/>
          <w:szCs w:val="28"/>
        </w:rPr>
        <w:t>Незнайк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змахивая портфелем, в руке у него балал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здесь школ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оэт, зовусь Незнайка, от меня вам балалайка. Примите меня в первый класс. Я научился сочинять стихи, а записывать их не умею. У меня даже портфель есть. Смотрите, что там лежит! (Вынимает рогатк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можно ли носить в школу рогат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Незнайка, садись и послушай, что носят в школу настоящие ученики. Отгадайте </w:t>
      </w:r>
      <w:r>
        <w:rPr>
          <w:b/>
          <w:i/>
          <w:color w:val="0000FF"/>
          <w:sz w:val="28"/>
          <w:szCs w:val="28"/>
        </w:rPr>
        <w:t>загадки о школьных принадлежностя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ы его отточи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уешь всё, что хочеш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э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...(каранда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я и не прачка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раю старательно я.   (рези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я в клетку, то в линей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шь и нарисовать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…(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нежном поле по дор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чится конь мой однон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много-много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ляет синий след. (ру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итель у меня в портфел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то? Быть не может! Неужел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згляни , пожалуйста. Он т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…(учебником) зо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ём заданья на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оят отметки рядом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чего же хоро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-ка, мама, подпиши!(днев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 в коробке мается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зато он не лом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ка в тесноте наход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зато легко находится.(пен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ятно теперь, Незнайка, какие принадлежности кладёт в портфель каждый настоящий ученик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7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Конкурс «Собери портфел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ое первоклассников со своими старшими братьями или сёстрами собирают портфель (нужное оставить, ненужное убрать, всё сложить аккуратно на свои мес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быстре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це подвести ит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брали портфель- можно идти на у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Стихотворение А.Барто «Первый урок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дохнём от уроков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FF"/>
          <w:sz w:val="28"/>
          <w:szCs w:val="28"/>
        </w:rPr>
        <w:t>10. Игра «Это я, это я, это все мои друзья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буду задавать вопросы, а вы будете хором отвечать:»Это я, это я, это все мои друзья». Будьте вниматель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ватагою весёлой каждый день шагает в школ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из вас хранит в порядке книжки, ручки и тетрад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из вас приходит в класс с опозданием на ча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домашний свой урок выполняет точно в ср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из вас не ходит хмурый, любит спорт и физкультур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из вас, скажите вслух, на уроке ловит мух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Кто из вас, хочу узнать, любит очень поиграть?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 нас тоже есть такая девоч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11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Стихотворение А. Барто «Я выросла»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12. Песня «Солнечный зайчик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>Учитель подводит итог занят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жно ли наших первоклассников назвать настоящими ученик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торжественным вручением дипломов прошу поздравить первоклассников директора гимназ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14.  Вручение дипло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здравляю наших первоклассников, что они стали настоящими уче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14:00Z</dcterms:created>
  <dc:creator>Дмитрий</dc:creator>
  <dc:description/>
  <cp:keywords/>
  <dc:language>en-US</dc:language>
  <cp:lastModifiedBy>Admin</cp:lastModifiedBy>
  <cp:lastPrinted>2007-10-10T19:40:00Z</cp:lastPrinted>
  <dcterms:modified xsi:type="dcterms:W3CDTF">2009-11-02T17:43:00Z</dcterms:modified>
  <cp:revision>12</cp:revision>
  <dc:subject/>
  <dc:title>Тема: Праздник первоклассников</dc:title>
</cp:coreProperties>
</file>