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 школе кончены уроки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праздник окончания  3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ода в год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ласса в класс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ёт неслышно время н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час за часом,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за днём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незаметно мы растё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года были мы в пут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а же дальше нам идти?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месте, дружно, враз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йдём, друзь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:  В четвёртый клас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твёртый класс, в четвёртый класс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ет школа нас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виданья, третий класс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здорово у на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к в дверь. В класс заглядывают и входят Лиса Алиса и Кот Базилио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>Пахнет вкусно и, наверн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плохая тут харчев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>Многовато, жаль, люд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а и взрослых, и д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>Чтоб бесплатно есть и пи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ужно хитрость проявить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от протягивает руку, Лиса бьёт Кота по руке)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са: </w:t>
        <w:tab/>
        <w:t>Спрячь-ка лапу, попрошай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(Обращаясь к ребята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Мы наслышаны про ва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то у вас любой заказ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Хочешь – жареный цыплён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Иль в сметане поросёно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ли рыбка, иль омлет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десь ни в чём отказа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ы хотим перекуси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 нас есть чем заплатит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(трясёт кошельком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:</w:t>
        <w:tab/>
        <w:t>Нет, друзья, здесь не харчевн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е буфет и не тавер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вои деньги уберите и скорее проход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ы попали в школьный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ынче праздник здесь у н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Замечательно! Прелест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нам очень интерес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:</w:t>
        <w:tab/>
        <w:t>Год закончился у нас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авершаем третий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Да вы глупые совс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читься в школе вам зач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Я от школы и от книж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тал горбатым и слепы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ы скажите мне, ребят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Кто желает стать таки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 xml:space="preserve">Рано утром просыпатьс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ыстро в школу собира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Целый день считать, писат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Рисовать, лепить, чита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 xml:space="preserve">Чтоб здоровым, сильным стат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тром нужно долго сп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:</w:t>
        <w:tab/>
        <w:t>Есть профессий разных мног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о до них трудна дорога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ать учителем, учёным,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ётчиком и моряком,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Дирижёром и актёром,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женером и врачом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ы запомните, друзья,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ез учения нельз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А нам известна Страна Дурак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>Там посеять надо горсть пята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Роща вырастет деревьев больших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 них посыплется дождь «золотых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:</w:t>
        <w:tab/>
        <w:t>Сказка эта всем извест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стараетесь вы зря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остофиль, как Буратин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е найти Вам здесь, друз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сидите с нами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бедитесь с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т и Лиса садятся вместе с ребятами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ь:</w:t>
        <w:tab/>
        <w:t>Я хочу поздравить в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авершился третий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се старались, не ленилис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се сознательно трудил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имите поздрав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чнём мы награж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 обнаруживает, что нет ни грамот, ни дипломов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ходит Баба Яг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>Праздничек затея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сем на удивлен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Я пришла, чтобы испорт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аше настроен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бещали вы учиться на 4 и на 5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о придётся вам, ребят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Двойки, тройки получ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ы обидели меня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томщу вам я спол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Где четвёрки и пятёрки, 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ю только я одна: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идевятом царстве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идесятом государстве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дземелье без оконца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глядывает солнце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емью дверями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емью замками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семь ключиков от них: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 простых, пять золот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:</w:t>
        <w:tab/>
        <w:t>Скажи нам, в чём твоя обид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 кого ты так сердит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ша в чём, скажи, вин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>Вы обидели мен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бо мне совсем забы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к себе не пригласи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в весенний женский д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о меня вам вспомнить л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Хоть бы кто одним цветочко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елефонным хоть звоночк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Радость мне доставил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абушку поздрави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я – тонкая нату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Музыку люблю, цве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лицо моё, фигура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Хоть на конкурс крас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анцевать я обож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анго, твист, ламбаду, валь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Если есть партнёр достойны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танцевать могу для в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:</w:t>
        <w:tab/>
        <w:t>Эй, мальчишки, выходи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на танец пригласи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Ей компанию составьте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строение  поправь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ба Яга танцует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ба Яга: </w:t>
        <w:tab/>
        <w:t xml:space="preserve">Уважили, спасибо! И с каким партнёром станцевала! Ишь, какой соколи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ак бы и съ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>Баба Яга, станцевала ты и угомонись. Отдай нам ключик от сундуч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 xml:space="preserve">Нет! Я хочу посмотреть, чему вас учат в школе. Стоит ли вам отдава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ключ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Министр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ислал меня с зад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оверить тут, пронюхать та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всем поставить двойки в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Я экзамен провед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Что не знаете – найд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Докажу, что зря старалис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Лучше б в третьем вы остал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Щас проверю я смекал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тгадайте-ка загадк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ставьте нужное словеч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 пустое вы местечк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ной венки из одуванчиков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етут, конечно, только…(дево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ты, шурупы, шестерёнки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ёшь в кармане у …(мальчиш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ьки на льду чертили стрелочки,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тра в хоккей играли …(мальчи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тали час без передышки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ветастых платьицах…(дево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сех померятся силёнкой,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о, любят лишь…(мальчиш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ятся темноты, трусишк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как один, они-…(девчон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ёлк, кружево и в кольцах пальчики –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ят на прогулку…(девоч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кажу, ребята, так: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пали вы впроса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  <w:tab/>
        <w:t>Бабушка, вы не сердите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Лучше сядьте, присмотрите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Мы ведь помним, не забы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наем мы, чему учи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>Ой, да всё вы только врёт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ичего вы не могёт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ли могете? Забыл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Русский я давно уч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Я вам ребус предлож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сейчас вот так скаж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от конец, а вот нача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Что за слово здесь стоял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(ребус) </w:t>
        <w:tab/>
      </w:r>
      <w:r>
        <w:rPr>
          <w:rFonts w:cs="Times New Roman" w:ascii="Times New Roman" w:hAnsi="Times New Roman"/>
          <w:lang w:val="ru-RU"/>
        </w:rPr>
        <w:t>- - - стул - - -</w:t>
        <w:tab/>
        <w:tab/>
        <w:tab/>
        <w:t>(концы и начала слов: А,  СВИ,   ФАН,   ИЯ,  Л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- - бак -</w:t>
        <w:tab/>
        <w:tab/>
        <w:tab/>
        <w:t>СО,   Ж,  ЬКА 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- урна –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- - - таз –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  <w:tab/>
        <w:t>А мы расскажем вам сейча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Чему учили в школе н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от русский, наш язык родн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огатый, мудрый он та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 xml:space="preserve">Ребята, я предлагаю вам составить небольшой рассказ со словам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метро, пальто, кино, кенгуру, шоссе, шимпанзе, домино, кафе, пенсне.     Запомнили слов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ченик:</w:t>
        <w:tab/>
        <w:t>Тут и запоминать нечег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ученик:</w:t>
        <w:tab/>
        <w:t>Мы сейчас из этих слов не только рассказ, мы поэму в стихах расскаж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>Хорошо! Мы вас слуша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  <w:tab/>
        <w:tab/>
        <w:t>Как-то рано поутр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 другом сели мы в метр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поехали в мет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Фильм смотреть о кенгу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</w:t>
        <w:tab/>
        <w:tab/>
        <w:t>Вот сидим опять в к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ез пальта и без каш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вернее: я и 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ез пальта и без каш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  <w:tab/>
        <w:tab/>
        <w:t>Любит кина детвор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Если в кинах кенг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Ходит- бродит по шосс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осит в сумке шимпанз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</w:t>
        <w:tab/>
        <w:tab/>
        <w:t>Кенгуру в кафу зашё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анял там свободный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сидит за доми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 шимпанзой и какад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  <w:tab/>
        <w:tab/>
        <w:t>Вдруг огромный обезья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тал играть на фортепья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А потом ещё с мышо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едным серым малыш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</w:t>
        <w:tab/>
        <w:tab/>
        <w:t>Тут и взрослый, сняв пенсн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Хохотал на всю кин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нтересное ки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Жаль, что кончилось о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и2</w:t>
        <w:tab/>
        <w:tab/>
        <w:t>В гардероб пора бежать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удут польта выдава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 xml:space="preserve">Ну что ж, ребята. У вас получился рассказ как раз про то, как не над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говорить. А поч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>Я в математике сильн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адачки приготов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ну-ка их решите, Смекалку покажи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Задача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В автобусе ехали 50 человек. На остановке 7 человек вышли, 3 вошли; на следующей 5 вошли, вышли 8; на следующей вышли 15, вошли 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Ну, сосчитали? А теперь кто мне ответит: сколько остановок сделал автобус?  (3)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дача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10 морковок весят 600 граммов, 8 свекл – 2 кг, 2 апельсина – 400грам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колько весит 1 кг селёдки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Задача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В корзине 4 яблока. Разделите их между 4 ребятами так, чтобы кажды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лучил по яблоку и одно яблоко осталось бы в корз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ы в математике сильны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се задачки решен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кроме этих двух предм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 вас предметов нет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  <w:tab/>
        <w:t xml:space="preserve">Конечно, есть, мы не забыл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ни нас многому учи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роки чтения – чув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ближнему сочувство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физкультура – ловк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ещё вынослив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Когда на музыку придё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Мы дружно, весело поё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А музыка так хорош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Что не таясь, поёт душ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>Лепить умеем. Рис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пуговицы приши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А  мы тоже знаем сказки. Вот послушай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Жил старик со своею старух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 самого дремучего ле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ни жили в ветхой земля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Ровно тридцать лет и три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А вот ещё сказ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Приезжайте, доктор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 Америку скор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И спасите, доктор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ших малышей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>Ребята, кто заметил ошиб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>Ну и школа – прям тос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плошь учёба и мушт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Отвечать они умеют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ез ошибок напис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акже дружно они мог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 уроке прочит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Ну, а частушки вы петь умеет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тушк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, весёлые ребята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ретьем классе учимс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оём мы вам частушки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ет, что получ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ся учебный год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ики затикали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 меня вопрос гнетёт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 ли каникул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нас в классе есть ребята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ними не соскучишьс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идят оно за парто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отлично уча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же мне не загордиться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 мои дел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контрольные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ятёрочки сдал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ль в столовую лишь раз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крепиться водят класс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какой от раза прок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т бы есть через ур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начнётся перемена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ридоре толкотн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а мне какое дело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ь не сбили бы ме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немножко пошумели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кнах стёкла зазвенели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сказали: «Тишина» -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школе треснула ст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частушки вам сегодн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о пропел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удите слишком строго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ли, как сумели!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А вот мы с лисой хотим дать несколько «полезных» сов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Если хочешь быть здоров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ангиной не боле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о сосульки ешь без мер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В стужу можешь песни пе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На пятёрочки уч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ы решил в который раз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начит, брось учить уро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сещай пореже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Коль ты хочешь сильным бы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«качком» каза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а диванчике леж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е вздумай закаля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Чтобы мама не ругалас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чтоб папа был доволе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ринеси им в гонце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Дневничок, набитый дво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:</w:t>
        <w:tab/>
        <w:tab/>
        <w:t>Ты учителя не слуш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А болтай с сосед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Будешь лучший учени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Будешь вундеркинд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а:</w:t>
        <w:tab/>
        <w:tab/>
        <w:t>Если «здравствуй» и «спасиб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ы не скажешь ником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Что ты вежлив и воспитан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разу все вокруг пойм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>Спасибо, кот и лиса, но это были вредные сове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и:</w:t>
        <w:tab/>
        <w:t>Без знаний скучно жить, друзь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наем это ты и 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Но вот кончились уро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 бегут вперего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 тропинкам, по дорожк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уфельки и башма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Роща близко, поле близк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олнце в небе голубом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смеха, сколько визга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радости кругом!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у каникул с нетерпеньем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 наемся я варенья!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у долго отдыхать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у целый день играть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ожусь, конечно, с братом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оняю я кота –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каникулы настали –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чудесно! Красота!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конфеты кончаются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все огорчаются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огда апельсины кончаются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же все огорчаются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огда уроки кончаются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ко кто огорчаются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ей во дворе встречаются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качелях качаются…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щем, много чего приключается,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роки кончаются.</w:t>
      </w:r>
    </w:p>
    <w:p>
      <w:pPr>
        <w:pStyle w:val="Normal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  <w:tab/>
        <w:t xml:space="preserve">Баба Яга тебе понравилось на нашем празднике? Теперь ты дашь ключик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от сундуч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 Яга:</w:t>
        <w:tab/>
        <w:t xml:space="preserve">Спасибо вам большое, вот ключ, а я посмотрю, как вы окончи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третий клас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ие реб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8:00Z</dcterms:created>
  <dc:creator>Admin</dc:creator>
  <dc:description/>
  <cp:keywords/>
  <dc:language>en-US</dc:language>
  <cp:lastModifiedBy>Ирина</cp:lastModifiedBy>
  <dcterms:modified xsi:type="dcterms:W3CDTF">2013-07-03T19:29:00Z</dcterms:modified>
  <cp:revision>9</cp:revision>
  <dc:subject/>
  <dc:title/>
</cp:coreProperties>
</file>