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минар «Использование информационно-коммуникативных технологий в учебно-воспитательном процессе начальной шк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</w:t>
      </w:r>
    </w:p>
    <w:p>
      <w:pPr>
        <w:pStyle w:val="Normal"/>
        <w:rPr>
          <w:b/>
          <w:b/>
        </w:rPr>
      </w:pPr>
      <w:r>
        <w:rPr>
          <w:b/>
        </w:rPr>
        <w:t>«Рост профессионального мастерства учителя, использующего ИКТ в учебно-воспитательном процесс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Докладчик: Карасёва Наталья Борис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учитель начальных классов МБОУ « СОШ с УИОП №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ира 201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стерство — это то, чего можно добиться, и как могут быть известны мастер-токарь, прекрасный мастер-врач, так должен и может быть прекрасным мастером педагог…</w:t>
      </w:r>
    </w:p>
    <w:p>
      <w:pPr>
        <w:pStyle w:val="Normal"/>
        <w:jc w:val="both"/>
        <w:rPr/>
      </w:pPr>
      <w:r>
        <w:rPr/>
        <w:t>А. С. Макаренко</w:t>
      </w:r>
    </w:p>
    <w:p>
      <w:pPr>
        <w:pStyle w:val="Normal"/>
        <w:ind w:firstLine="708"/>
        <w:jc w:val="both"/>
        <w:rPr/>
      </w:pPr>
      <w:r>
        <w:rPr/>
        <w:t>Модернизация образования требует от современного педагога постоянного совершенствования педагогического мастерства в большей степени, чем ранее. Педагогическая биография каждого преподавателя индивидуальна. Не каждый и не сразу становится мастером. У некоторых на это уходят многие годы. Случается, что отдельные педагоги, к сожалению, так и остаются в разряде посредственных. Сегодня общество испытывает самые глубокие и стремительные перемены за всю свою историю. На смену прежнему стилю жизни, когда одного образования хватало на всю жизнь, приходит новый жизненный стандарт: «Образование через всю жизнь». Одним из показателей профессионального мастерства преподавателя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и к росту, самосовершенствованию.</w:t>
      </w:r>
    </w:p>
    <w:p>
      <w:pPr>
        <w:pStyle w:val="Normal"/>
        <w:ind w:firstLine="708"/>
        <w:jc w:val="both"/>
        <w:rPr/>
      </w:pPr>
      <w:r>
        <w:rPr/>
        <w:t>В толковом словаре С. И. Ожегова можно найти несколько значений слова «мастер»:</w:t>
      </w:r>
    </w:p>
    <w:p>
      <w:pPr>
        <w:pStyle w:val="Normal"/>
        <w:jc w:val="both"/>
        <w:rPr/>
      </w:pPr>
      <w:r>
        <w:rPr/>
        <w:t>1) квалифицированный работник в какой-нибудь производственной области (часовых дел мастер, скрипичный мастер);</w:t>
      </w:r>
    </w:p>
    <w:p>
      <w:pPr>
        <w:pStyle w:val="Normal"/>
        <w:jc w:val="both"/>
        <w:rPr/>
      </w:pPr>
      <w:r>
        <w:rPr/>
        <w:t>2) руководитель какого-нибудь производственного цеха в отдельной специальной области (сменный мастер, мастер сборочного цеха, работать мастером);</w:t>
      </w:r>
    </w:p>
    <w:p>
      <w:pPr>
        <w:pStyle w:val="Normal"/>
        <w:jc w:val="both"/>
        <w:rPr/>
      </w:pPr>
      <w:r>
        <w:rPr/>
        <w:t>3) человек, который умеет хорошо, ловко что-нибудь делать (мастер на выдумки, мастер рассказывать);</w:t>
      </w:r>
    </w:p>
    <w:p>
      <w:pPr>
        <w:pStyle w:val="Normal"/>
        <w:jc w:val="both"/>
        <w:rPr/>
      </w:pPr>
      <w:r>
        <w:rPr/>
        <w:t>4) специалист, достигший высокого искусства в своем деле (мастера искусств, спорта, мастер — золотые руки).</w:t>
      </w:r>
    </w:p>
    <w:p>
      <w:pPr>
        <w:pStyle w:val="Normal"/>
        <w:ind w:firstLine="708"/>
        <w:jc w:val="both"/>
        <w:rPr/>
      </w:pPr>
      <w:r>
        <w:rPr/>
        <w:t>Ближе всего к учителю и воспитателю подходят третье и четвертое определение.</w:t>
      </w:r>
    </w:p>
    <w:p>
      <w:pPr>
        <w:pStyle w:val="Normal"/>
        <w:ind w:firstLine="708"/>
        <w:jc w:val="both"/>
        <w:rPr/>
      </w:pPr>
      <w:r>
        <w:rPr/>
        <w:t>Русские пословицы: «Мастер на все руки» (так говорят о том, кто все умеет делать), «Дело мастера боится» (т. е. ладится в умелых руках) могут быть смело отнесены и к деятельности учителя.</w:t>
      </w:r>
    </w:p>
    <w:p>
      <w:pPr>
        <w:pStyle w:val="Normal"/>
        <w:ind w:firstLine="708"/>
        <w:jc w:val="both"/>
        <w:rPr/>
      </w:pPr>
      <w:r>
        <w:rPr/>
        <w:t>Учитель — мастер, он занимает промежуточное место между героем сказов П. П. Бажова «Хозяйка медной горы» — Данилой-мастером, творящим чудеса из камня, и Булгаковским Мастером («Мастер и Маргарита»), постигшим тайну мира и человечества. Он может и должен разглядеть в ребенке заложенные в нем изначально прекрасные черты, помочь раскрыться истинной красоте, взрастить душу ребенка, подарить ей жизнь. Это очень сложный и долгий труд, но итог его для учителя дорог, и результат дает желание жить и работать снова и снова.</w:t>
      </w:r>
    </w:p>
    <w:p>
      <w:pPr>
        <w:pStyle w:val="Normal"/>
        <w:ind w:firstLine="708"/>
        <w:jc w:val="both"/>
        <w:rPr/>
      </w:pPr>
      <w:r>
        <w:rPr/>
        <w:t>На разных этапах становления и совершенствования профессионального педагогического мастерства учитель постепенно обогащается и выходит на более высокий творческий уровень.</w:t>
      </w:r>
    </w:p>
    <w:p>
      <w:pPr>
        <w:pStyle w:val="Normal"/>
        <w:ind w:firstLine="708"/>
        <w:jc w:val="both"/>
        <w:rPr/>
      </w:pPr>
      <w:r>
        <w:rPr/>
        <w:t>В толковом словаре читаем: Мастерство — высокое искусство в какой-нибудь области (педагогическое мастерство); умение, владение профессией, трудовыми навыками (обучаться мастерству).</w:t>
      </w:r>
    </w:p>
    <w:p>
      <w:pPr>
        <w:pStyle w:val="Normal"/>
        <w:ind w:firstLine="708"/>
        <w:jc w:val="both"/>
        <w:rPr/>
      </w:pPr>
      <w:r>
        <w:rPr/>
        <w:t>Но если у столяра, например, достижение результата связано только с его собственной деятельностью, то в педагогической деятельности результат получается как следствие взаимодействия учителя и учащихся.</w:t>
      </w:r>
    </w:p>
    <w:p>
      <w:pPr>
        <w:pStyle w:val="Normal"/>
        <w:ind w:firstLine="708"/>
        <w:jc w:val="both"/>
        <w:rPr/>
      </w:pPr>
      <w:r>
        <w:rPr/>
        <w:t>Следовательно, сущность педагогического мастерства может быть определена через уровень осуществления деятельности педагога, приводящей к высокому результату.</w:t>
      </w:r>
    </w:p>
    <w:p>
      <w:pPr>
        <w:pStyle w:val="Normal"/>
        <w:ind w:firstLine="708"/>
        <w:jc w:val="both"/>
        <w:rPr/>
      </w:pPr>
      <w:r>
        <w:rPr/>
        <w:t>Разные педагоги в разное время по-разному пытались дать определение профессиональному педагогическому мастерству. Так, например:</w:t>
      </w:r>
    </w:p>
    <w:p>
      <w:pPr>
        <w:pStyle w:val="Normal"/>
        <w:ind w:firstLine="708"/>
        <w:jc w:val="both"/>
        <w:rPr/>
      </w:pPr>
      <w:r>
        <w:rPr/>
        <w:t>А. Дистервег считал, что педагог — мастер, и только он имеет «развитые познавательные способности, совершенные знания учебного материала, как со стороны содержания, так и формы, как его сущности, так и метода преподавания.</w:t>
      </w:r>
    </w:p>
    <w:p>
      <w:pPr>
        <w:pStyle w:val="Normal"/>
        <w:ind w:firstLine="708"/>
        <w:jc w:val="both"/>
        <w:rPr/>
      </w:pPr>
      <w:r>
        <w:rPr/>
        <w:t>А. С. Макаренко отмечал, что сущность педагогического мастерства проявляется в знаниях и умениях.</w:t>
      </w:r>
    </w:p>
    <w:p>
      <w:pPr>
        <w:pStyle w:val="Normal"/>
        <w:ind w:firstLine="708"/>
        <w:jc w:val="both"/>
        <w:rPr/>
      </w:pPr>
      <w:r>
        <w:rPr/>
        <w:t>Учитель учится всю жизнь, он находится в постоянном развитии и всю свою трудовую жизнь является исследователем.</w:t>
      </w:r>
    </w:p>
    <w:p>
      <w:pPr>
        <w:pStyle w:val="Normal"/>
        <w:ind w:firstLine="708"/>
        <w:jc w:val="both"/>
        <w:rPr/>
      </w:pPr>
      <w:r>
        <w:rPr/>
        <w:t>Особенно большое влияние на формирование профессионализма оказывает научно-методическая деятельность, которая предполагает:</w:t>
      </w:r>
    </w:p>
    <w:p>
      <w:pPr>
        <w:pStyle w:val="Normal"/>
        <w:jc w:val="both"/>
        <w:rPr/>
      </w:pPr>
      <w:r>
        <w:rPr/>
        <w:t>постоянное ознакомление с современными научными исследованиями ученых в области преподавания различных дисциплин;</w:t>
      </w:r>
    </w:p>
    <w:p>
      <w:pPr>
        <w:pStyle w:val="Normal"/>
        <w:jc w:val="both"/>
        <w:rPr/>
      </w:pPr>
      <w:r>
        <w:rPr/>
        <w:t>изучение прогрессивного опыта коллег по проблемам организации различных форм уроков;</w:t>
      </w:r>
    </w:p>
    <w:p>
      <w:pPr>
        <w:pStyle w:val="Normal"/>
        <w:jc w:val="both"/>
        <w:rPr/>
      </w:pPr>
      <w:r>
        <w:rPr/>
        <w:t>ознакомление с новыми программами и концепциями обучения и оценки;</w:t>
      </w:r>
    </w:p>
    <w:p>
      <w:pPr>
        <w:pStyle w:val="Normal"/>
        <w:jc w:val="both"/>
        <w:rPr/>
      </w:pPr>
      <w:r>
        <w:rPr/>
        <w:t>умение дать самоанализ собственной педагогической деятельности и многое другое.</w:t>
      </w:r>
    </w:p>
    <w:p>
      <w:pPr>
        <w:pStyle w:val="Normal"/>
        <w:ind w:firstLine="708"/>
        <w:jc w:val="both"/>
        <w:rPr/>
      </w:pPr>
      <w:r>
        <w:rPr/>
        <w:t>Одним из показателей профессионального мастерства преподавателя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и к росту, самосовершенствованию. Современный преподаватель — это гармонично развитая, внутренне богатая личность, стремящаяся к профессиональному, общекультурному совершенству; личность, умеющая отбирать наиболее эффективные приемы, средства и технологии обучения для реализации поставленных задач; личность, обладающая высокой степенью профессиональной компетентности.</w:t>
      </w:r>
    </w:p>
    <w:p>
      <w:pPr>
        <w:pStyle w:val="Normal"/>
        <w:ind w:firstLine="708"/>
        <w:jc w:val="both"/>
        <w:rPr/>
      </w:pPr>
      <w:r>
        <w:rPr/>
        <w:t>Преподаватель должен постоянно совершенствовать свои знания и умения, заниматься самообразованием, обладать многогранностью интересов. Особенно актуальной проблема самообразования учителя стала в условиях информационного общества, где доступ к информации, умение работать с ней являются ключевыми. Информационное общество характеризуется как общество знания, где особую роль играет процесс трансформации информации в знание. Поэтому современная система образования требует от преподавателя постоянного совершенствования знаний. Знания можно получать разными способами. На сегодняшний день нам предлагается огромный спектр услуг повышения квалификации.</w:t>
      </w:r>
    </w:p>
    <w:p>
      <w:pPr>
        <w:pStyle w:val="Normal"/>
        <w:ind w:firstLine="708"/>
        <w:jc w:val="both"/>
        <w:rPr/>
      </w:pPr>
      <w:r>
        <w:rPr/>
        <w:t>Но, ни для кого не секрет, что большинство новых знаний и технологий утрачивает свою актуальность в среднем уже через пять лет. Поэтому наиболее эффективный способ повышения педагогического мастерства учителя — это самообразование. Постоянное самообразование — вот тот определяющий актив жизни современного человека, который поможет не отстать от «поезда современности». Профессиональный рост преподавателя возможен только тогда, когда созданы в образовательном учреждении определенные условия. Для этого необходимо каждому преподавателю в соответствии с его профессиональными потребностями создать условия для работы с научно-педагогической информацией, как в методическом кабинете, так и в Интернете.</w:t>
      </w:r>
    </w:p>
    <w:p>
      <w:pPr>
        <w:pStyle w:val="Normal"/>
        <w:ind w:firstLine="708"/>
        <w:jc w:val="both"/>
        <w:rPr/>
      </w:pPr>
      <w:r>
        <w:rPr/>
        <w:t>Основными критериями самообразования преподавателя являются: эффективность профессиональной педагогической деятельности (рост качества образовательного процесса), его творческий рост, внедрение новых педагогической технологий в образовательный процесс. Сегодня востребован педагог, умеющий самостоятельно осуществлять поиск новых технологий, анализировать собственную деятельность, выстраивать стратегию образовательного процесса в соответствии с требованиями времени, эффективно реализовывать задуманное, решать нестандартные задачи, осознанно измерять и развивать свою профессиональную деятельность. Успешность педагогической деятельности во многом зависит от умения и способности каждого педагога мобилизовать свои усилия на систематическую умственную работу, рационально строить деятельность, управлять своим эмоциональным и психологическим состоянием, использовать свой потенциал, проявлять творческую активность.</w:t>
      </w:r>
    </w:p>
    <w:p>
      <w:pPr>
        <w:pStyle w:val="Normal"/>
        <w:ind w:firstLine="708"/>
        <w:jc w:val="both"/>
        <w:rPr/>
      </w:pPr>
      <w:r>
        <w:rPr/>
        <w:t>В педагогике такая работа над собой носит название саморазвития.</w:t>
      </w:r>
    </w:p>
    <w:p>
      <w:pPr>
        <w:pStyle w:val="Normal"/>
        <w:jc w:val="both"/>
        <w:rPr/>
      </w:pPr>
      <w:r>
        <w:rPr/>
        <w:t>Саморазвитием педагога можно и нужно управлять, т. к. уровень профессионализма не только личное дело преподавателя. Профессиональное саморазвитие — это сознательная деятельность, направленная на совершенствование своей личности в соответствии с требованиями профессии, а значит и ориентированная на повышение качества образования. А. С. Макаренко утверждал, что ученики простят своим педагогам и строгость, и сухость, и даже придирчивость, но не простят плохого знания дела. Выше всего они ценят в педагоге уверенное и четкое знание, умение, искусство, золотые руки, немногословие, постоянную готовность к работе, ясную мысль, знание воспитательного процесса, воспитательное умение. «Я на опыте пришел к убеждению, что решает вопрос мастерство, основанное на умении, на квалификации» (А. С. Макар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 у любого преподавателя имеется в распоряжении целая гамма возможностей для применения в процессе обучения разнообразных средств информационно-коммуникативных технологий. Это банки данных, информация из Интернета, многочисленные электронные учебные пособия, словари и справочники, презентации, программы, автоматизирующие контроль знаний. При этом преподаватель не только образовывает, воспитывает и развивает ученика, но с внедрением новых ИКТ он получает мощный стимул для самообразования, профессионального роста и творческого развития.</w:t>
      </w:r>
    </w:p>
    <w:p>
      <w:pPr>
        <w:pStyle w:val="Normal"/>
        <w:ind w:firstLine="708"/>
        <w:jc w:val="both"/>
        <w:rPr/>
      </w:pPr>
      <w:r>
        <w:rPr/>
        <w:t>Владея ИКТ, внедряя их в учебный процесс при подготовке будущих специалистов, которым предстоит реализоваться в новом, информационном обществе, преподаватель специальных дисциплин повышает качество образования, уровень подготовки учеников, умножая при этом и свое профессиональное мастерство. Безусловно, для педагога, профессиональное мастерство — это и есть мастерство педагогическое. ИКТ в современном образовательном пространстве выступает как средство повышения профессионального мастерства. Для эффективного управления деятельностью студентов в области использования ИКТ в будущей профессиональной деятельности преподавателю необходимо обладать ИКТ-компетентностью, что является составляющей профессионального мастерства современного преподавателя.</w:t>
      </w:r>
    </w:p>
    <w:p>
      <w:pPr>
        <w:pStyle w:val="Normal"/>
        <w:ind w:firstLine="708"/>
        <w:jc w:val="both"/>
        <w:rPr/>
      </w:pPr>
      <w:r>
        <w:rPr/>
        <w:t>«ИКТ-компетентность учителя», понимается, «как его готовность и способность самостоятельно использовать современные информационно-коммуникационные технологии в педагогической деятельности для решения широкого круга образовательных задач и проектировать пути повышения квалификации в этой сфере» . Обладая ИКТ-компетентностью, преподаватель специальных дисциплин должен не только стремиться к использованию ИКТ в своей работе, но и моделировать и конструировать информационно-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Для учителей необходимо обладать предметно-углубленной ИКТ-компетентностью, соответствующей осознанному методически грамотному использованию ИКТ в преподавании своего предмета. Для того чтобы преподаватели специальных дисциплин имели волю и желание к внедрению информационных и коммуникационных технологий в образовательный процесс, желание повышать свою информационно-коммуникационную культуру возникает необходимость создания образовательной среды, насыщенной аппаратными и программными средствам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Возможности этой среды должны использоваться учителями для развития у учеников информационной компетентности и информационной культуры, для собственного профессионального развития. Это важно, так как информационная компетентность обучаемых является одной из ключевых компетентностей, которые призвано формировать образовательное учреждение. Постепенно работа систематизируется и вырабатывается определенная система формирования ИКТ — компетентности. Хотелось бы отметить, что эффективность освоения и последующего использования ИКТ определяется, прежде всего, осознанием преподавателем того факта, что эти технологии являются средством развития учащихся и его собственного профессионального развития.</w:t>
      </w:r>
    </w:p>
    <w:p>
      <w:pPr>
        <w:pStyle w:val="Normal"/>
        <w:ind w:firstLine="708"/>
        <w:jc w:val="both"/>
        <w:rPr/>
      </w:pPr>
      <w:r>
        <w:rPr/>
        <w:t>При этом важно, что развитие информационной культуры преподавателей может осуществляться средствами современных технологий личностно-ориентированного образования. Использование данных технологий позволяет преподавателям, как осваивать современные стратегии и приемы организации работы с образовательной информацией, так и развивать собственную информационную культуру. Эффективное использование компьютерных технологий ведёт к изменению в преподавании, к улучшению результатов образовательного процесса. Ученик не обращается больше только к единственному источнику знаний — преподавателю, который передаёт их ему, он сам предпринимает действия и прилагает усилия, чтобы получить знания из разных источников.</w:t>
      </w:r>
    </w:p>
    <w:p>
      <w:pPr>
        <w:pStyle w:val="Normal"/>
        <w:ind w:firstLine="708"/>
        <w:jc w:val="both"/>
        <w:rPr/>
      </w:pPr>
      <w:r>
        <w:rPr/>
        <w:t>Современный преподаватель должен использовать всё лучшее из традиционных технологий, находить инновационный подход к учебному процессу, всегда быть ориентированным на уникальную неповторимость каждого ученика, на развитие его индивидуальных способностей и прежде всего на повышение качества образования. Творчество учителя и ученика безгранично. Важно только умело направить его для достижения поставленных учебных целей — подготовки высококвалифицированного специалиста.</w:t>
      </w:r>
    </w:p>
    <w:p>
      <w:pPr>
        <w:pStyle w:val="Normal"/>
        <w:ind w:firstLine="708"/>
        <w:jc w:val="both"/>
        <w:rPr/>
      </w:pPr>
      <w:r>
        <w:rPr/>
        <w:t>Состав профессионально значимых характеристик личности учителя довольно обширен — он включает наряду с несколькими десятками социальных характеристик несколько десятков психологических. Анализ исследований (Ф. Н. Гоноболин, В. Н. Крутецкий, Н. В. Кузьмина, Ю. Н. Кулюткин, Г. С. Сухобская и др.) позволяет выделить следующие основные профессиональные качества личности учителя:</w:t>
      </w:r>
    </w:p>
    <w:p>
      <w:pPr>
        <w:pStyle w:val="Normal"/>
        <w:jc w:val="both"/>
        <w:rPr/>
      </w:pPr>
      <w:r>
        <w:rPr/>
        <w:t>умственные;</w:t>
      </w:r>
    </w:p>
    <w:p>
      <w:pPr>
        <w:pStyle w:val="Normal"/>
        <w:jc w:val="both"/>
        <w:rPr/>
      </w:pPr>
      <w:r>
        <w:rPr/>
        <w:t>дидактические (способность и умение перерабатывать материал науки в материал учебного предмета, доступный учащимся; применять и развивать систему эффективных методов обучения; обеспечивать обратную связь и т. д.);</w:t>
      </w:r>
    </w:p>
    <w:p>
      <w:pPr>
        <w:pStyle w:val="Normal"/>
        <w:jc w:val="both"/>
        <w:rPr/>
      </w:pPr>
      <w:r>
        <w:rPr/>
        <w:t>перцептивные качества (умение и способность проникать в душевный мир учащихся, развитая психологическая наблюдательность);</w:t>
      </w:r>
    </w:p>
    <w:p>
      <w:pPr>
        <w:pStyle w:val="Normal"/>
        <w:jc w:val="both"/>
        <w:rPr/>
      </w:pPr>
      <w:r>
        <w:rPr/>
        <w:t>организаторские качества;</w:t>
      </w:r>
    </w:p>
    <w:p>
      <w:pPr>
        <w:pStyle w:val="Normal"/>
        <w:jc w:val="both"/>
        <w:rPr/>
      </w:pPr>
      <w:r>
        <w:rPr/>
        <w:t>волевые профессиональные качества (умение преодолевать трудности, проявлять настойчивость, выдержку, решительность, требовательность и др.);</w:t>
      </w:r>
    </w:p>
    <w:p>
      <w:pPr>
        <w:pStyle w:val="Normal"/>
        <w:jc w:val="both"/>
        <w:rPr/>
      </w:pPr>
      <w:r>
        <w:rPr/>
        <w:t>коммуникативные;</w:t>
      </w:r>
    </w:p>
    <w:p>
      <w:pPr>
        <w:pStyle w:val="Normal"/>
        <w:jc w:val="both"/>
        <w:rPr/>
      </w:pPr>
      <w:r>
        <w:rPr/>
        <w:t>тактичность;</w:t>
      </w:r>
    </w:p>
    <w:p>
      <w:pPr>
        <w:pStyle w:val="Normal"/>
        <w:jc w:val="both"/>
        <w:rPr/>
      </w:pPr>
      <w:r>
        <w:rPr/>
        <w:t>педагогическое воображение, способность к распределению внимания;</w:t>
      </w:r>
    </w:p>
    <w:p>
      <w:pPr>
        <w:pStyle w:val="Normal"/>
        <w:jc w:val="both"/>
        <w:rPr/>
      </w:pPr>
      <w:r>
        <w:rPr/>
        <w:t>динамизм личности — способность к волевому воздействию и логическому убеждению;</w:t>
      </w:r>
    </w:p>
    <w:p>
      <w:pPr>
        <w:pStyle w:val="Normal"/>
        <w:jc w:val="both"/>
        <w:rPr/>
      </w:pPr>
      <w:r>
        <w:rPr/>
        <w:t>эмоциональная устойчивость (способность владеть собой);</w:t>
      </w:r>
    </w:p>
    <w:p>
      <w:pPr>
        <w:pStyle w:val="Normal"/>
        <w:jc w:val="both"/>
        <w:rPr/>
      </w:pPr>
      <w:r>
        <w:rPr/>
        <w:t>оптимистическое прогнозирование;</w:t>
      </w:r>
    </w:p>
    <w:p>
      <w:pPr>
        <w:pStyle w:val="Normal"/>
        <w:jc w:val="both"/>
        <w:rPr/>
      </w:pPr>
      <w:r>
        <w:rPr/>
        <w:t>креативность.</w:t>
      </w:r>
    </w:p>
    <w:p>
      <w:pPr>
        <w:pStyle w:val="Normal"/>
        <w:ind w:firstLine="708"/>
        <w:jc w:val="both"/>
        <w:rPr/>
      </w:pPr>
      <w:r>
        <w:rPr/>
        <w:t>Качества урока зависит от многих факторов, но прежде всего от учителя, его образованности, методического искусства и гражданственности, понимания необходимости усвоения новых знаний на уроке. Учитель в ответе за каждого ученика. Я глубоко убеждена: надо уметь находить хорошее в любом из них, даже самом «безнадежном», и опираясь на это в наших воспитательных усилиях, чутко и мудро поддерживать детей в поиске самих себя, знаний, помогая определит верные жизненные ориентиры. Помочь детям в нелегкой работе самопознания и самообразования, открыть перспективу их человеческого и профессионального роста, научить трудиться умом и душой — долг и первое дело педагога, а также первоочередным критерием оценки деятельност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8:00Z</dcterms:created>
  <dc:creator>Надя</dc:creator>
  <dc:description/>
  <dc:language>en-US</dc:language>
  <cp:lastModifiedBy>Надя</cp:lastModifiedBy>
  <cp:lastPrinted>2013-03-24T20:28:00Z</cp:lastPrinted>
  <dcterms:modified xsi:type="dcterms:W3CDTF">2015-01-05T12:48:00Z</dcterms:modified>
  <cp:revision>2</cp:revision>
  <dc:subject/>
  <dc:title/>
</cp:coreProperties>
</file>