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32"/>
          <w:szCs w:val="32"/>
        </w:rPr>
        <w:t>Новогодний праздник 1-А класса. Дата проведения 26 декабря 2012 года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кимора  и Новый год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творческих и артистических способностей де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Класс украшен родителями и детьми, приготовлены новогодние сюрпризы для родителей. Подготовлена компьютерная презентация, которая является элементом декорации праздни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</w:rPr>
        <w:t>Праздник начинается с песни около елки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жинки спускаются с неб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се ниже, все ниже…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угробы пушистого снег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выше, все выше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аги уходящего го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тише, все тише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песенка Нового го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ближе, все ближе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ас встретит  сказка в этот ча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 елочкой лесно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не покинет больше на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и летом, ни весной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ждет нас чудо вперед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в шутку и в серьез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орее в гости приход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 нам Дедушка Мороз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Входит Кикимора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рошенькая елочк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детки – как картинк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у, здравствуйте, ребятки –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жинки, Буратинк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х, умненькие детк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 меня вопрос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го все ждут на Новый год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еда мороз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Вам повезло, сегодня Деда не будет, а буду 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Кикимора пое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на праздничек пришл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конец – то вас нашла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 детства праздники люблю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лягушек надавлю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всем! – На праздничный обед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место пряников, конфет! Ха…!!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аздник я испортить рада, 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не лучше ничего не надо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, что еще за чудо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звините, вы откуд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– то я на Вас смотрю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, никак не узнаю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я – Кикимора лесна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лдунья – Супер делова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колдую, налечу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тите, вас пощекочу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божаю всех пуга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анцевать и хохота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ще подарочков хочу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х! На подарки налечу!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праздник я пришла не одна, со своею командо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улиганы, стройся в ря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йчас устроим маскара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</w:rPr>
        <w:t>Появляются 3 пирата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1-ый пират</w:t>
      </w:r>
      <w:r>
        <w:rPr>
          <w:sz w:val="28"/>
          <w:szCs w:val="28"/>
        </w:rPr>
        <w:t>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- злобные пираты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мы не виноваты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нас к себе златы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окровища маня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2- ой пират</w:t>
      </w:r>
      <w:r>
        <w:rPr>
          <w:sz w:val="28"/>
          <w:szCs w:val="28"/>
        </w:rPr>
        <w:t>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неты золоты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рублики простые –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ни для нас так нежн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уршат или звеня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 – пира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ь наша жизнь ужасн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варна и опасн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если нет сокровищ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 ты и не пира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Танец пиратов на мотив из к/ф «Джентльмены удачи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Пираты мои за мной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Кикимора с пиратами маршируют и читают речевку: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поляночке пройде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одарочки найде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по разику кусне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и праздничек сорве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ходят к елке –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лку срочно заколдуе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огни ее подуе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Все дуют на елку – на елке гаснут огни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ты сделала, Кикимора, зачем елку заколдовал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здесь не причем, мои пиратики то – же, остаемся с вами и дождемся подар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икимору всем весели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илы колдовской лиши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м надо рядом с елкой встать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еселый танец танцева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Танец «Лавата» дети поют все время один рефрен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ружно танцуем  мы, тра – та – та, тра – та – та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ц веселый наш – это Лават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Снежинка</w:t>
      </w:r>
      <w:r>
        <w:rPr>
          <w:sz w:val="28"/>
          <w:szCs w:val="28"/>
        </w:rPr>
        <w:t>: У меня ручки хороши, а у ребяток лучше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Берутся за руки, опять идут по кругу и поют.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У меня плечи хороши, а у ребяток лучше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Дети берутся за плечи соседей и продолжают идти по кругу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Снежинка</w:t>
      </w:r>
      <w:r>
        <w:rPr>
          <w:sz w:val="28"/>
          <w:szCs w:val="28"/>
        </w:rPr>
        <w:t>: У меня локти хороши, а у ребяток лучше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Дети берутся за локти соседей и идут по кругу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У меня ушки хороши, а у ребяток лучше.</w:t>
      </w:r>
    </w:p>
    <w:p>
      <w:pPr>
        <w:pStyle w:val="Normal"/>
        <w:ind w:left="-720" w:hanging="0"/>
        <w:rPr/>
      </w:pPr>
      <w:r>
        <w:rPr>
          <w:i/>
        </w:rPr>
        <w:t>Дети берутся за ушки соседей и идут по кругу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У меня ножки хороши, а у ребяток лучше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Дети берутся за ноги соседей и идут по кругу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У меня пяточки хороши, а у ребяток лучше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Пытаются, танцевать, но ничего не получается, танец разваливается. 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м нравится в кругу пляса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сни петь, стихи чит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>обращается к Кикиморе: Посмотри, какая елка у нас, какая красавица в новом наряде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Ну, прямо как я сегодня в новом платье.</w:t>
      </w:r>
    </w:p>
    <w:p>
      <w:pPr>
        <w:pStyle w:val="Normal"/>
        <w:ind w:left="-720" w:hanging="0"/>
        <w:rPr>
          <w:sz w:val="28"/>
          <w:szCs w:val="28"/>
        </w:rPr>
      </w:pPr>
      <w:r>
        <w:rPr/>
        <w:t>читают стихотворение</w:t>
      </w:r>
      <w:r>
        <w:rPr>
          <w:sz w:val="28"/>
          <w:szCs w:val="28"/>
        </w:rPr>
        <w:t xml:space="preserve"> </w:t>
      </w:r>
      <w:r>
        <w:rPr>
          <w:b/>
        </w:rPr>
        <w:t>«Зима портних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лесную чащу тих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шла Зима – портних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резки очень рад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асибо за наряды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ушистые и белы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има наряды сдела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для лесов, и для поле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ускай им будет потепл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ревьям всем в лесочк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има дала платоч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в шубы всех одел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ама повеселе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Расколдовать нашу елку может только сме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частушк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вый год пришел, ура!                             5. Иван денежки копил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ся детвора,                                               Сто мороженых к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станем в хоровод                                  И теперь он очень гор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ем про Новый год.                                       Дед Мороза в гости ж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готовим угощения                                6 Миша дал заказ Мор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азднику задолго.                                           В новогодний день чу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ем помещенье                                          Заказал для мамы ро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жаем елку.                                                     А для папы «мерсед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– же Дед Мороз                             7 В чудеса решив повер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 в году приходит?                                      Собрались под елкой зве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меня заказов воз –                                       Крепкий выдался мороз,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 пусть находит.                                      А подарки не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хочу костюм Снегурки!                        8 поют все вмес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вляет Надя.                                               Пусть же этот Новый го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е хочу, - кричит дочурка                            Всем удачу принесет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 тепла растаять.                                          Радость, дружбу, счаст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 пусть уйдут ненаст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Кикимора, почему елка все еще не гор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Значит еще мало веселья, мало стихов, мало шуток, вот колдовство и не развея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Дети читают стихотворение</w:t>
      </w:r>
      <w:r>
        <w:rPr>
          <w:sz w:val="28"/>
          <w:szCs w:val="28"/>
        </w:rPr>
        <w:t xml:space="preserve"> </w:t>
      </w:r>
      <w:r>
        <w:rPr>
          <w:b/>
        </w:rPr>
        <w:t>«Снегов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Я смотрю во двор с тоскою                   4. Одного бросать не дело!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оме праздник Новый год.                         Шубу, валенки над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наружи ветер воет                                     Рукавицы взять и сме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снежинок хоровод.                                      По ступенькам вниз слете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По протоптанной дорожке                      5.А когда я возвращал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жит – вьюжит озорник.                            С благодарностью и неж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ечальный под окошком                             Снеговик мне улыба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окий снеговик.                                        Со своей подругой снеж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Целый день его леп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 любимцем детво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совсем забы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ишине ночной п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Сейчас у елки надо встать и загадки отгад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 снегу покатите –                 3. Бел, да не саха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одрасту.                                        Ног, а ид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костре согрейте –                          </w:t>
      </w:r>
      <w:r>
        <w:rPr>
          <w:i/>
          <w:u w:val="single"/>
        </w:rPr>
        <w:t>( снег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пропаду. (</w:t>
      </w:r>
      <w:r>
        <w:rPr>
          <w:i/>
          <w:u w:val="single"/>
        </w:rPr>
        <w:t xml:space="preserve"> снежный ком)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ода по воде плавает.              4. Лежал, леж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u w:val="single"/>
        </w:rPr>
        <w:t xml:space="preserve">    </w:t>
      </w:r>
      <w:r>
        <w:rPr>
          <w:u w:val="single"/>
        </w:rPr>
        <w:t>( лед)</w:t>
      </w:r>
      <w:r>
        <w:rPr>
          <w:sz w:val="28"/>
          <w:szCs w:val="28"/>
        </w:rPr>
        <w:t xml:space="preserve">                                              Да в реку побежал.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</w:t>
      </w:r>
      <w:r>
        <w:rPr>
          <w:i/>
          <w:u w:val="single"/>
        </w:rPr>
        <w:t>( снег</w:t>
      </w:r>
      <w:r>
        <w:rPr>
          <w:i/>
        </w:rPr>
        <w:t>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е снег и не лед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  серебро деревья одел.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( иней)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Теперь моя очередь загадки загадывать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Обращается к пиратам</w:t>
      </w:r>
      <w:r>
        <w:rPr>
          <w:sz w:val="28"/>
          <w:szCs w:val="28"/>
        </w:rPr>
        <w:t>: Какие надо заг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раты</w:t>
      </w:r>
      <w:r>
        <w:rPr>
          <w:sz w:val="28"/>
          <w:szCs w:val="28"/>
        </w:rPr>
        <w:t>: Никто не смог, чтоб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 </w:t>
      </w:r>
      <w:r>
        <w:rPr>
          <w:sz w:val="28"/>
          <w:szCs w:val="28"/>
        </w:rPr>
        <w:t xml:space="preserve">-  </w:t>
      </w:r>
      <w:r>
        <w:rPr/>
        <w:t>ребя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«да» или «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 старик веселый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юбит шутки и приколы? 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ет песни и загадки? 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ъест все Ваши шоколадки? 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жжет ребятам елку? 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шорты и футболку? 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ушою не стареет? 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а улице согреет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та Клаус – брат Мороза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ороша у нас береза?  </w:t>
      </w:r>
      <w:r>
        <w:rPr/>
        <w:t>Показывает на елку</w:t>
      </w:r>
      <w:r>
        <w:rPr>
          <w:sz w:val="28"/>
          <w:szCs w:val="28"/>
        </w:rPr>
        <w:t>.  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идет все ближе? 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негурочка в Париже? 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несет подарки? 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ит он на иномарке?  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тросточку и шляпу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похож на папу? 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гадки Кикимора проводит игру «У кого дальше улетит снежинка?»</w:t>
      </w:r>
    </w:p>
    <w:p>
      <w:pPr>
        <w:pStyle w:val="Normal"/>
        <w:rPr/>
      </w:pPr>
      <w:r>
        <w:rPr/>
        <w:t>Вырезанные из бумаги снежинки раскладываются на полу перед командой по одной напротив каждого ребенка, по команде на снежинку надо сильно дунуть. Побеждает команда у кого снежинка улетит дальш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рисуй снеговика с закрытыми глаз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доске прикреплены два ватмана, дети стоят напротив них, предварительно, разбившись на две команды, необходимо по очереди подходить к ватману и рисовать последовательно части Снеговика с закрытыми глаз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ишло письмо от Дедушки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в карнавальном костюме читает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зья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под елку загля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там най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утите, не вер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ихонько потря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за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ей всех собере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щут колокольчик, но находят  только нарисованный на листе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се так просто, и елка не горит, и колокольчик не настоящий, придется Вам побегать и поискать его. </w:t>
      </w:r>
    </w:p>
    <w:p>
      <w:pPr>
        <w:pStyle w:val="Normal"/>
        <w:rPr/>
      </w:pPr>
      <w:r>
        <w:rPr/>
        <w:t xml:space="preserve">Проводится игра по принципу «горячо – холодно», ребята находят колокольчик, звонят в 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тихи про новый год Зме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Змеи уже припол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те шире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Змеи совсем не з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бойтесь, не робей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итесь со Зме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, отбросив гор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научит муд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удачей жить бок 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делать глуп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Змея и белый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радость принесут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ы, горечь, не 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онесутся стор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от год как гость жел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о в Ваш дом в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я, радости и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бою вместе при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являются пираты с мешком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, ребята нас простите,         2. Вот подарки, забери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шутили мы слегка.                   И чужого никог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ы клянемся, брать не будем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Брать не будем никогд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Кикимора просит и ее простить, включается ел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Снегурочки и Кикимор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гни нарядных елок скрасят тьм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приготовит Дед мороз подар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, что в письме писали  Вы ем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не забудет о здоровье креп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частье в упаковку завер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в полночь, развернув подарки э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в счастье окунулись на весь год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Снегурочка и Кикимора вручают детям подарки, затем дети садятся за столы со сладостями. Начинается новогодняя дискоте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ли Снегурочки исполняет учител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киморы – воспитатель ГП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52:00Z</dcterms:created>
  <dc:creator>1</dc:creator>
  <dc:description/>
  <cp:keywords/>
  <dc:language>en-US</dc:language>
  <cp:lastModifiedBy>1</cp:lastModifiedBy>
  <dcterms:modified xsi:type="dcterms:W3CDTF">2012-12-08T12:53:00Z</dcterms:modified>
  <cp:revision>7</cp:revision>
  <dc:subject/>
  <dc:title>Новогодний праздник 1-А класса</dc:title>
</cp:coreProperties>
</file>