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gif" ContentType="image/gi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 xml:space="preserve">Программа по воспитательной работе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  <w:lang w:val="ru-RU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  <w:lang w:val="ru-RU"/>
        </w:rPr>
        <w:t>«Мир, в котором Я живу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44"/>
          <w:szCs w:val="144"/>
          <w:lang w:val="ru-RU" w:eastAsia="en-US" w:bidi="ar-SA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  <w:lang w:val="ru-RU" w:eastAsia="en-US" w:bidi="ar-SA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44780</wp:posOffset>
            </wp:positionV>
            <wp:extent cx="2895600" cy="3060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9900"/>
          <w:lang w:val="ru-RU"/>
        </w:rPr>
      </w:pPr>
      <w:r>
        <w:rPr>
          <w:color w:val="009900"/>
          <w:lang w:val="ru-RU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Monotype Corsiva" w:hAnsi="Monotype Corsiva" w:cs="Monotype Corsiva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ид программы :  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  <w:t>авторская.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Monotype Corsiva" w:hAnsi="Monotype Corsiva" w:cs="Monotype Corsiva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родолжительность программы :  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  <w:t>4 года.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Monotype Corsiva" w:hAnsi="Monotype Corsiva" w:cs="Monotype Corsiva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озраст обучающихся </w:t>
      </w:r>
      <w:r>
        <w:rPr>
          <w:rFonts w:cs="Monotype Corsiva" w:ascii="Monotype Corsiva" w:hAnsi="Monotype Corsiva"/>
          <w:color w:val="000000"/>
          <w:sz w:val="32"/>
          <w:szCs w:val="32"/>
          <w:lang w:val="ru-RU"/>
        </w:rPr>
        <w:t xml:space="preserve">:  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  <w:t>7 -11 лет.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Автор программы :  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  <w:t>Т.И.Киреева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u w:val="wavyDoub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u w:val="wavyDouble"/>
          <w:lang w:val="ru-RU" w:eastAsia="ru-RU"/>
        </w:rPr>
        <w:t>Цель Программ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                                                 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  <w:t>формирование и развитие у обучающихся чувства принадлежности к обществу, в котором они живут, умения заявлять и отстаивать свою точку зр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  <w:t>развитие любознательности, познавательных интересов, творческих способнос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  <w:t>помощь детям в адекватном выражении своего «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  <w:t xml:space="preserve">воспитание патриотических качеств личности в соответствии с моделью </w:t>
      </w:r>
      <w:r>
        <w:rPr>
          <w:rFonts w:eastAsia="Times New Roman" w:cs="Monotype Corsiva" w:ascii="Monotype Corsiva" w:hAnsi="Monotype Corsiva"/>
          <w:b/>
          <w:sz w:val="56"/>
          <w:szCs w:val="56"/>
          <w:lang w:eastAsia="ru-RU"/>
        </w:rPr>
        <w:t>“Гражданина - патриота России”.</w:t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val="ru-RU"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u w:val="wav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u w:val="wave"/>
          <w:lang w:val="ru-RU" w:eastAsia="ru-RU"/>
        </w:rPr>
        <w:t>Задачи Программ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формировать нравственную культуру учащихся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способствовать  развитию коммуникативных умений, доброты и взаимопонимания в семье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создавать условия для сохранения и укрепления здоровья детей; вести пропаганду здорового образа жизни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воспитывать гармоничную, всесторонне развитую личность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  <w:t>развивать у детей интерес к совместному время провождению, самоуважение и взаимоуважение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lineRule="auto" w:line="240" w:before="0" w:after="0"/>
        <w:ind w:left="212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  <w:t>Основные направления работы:</w:t>
      </w:r>
    </w:p>
    <w:p>
      <w:pPr>
        <w:pStyle w:val="Style15"/>
        <w:spacing w:lineRule="auto" w:line="240" w:before="0" w:after="0"/>
        <w:ind w:left="212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Style15"/>
        <w:spacing w:lineRule="auto" w:line="240" w:before="0" w:after="0"/>
        <w:ind w:left="2127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96"/>
          <w:szCs w:val="96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  <w:t>«Я, моя семья, мои друзья»;</w:t>
      </w:r>
    </w:p>
    <w:p>
      <w:pPr>
        <w:pStyle w:val="Style15"/>
        <w:spacing w:lineRule="auto" w:line="240" w:before="0" w:after="0"/>
        <w:ind w:left="2127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  <w:t>«Я и мой край родной»;</w:t>
      </w:r>
    </w:p>
    <w:p>
      <w:pPr>
        <w:pStyle w:val="Style15"/>
        <w:spacing w:lineRule="auto" w:line="240" w:before="0" w:after="0"/>
        <w:ind w:left="2127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  <w:t>«Я и мой интеллект»;</w:t>
      </w:r>
    </w:p>
    <w:p>
      <w:pPr>
        <w:pStyle w:val="Style15"/>
        <w:spacing w:lineRule="auto" w:line="240" w:before="0" w:after="0"/>
        <w:ind w:left="2127" w:hanging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  <w:t>«Я и мое здоровье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color w:val="000000"/>
          <w:sz w:val="72"/>
          <w:szCs w:val="72"/>
          <w:lang w:val="ru-RU"/>
        </w:rPr>
        <w:t>Направление  «Я, моя семья, мои друзья»</w:t>
      </w:r>
    </w:p>
    <w:p>
      <w:pPr>
        <w:pStyle w:val="Style15"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классного руководител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Воспитывать у детей ценить своих родных и близких, дорожить дружбой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Организация и совместное проведение  досуга детей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spacing w:lineRule="auto" w:line="240" w:before="0" w:after="0"/>
        <w:ind w:left="1170" w:hanging="360"/>
        <w:contextualSpacing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Создание благоприятной атмосферы  общения, направленной на преодоление конфликтных ситуаций в процессе воспитания  учащихся в системе « учитель-ученик-родитель».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76"/>
        <w:gridCol w:w="2399"/>
        <w:gridCol w:w="229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2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3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4класс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Бесед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я любимая мамоч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мины руки не знают скук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чему меня так назвал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и бабушка и дедуш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образовалась моя семь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росли мои бабушка и дедуш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растили мои бабушки дедушки моих родителей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означает моя фамили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спетое народом материнств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евая игра «Ежели вы вежлив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чему я непослуше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умеют бабушкины рук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арость – это всегда слабость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 кого будет мое отче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такое честь фамил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–будущая надежда семь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ейное древ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то были мои предки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анила-мастер» (работа с природным материало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я семь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ленькая хозяюш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ыцарский турнир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творческих работ «Семья и шк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творческих работ «Профессии наших родителей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 на заданную те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красоты и очар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 и сильные и могучие богатыри на славной Рус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ценирование народных сказо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авайте познакомимс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м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ко Дню защитника Отеч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д, родные, Родин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 солнышке тепло, при матери добр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й праздник «Веселые стар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ма, папа и я – спортивная семь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слениц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за день 8 Марта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 вот он дом, в котором мы живем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абрика звезд» (Выпускной)</w:t>
            </w:r>
          </w:p>
        </w:tc>
      </w:tr>
    </w:tbl>
    <w:p>
      <w:pPr>
        <w:pStyle w:val="Style16"/>
        <w:rPr>
          <w:rFonts w:ascii="Comic Sans MS" w:hAnsi="Comic Sans MS" w:cs="Comic Sans MS"/>
          <w:sz w:val="72"/>
          <w:szCs w:val="72"/>
          <w:lang w:val="ru-RU"/>
        </w:rPr>
      </w:pPr>
      <w:r>
        <w:rPr>
          <w:rFonts w:cs="Comic Sans MS" w:ascii="Comic Sans MS" w:hAnsi="Comic Sans MS"/>
          <w:sz w:val="72"/>
          <w:szCs w:val="72"/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Направление  «Я и мой край родной»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ru-RU"/>
        </w:rPr>
      </w:pPr>
      <w:r>
        <w:rPr>
          <w:rFonts w:cs="Century Gothic" w:ascii="Century Gothic" w:hAnsi="Century Gothic"/>
          <w:b/>
          <w:color w:val="000000"/>
          <w:lang w:val="ru-RU"/>
        </w:rPr>
      </w:r>
    </w:p>
    <w:p>
      <w:pPr>
        <w:pStyle w:val="Style16"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классного руководителя:</w:t>
      </w:r>
    </w:p>
    <w:p>
      <w:pPr>
        <w:pStyle w:val="Style16"/>
        <w:rPr>
          <w:rFonts w:ascii="Century Gothic" w:hAnsi="Century Gothic" w:cs="Century Gothic"/>
          <w:b/>
          <w:b/>
          <w:color w:val="8F19E7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8F19E7"/>
          <w:sz w:val="56"/>
          <w:szCs w:val="56"/>
          <w:lang w:val="ru-RU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/>
      </w:pPr>
      <w:r>
        <w:rPr>
          <w:rFonts w:cs="Monotype Corsiva" w:ascii="Monotype Corsiva" w:hAnsi="Monotype Corsiva"/>
          <w:b/>
          <w:i/>
          <w:color w:val="000000"/>
          <w:spacing w:val="1"/>
          <w:sz w:val="56"/>
          <w:szCs w:val="56"/>
          <w:lang w:val="ru-RU"/>
        </w:rPr>
        <w:t>Научить детей интересоваться историей своего края, места, где они живут приобщаться к духовным и националь</w:t>
        <w:softHyphen/>
      </w:r>
      <w:r>
        <w:rPr>
          <w:rFonts w:cs="Monotype Corsiva" w:ascii="Monotype Corsiva" w:hAnsi="Monotype Corsiva"/>
          <w:b/>
          <w:i/>
          <w:color w:val="000000"/>
          <w:spacing w:val="2"/>
          <w:sz w:val="56"/>
          <w:szCs w:val="56"/>
          <w:lang w:val="ru-RU"/>
        </w:rPr>
        <w:t xml:space="preserve">ным традициям.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2"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2"/>
          <w:sz w:val="56"/>
          <w:szCs w:val="56"/>
          <w:lang w:val="ru-RU"/>
        </w:rPr>
        <w:t>Воспитание личности с бога</w:t>
        <w:softHyphen/>
        <w:t xml:space="preserve">тым духовным, социально-нравственным потенциалом.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2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pacing w:val="2"/>
          <w:sz w:val="56"/>
          <w:szCs w:val="56"/>
          <w:lang w:val="ru-RU"/>
        </w:rPr>
        <w:t>Воспитание достойного гражданина своей страны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85"/>
        <w:gridCol w:w="130"/>
        <w:gridCol w:w="2375"/>
        <w:gridCol w:w="224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  <w:lang w:val="ru-RU"/>
              </w:rPr>
              <w:t>1 клас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  <w:lang w:val="ru-RU"/>
              </w:rPr>
              <w:t>2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  <w:lang w:val="ru-RU"/>
              </w:rPr>
              <w:t>3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  <w:lang w:val="ru-RU"/>
              </w:rPr>
              <w:t>4клас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Бесе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ломайте веточку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енний лист – краса природ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Синичкин день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асота природы моей местност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ем славится моё сел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стения – составная часть природного окружения челове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нарушайте тишину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асная книга Томской обл.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менем Екатерины нареченны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лесу родилась елоч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емля – наш общий дом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ибирь – здравница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е место в природе»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асная книг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от удивительный мир животных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прекрасен этот мир, посмотри!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загадок «Алфавит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о приро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оделок из природн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загадок «Вопросы Деда Всеве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творческих работ  «Природа глазами детей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тематических листовок и плакатов «Охрана растений и животных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да –эликсир жизни» (викторин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ая рыбалка»        ( конкурс загадок на экологическую тем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очинений на экологическую те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 «Земля – наш общий дом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 «Ты Сибирь – ты наша Родин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ик «Осенний листопа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урож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цве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 –музыкальный праздник «Родина любимая мо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«Золотая осе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Comic Sans MS" w:hAnsi="Comic Sans MS" w:cs="Comic Sans MS"/>
          <w:b/>
          <w:b/>
          <w:color w:val="FF00FF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FF00FF"/>
          <w:sz w:val="72"/>
          <w:szCs w:val="72"/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Направление  «Я и мой интеллект»</w:t>
      </w:r>
    </w:p>
    <w:p>
      <w:pPr>
        <w:pStyle w:val="Style16"/>
        <w:rPr>
          <w:rFonts w:ascii="Comic Sans MS" w:hAnsi="Comic Sans MS" w:cs="Comic Sans MS"/>
          <w:b/>
          <w:b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ru-RU"/>
        </w:rPr>
      </w:r>
    </w:p>
    <w:p>
      <w:pPr>
        <w:pStyle w:val="Style16"/>
        <w:rPr>
          <w:rFonts w:ascii="Century Gothic" w:hAnsi="Century Gothic" w:cs="Century Gothic"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color w:val="000000"/>
          <w:sz w:val="56"/>
          <w:szCs w:val="56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left="720" w:right="24" w:hanging="0"/>
        <w:contextualSpacing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классного руководителя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1"/>
          <w:sz w:val="56"/>
          <w:szCs w:val="56"/>
          <w:lang w:val="ru-RU"/>
        </w:rPr>
        <w:t>Выявление и развитие индивиду</w:t>
        <w:softHyphen/>
        <w:t>альных творческих задатков и способностей де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Monotype Corsiva" w:hAnsi="Monotype Corsiva" w:cs="Monotype Corsiva"/>
          <w:b/>
          <w:b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ru-RU"/>
        </w:rPr>
        <w:t>Учить детей эффективно проявлять  свои интеллектуальные   умения  в окружающей сред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20" w:right="2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1"/>
          <w:sz w:val="56"/>
          <w:szCs w:val="56"/>
          <w:lang w:val="ru-RU"/>
        </w:rPr>
        <w:t>Выработка жиз</w:t>
        <w:softHyphen/>
        <w:t>ненных ценностей, понимания добра и зла, смысла жизни</w:t>
      </w:r>
      <w:r>
        <w:rPr>
          <w:rFonts w:cs="Times New Roman" w:ascii="Times New Roman" w:hAnsi="Times New Roman"/>
          <w:b/>
          <w:i/>
          <w:color w:val="000000"/>
          <w:spacing w:val="1"/>
          <w:sz w:val="56"/>
          <w:szCs w:val="5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73"/>
        <w:gridCol w:w="2548"/>
        <w:gridCol w:w="21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1 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2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3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4класс</w:t>
            </w:r>
          </w:p>
        </w:tc>
      </w:tr>
      <w:tr>
        <w:trPr>
          <w:trHeight w:val="2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Бес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гражданственности «Я – гражданин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сква – столица нашей Родин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чему учатся в школе?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ги –наши друзь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рогая моя столица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лаги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ионеры геро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ила дорожные знать каждому положено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корение луны и Марс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разднуют 1Ма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ткуда есть пошла земля русска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ерои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музей  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 минут у карт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детьми войн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«патриотизм»?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наем ли мы себя?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военную темати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роя и песни посвященный Дню Поб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загадок различной направлен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Святые заступники Рус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«Крестики-нолик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загадок на заданную тематику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военную темати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аукцион «История гимна, герба и флага Росс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роя и песни посвященный Дню Поб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сочинений  «Святые заступники Рус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лакатов «Я против войн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макета на военную тему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 «Широка страна моя родна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троя и песни посвященный Дню Поб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и сочинений  «Святые заступники Руси»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чебный день, которого нет в расписан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ча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Азбу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 страницам любимых сказо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мне милы родные звуки» (музыкальная гостина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чер памяти, посвященный Дню Поб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«Быт наших предк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ru-RU"/>
        </w:rPr>
        <w:t>Направление  «Я и мое здоровье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  <w:t>Цель деятельности классного руководителя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56"/>
          <w:szCs w:val="56"/>
          <w:lang w:val="ru-RU"/>
        </w:rPr>
      </w:pPr>
      <w:r>
        <w:rPr>
          <w:rFonts w:cs="Century Gothic" w:ascii="Century Gothic" w:hAnsi="Century Gothic"/>
          <w:b/>
          <w:color w:val="000000"/>
          <w:sz w:val="56"/>
          <w:szCs w:val="56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color w:val="000000"/>
          <w:spacing w:val="-1"/>
          <w:sz w:val="72"/>
          <w:szCs w:val="72"/>
          <w:lang w:val="ru-RU"/>
        </w:rPr>
        <w:t>Развитие духовных и физических воз</w:t>
        <w:softHyphen/>
      </w:r>
      <w:r>
        <w:rPr>
          <w:rFonts w:cs="Monotype Corsiva" w:ascii="Monotype Corsiva" w:hAnsi="Monotype Corsiva"/>
          <w:b/>
          <w:i/>
          <w:color w:val="000000"/>
          <w:spacing w:val="1"/>
          <w:sz w:val="72"/>
          <w:szCs w:val="72"/>
          <w:lang w:val="ru-RU"/>
        </w:rPr>
        <w:t>можностей личности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1"/>
          <w:sz w:val="72"/>
          <w:szCs w:val="72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pacing w:val="1"/>
          <w:sz w:val="72"/>
          <w:szCs w:val="72"/>
          <w:lang w:val="ru-RU"/>
        </w:rPr>
        <w:t xml:space="preserve">Формирование прочных основ нравственного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  <w:lang w:val="ru-RU"/>
        </w:rPr>
        <w:t xml:space="preserve">и здорового образа жизни. 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93"/>
        <w:gridCol w:w="2273"/>
        <w:gridCol w:w="238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2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3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  <w:lang w:val="ru-RU"/>
              </w:rPr>
              <w:t>4класс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Бесе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левизор в жизни ребен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необходимости соблюдения гигиен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правильно одеваться, чтобы не заболе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ружи с вод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здоровом сн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орт –это залог здоровь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врачом «Как быть здоровым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редные привычк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урить или жит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медицинских профессиях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вредных привычках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уберечься от насили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врачом «Уроки Мойдоды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ежим дня в жизни школьник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врачом педиатром «О вредных привычках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ли хочешь быть здоров -закаляйс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ри Дюнан –основатель Красного Крес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Конкурс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гадки от доктора Пилюлькин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тему «Мое здоровь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тему «Мое здоровь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ие лекарственные растения ты знаешь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, листовок на тему «Мое здоровь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, листовок и плакатов на тему «Мое здоровь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плакатов «Международное движение Красного Креста и Красного Полумесяца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Праздник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настроение?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здоровье берегу, сам себе я помог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ый урок о здоровье (предметно –тематический праздни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о –тематический праздник «Отчего мы иногда более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48"/>
          <w:szCs w:val="48"/>
          <w:lang w:val="ru-RU" w:eastAsia="ru-RU"/>
        </w:rPr>
        <w:t>Схема взаимодействия школы с субъектами воспитания по реализации Программы «Мир, в котором Я живу»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00"/>
          <w:sz w:val="48"/>
          <w:szCs w:val="48"/>
          <w:lang w:val="ru-RU"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48"/>
          <w:szCs w:val="4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284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2390</wp:posOffset>
                </wp:positionV>
                <wp:extent cx="1562100" cy="927100"/>
                <wp:effectExtent l="5715" t="5715" r="1005205" b="409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927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837"/>
                            <a:gd name="adj4" fmla="val -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1pt;margin-top:5.7pt;width:122.95pt;height:72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Учреждения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531620</wp:posOffset>
                </wp:positionV>
                <wp:extent cx="1562100" cy="990600"/>
                <wp:effectExtent l="5715" t="5715" r="7194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99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458"/>
                            <a:gd name="adj4" fmla="val -21384"/>
                            <a:gd name="adj5" fmla="val 67944"/>
                            <a:gd name="adj6" fmla="val -4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Администрация сельского Совет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.1pt;margin-top:120.6pt;width:122.95pt;height:7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Администрация сельского 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955290</wp:posOffset>
                </wp:positionV>
                <wp:extent cx="1652270" cy="1289050"/>
                <wp:effectExtent l="5715" t="559435" r="9474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2400" cy="128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050"/>
                            <a:gd name="adj4" fmla="val -5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Сельский и районный краеведческие музе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232.7pt;width:130.05pt;height:101.4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Сельский и районный краеведческие музе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1905</wp:posOffset>
                </wp:positionV>
                <wp:extent cx="1533525" cy="997585"/>
                <wp:effectExtent l="1209040" t="5715" r="5080" b="389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63"/>
                            <a:gd name="adj4" fmla="val -7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Cambria" w:cs="Cambria"/>
                                <w:color w:val="000000"/>
                                <w:lang w:val="ru-RU" w:bidi="en-US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pt;margin-top:0.15pt;width:120.7pt;height:7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Cambria" w:cs="Cambria"/>
                          <w:color w:val="000000"/>
                          <w:lang w:val="ru-RU" w:bidi="en-US"/>
                        </w:rPr>
                        <w:t>Кружков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1506855</wp:posOffset>
                </wp:positionV>
                <wp:extent cx="1533525" cy="839470"/>
                <wp:effectExtent l="772795" t="5080" r="5080" b="498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39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15"/>
                            <a:gd name="adj4" fmla="val -26458"/>
                            <a:gd name="adj5" fmla="val 37819"/>
                            <a:gd name="adj6" fmla="val -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Ветераны войны и труда, вв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mbria" w:cs="Times New Roman"/>
                                <w:color w:val="8F19E7"/>
                                <w:lang w:val="ru-RU" w:bidi="en-US"/>
                              </w:rPr>
                              <w:t>вввввой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18.65pt;width:120.7pt;height:6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Ветераны войны и труда, вв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mbria" w:cs="Times New Roman"/>
                          <w:color w:val="8F19E7"/>
                          <w:lang w:val="ru-RU" w:bidi="en-US"/>
                        </w:rPr>
                        <w:t>вввввойн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452245</wp:posOffset>
                </wp:positionV>
                <wp:extent cx="12026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72.7pt;mso-wrap-distance-left:9.05pt;mso-wrap-distance-right:9.05pt;mso-wrap-distance-top:0pt;mso-wrap-distance-bottom:0pt;margin-top:114.3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44"/>
                          <w:szCs w:val="44"/>
                          <w:lang w:val="ru-RU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rFonts w:ascii="Century Gothic" w:hAnsi="Century Gothic" w:eastAsia="Times New Roman" w:cs="Century Gothic"/>
          <w:b/>
          <w:b/>
          <w:bCs/>
          <w:color w:val="FF0000"/>
          <w:sz w:val="48"/>
          <w:szCs w:val="48"/>
          <w:lang w:val="ru-RU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225425</wp:posOffset>
                </wp:positionV>
                <wp:extent cx="1565275" cy="1181100"/>
                <wp:effectExtent l="1062355" t="6553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181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62"/>
                            <a:gd name="adj4" fmla="val -6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 xml:space="preserve">С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mbria" w:cs="Times New Roman"/>
                                <w:color w:val="000000"/>
                                <w:lang w:val="ru-RU" w:bidi="en-US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7.75pt;width:123.2pt;height:9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 xml:space="preserve">С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mbria" w:cs="Times New Roman"/>
                          <w:color w:val="000000"/>
                          <w:lang w:val="ru-RU" w:bidi="en-US"/>
                        </w:rPr>
                        <w:t>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96"/>
          <w:szCs w:val="96"/>
          <w:lang w:val="ru-RU"/>
        </w:rPr>
      </w:pPr>
      <w:r>
        <w:rPr>
          <w:rFonts w:cs="Comic Sans MS" w:ascii="Comic Sans MS" w:hAnsi="Comic Sans MS"/>
          <w:color w:val="00B050"/>
          <w:sz w:val="96"/>
          <w:szCs w:val="96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  <w:lang w:val="ru-RU"/>
        </w:rPr>
        <w:t>Семья и школа как партне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color w:val="000000"/>
          <w:sz w:val="56"/>
          <w:szCs w:val="56"/>
        </w:rPr>
        <w:t>Направления работы  с родителями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8000"/>
          <w:sz w:val="40"/>
          <w:szCs w:val="40"/>
        </w:rPr>
      </w:pPr>
      <w:r>
        <w:rPr>
          <w:rFonts w:cs="Century Gothic" w:ascii="Century Gothic" w:hAnsi="Century Gothic"/>
          <w:b/>
          <w:i/>
          <w:iCs/>
          <w:color w:val="008000"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ru-RU"/>
        </w:rPr>
        <w:t>Установление и поддержка постоянной связи с родител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ru-RU"/>
        </w:rPr>
        <w:t>Выработка единства требований семьи и школы к воспитанию личности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ru-RU"/>
        </w:rPr>
        <w:t>Привлечение родителей к организации работы  с классом.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Comic Sans MS" w:hAnsi="Comic Sans MS" w:cs="Comic Sans MS"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</w:rPr>
        <w:t>РАБОТА С РОДИТЕЛЯМИ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32"/>
          <w:szCs w:val="32"/>
          <w:lang w:val="ru-RU"/>
        </w:rPr>
        <w:t xml:space="preserve">Процесс становления личности - процесс сложный. Без союза с родителями не обойтись самому опытному педагогу. Задача совместной деятельности учителя и родителей – создание воспитывающей среды, обеспечение единства требований школы и семьи. </w:t>
      </w:r>
      <w:r>
        <w:rPr>
          <w:rFonts w:cs="Arial" w:ascii="Comic Sans MS" w:hAnsi="Comic Sans MS"/>
          <w:color w:val="000000"/>
          <w:sz w:val="32"/>
          <w:szCs w:val="32"/>
        </w:rPr>
        <w:t>Я придерживаюсь следующих принципов: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ru-RU"/>
        </w:rPr>
        <w:t>полное взаимопонимание и   согласованность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постоянный контакт с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color w:val="000000"/>
          <w:sz w:val="56"/>
          <w:szCs w:val="56"/>
          <w:lang w:val="ru-RU"/>
        </w:rPr>
      </w:pPr>
      <w:r>
        <w:rPr>
          <w:rFonts w:cs="Monotype Corsiva" w:ascii="Monotype Corsiva" w:hAnsi="Monotype Corsiva"/>
          <w:color w:val="000000"/>
          <w:sz w:val="56"/>
          <w:szCs w:val="56"/>
          <w:lang w:val="ru-RU"/>
        </w:rPr>
        <w:t>опора на положительные черты в каждом ребенке.</w:t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Monotype Corsiva"/>
          <w:b/>
          <w:b/>
          <w:color w:val="00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color w:val="00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ru-RU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32"/>
          <w:szCs w:val="32"/>
          <w:lang w:val="ru-RU"/>
        </w:rPr>
      </w:pPr>
      <w:r>
        <w:rPr>
          <w:rFonts w:cs="Arial" w:ascii="Comic Sans MS" w:hAnsi="Comic Sans MS"/>
          <w:color w:val="000000"/>
          <w:sz w:val="32"/>
          <w:szCs w:val="32"/>
          <w:lang w:val="ru-RU"/>
        </w:rPr>
        <w:t>Взаимодействие школы и семьи – решающее условие обновления системы воспитания в наше время. Учитель – ученик – родитель – вот что поможет сохранить желание учиться, укрепит веру в себя, позволит строить педагогический процесс на принципах гуманно-личностного подхода к детям.</w:t>
      </w:r>
    </w:p>
    <w:p>
      <w:pPr>
        <w:pStyle w:val="Normal"/>
        <w:ind w:firstLine="284"/>
        <w:rPr>
          <w:rFonts w:ascii="Comic Sans MS" w:hAnsi="Comic Sans MS" w:cs="Arial"/>
          <w:color w:val="000000"/>
          <w:sz w:val="32"/>
          <w:szCs w:val="32"/>
          <w:lang w:val="ru-RU"/>
        </w:rPr>
      </w:pPr>
      <w:r>
        <w:rPr>
          <w:rFonts w:cs="Arial" w:ascii="Comic Sans MS" w:hAnsi="Comic Sans MS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ru-RU"/>
        </w:rPr>
      </w:pPr>
      <w:r>
        <w:rPr>
          <w:rFonts w:cs="Comic Sans MS" w:ascii="Comic Sans MS" w:hAnsi="Comic Sans MS"/>
          <w:sz w:val="72"/>
          <w:szCs w:val="72"/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i/>
          <w:color w:val="000000"/>
          <w:sz w:val="72"/>
          <w:szCs w:val="72"/>
        </w:rPr>
        <w:t>Формы работы с родителям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sz w:val="36"/>
          <w:szCs w:val="36"/>
          <w:lang w:val="ru-RU"/>
        </w:rPr>
        <w:t>Основные формы работы с семьей: групповые и индивидуальные.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36"/>
          <w:szCs w:val="36"/>
          <w:lang w:val="ru-RU"/>
        </w:rPr>
        <w:t>Групповые формы работы с родителям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рганизацион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ематическ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</w:rPr>
        <w:t>итоговые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Monotype Corsiva" w:hAnsi="Monotype Corsiva" w:cs="Monotype Corsiva"/>
          <w:bCs/>
          <w:iCs/>
          <w:sz w:val="44"/>
          <w:szCs w:val="44"/>
          <w:lang w:val="ru-RU"/>
        </w:rPr>
      </w:pPr>
      <w:r>
        <w:rPr>
          <w:rFonts w:cs="Monotype Corsiva" w:ascii="Monotype Corsiva" w:hAnsi="Monotype Corsiva"/>
          <w:bCs/>
          <w:iCs/>
          <w:sz w:val="44"/>
          <w:szCs w:val="44"/>
          <w:lang w:val="ru-RU"/>
        </w:rPr>
        <w:t>родительский клуб «Готовим ребенка к школе»</w:t>
      </w:r>
    </w:p>
    <w:p>
      <w:pPr>
        <w:pStyle w:val="Normal"/>
        <w:ind w:left="1080" w:hanging="0"/>
        <w:rPr>
          <w:rFonts w:ascii="Monotype Corsiva" w:hAnsi="Monotype Corsiva" w:cs="Monotype Corsiva"/>
          <w:bCs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iCs/>
          <w:sz w:val="28"/>
          <w:szCs w:val="28"/>
          <w:lang w:val="ru-RU"/>
        </w:rPr>
      </w:r>
    </w:p>
    <w:p>
      <w:pPr>
        <w:pStyle w:val="Normal"/>
        <w:ind w:left="1080"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>Индивидуальные формы работы с родител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  <w:t>беседы с родител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  <w:t>консультации (групповые и тематическ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cs="Monotype Corsiva"/>
          <w:iCs/>
          <w:sz w:val="44"/>
          <w:szCs w:val="44"/>
        </w:rPr>
      </w:pPr>
      <w:r>
        <w:rPr>
          <w:rFonts w:cs="Monotype Corsiva" w:ascii="Monotype Corsiva" w:hAnsi="Monotype Corsiva"/>
          <w:iCs/>
          <w:sz w:val="44"/>
          <w:szCs w:val="44"/>
        </w:rPr>
        <w:t>посещение семьи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cs="Monotype Corsiva"/>
          <w:iCs/>
          <w:color w:val="EAF1DD"/>
          <w:sz w:val="44"/>
          <w:szCs w:val="44"/>
        </w:rPr>
      </w:pPr>
      <w:r>
        <w:rPr>
          <w:rFonts w:cs="Monotype Corsiva" w:ascii="Monotype Corsiva" w:hAnsi="Monotype Corsiva"/>
          <w:iCs/>
          <w:color w:val="EAF1DD"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  <w:lang w:val="ru-RU"/>
        </w:rPr>
        <w:t>Для приобщения родителей к проблемам воспитания и превращения их в партнеров учителя успешно зарекомендовали себя следующие формы работы с родителями: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различные наглядные формы повышения педагогической культуры родителей (информационные стенды, печатные памятки);</w:t>
      </w:r>
    </w:p>
    <w:p>
      <w:pPr>
        <w:pStyle w:val="Normal"/>
        <w:spacing w:lineRule="auto" w:line="240" w:before="0" w:after="0"/>
        <w:ind w:left="180" w:hanging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совместные с родителями внеклассные мероприятия (праздники, турпоходы, соревнования, поездки в театр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семейные праздники и традиции, конкурсы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96"/>
          <w:szCs w:val="96"/>
        </w:rPr>
        <w:t>Индивидуальная работа с учащимися</w:t>
      </w:r>
    </w:p>
    <w:p>
      <w:pPr>
        <w:pStyle w:val="21"/>
        <w:ind w:lef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96"/>
          <w:szCs w:val="96"/>
        </w:rPr>
      </w:r>
    </w:p>
    <w:p>
      <w:pPr>
        <w:pStyle w:val="21"/>
        <w:ind w:left="0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1. Индивидуальные беседы</w:t>
      </w:r>
    </w:p>
    <w:p>
      <w:pPr>
        <w:pStyle w:val="21"/>
        <w:ind w:left="0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«Почему я опоздал на урок?».</w:t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«Я обидел девочку».</w:t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«Об опрятности и аккуратности».</w:t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«Тишина на уроке»</w:t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21"/>
        <w:ind w:left="0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2. Подготовка к конкурсам и выставкам</w:t>
      </w:r>
    </w:p>
    <w:p>
      <w:pPr>
        <w:pStyle w:val="Normal"/>
        <w:ind w:firstLine="284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b/>
          <w:b/>
          <w:bCs/>
          <w:i/>
          <w:i/>
          <w:iCs/>
          <w:color w:val="FF6600"/>
          <w:sz w:val="72"/>
          <w:szCs w:val="72"/>
          <w:lang w:val="ru-RU"/>
        </w:rPr>
      </w:pPr>
      <w:r>
        <w:rPr>
          <w:b/>
          <w:bCs/>
          <w:i/>
          <w:iCs/>
          <w:color w:val="FF6600"/>
          <w:sz w:val="72"/>
          <w:szCs w:val="72"/>
          <w:lang w:val="ru-RU"/>
        </w:rPr>
      </w:r>
    </w:p>
    <w:p>
      <w:pPr>
        <w:pStyle w:val="21"/>
        <w:ind w:left="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96"/>
          <w:szCs w:val="96"/>
        </w:rPr>
        <w:t>Работа с родителями</w:t>
      </w:r>
    </w:p>
    <w:p>
      <w:pPr>
        <w:pStyle w:val="Style16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2"/>
          <w:szCs w:val="52"/>
        </w:rPr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1. Изучение семей детей по плану:</w:t>
      </w:r>
    </w:p>
    <w:p>
      <w:pPr>
        <w:pStyle w:val="Style16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а) как ребенок соблюдает режим;</w:t>
      </w:r>
    </w:p>
    <w:p>
      <w:pPr>
        <w:pStyle w:val="Style16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 xml:space="preserve">б) как организовать контроль за выполнением домашнего задания;   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) чем занят ребенок в свободное время;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г) есть ли у ребенка товарищи;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д) какие поручения выполняет ребенок дома;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) есть ли дома библиотека детских книг.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2. Проводить индивидуальные беседы с родителями отдельных учеников.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3. Проводить вечера вопросов и ответов.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4. Организовать день открытых дверей.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5. Привлекать родителей к организации интересной насыщенной внеурочной деятельности классного коллектива.</w:t>
      </w:r>
    </w:p>
    <w:p>
      <w:pPr>
        <w:pStyle w:val="Style16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6. Влиять на общение ребят с родителями.</w:t>
      </w:r>
    </w:p>
    <w:p>
      <w:pPr>
        <w:pStyle w:val="Normal"/>
        <w:ind w:firstLine="284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  <w:t xml:space="preserve">Законы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 xml:space="preserve">                           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drawing>
          <wp:inline distT="0" distB="0" distL="0" distR="0">
            <wp:extent cx="1282700" cy="187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color w:val="000000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  <w:t xml:space="preserve">родительской </w:t>
      </w:r>
    </w:p>
    <w:p>
      <w:pPr>
        <w:pStyle w:val="21"/>
        <w:ind w:left="0" w:hanging="0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72"/>
          <w:szCs w:val="72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  <w:t>истины</w:t>
      </w:r>
      <w:r>
        <w:rPr>
          <w:b/>
          <w:i/>
          <w:color w:val="000000"/>
          <w:sz w:val="96"/>
          <w:szCs w:val="96"/>
        </w:rPr>
        <w:t>.</w:t>
      </w:r>
    </w:p>
    <w:p>
      <w:pPr>
        <w:pStyle w:val="21"/>
        <w:ind w:left="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1</w:t>
      </w:r>
      <w:r>
        <w:rPr>
          <w:b/>
          <w:i/>
          <w:color w:val="0000FF"/>
          <w:sz w:val="32"/>
          <w:szCs w:val="32"/>
        </w:rPr>
        <w:t>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Дорожите любовью своего ребёнка. Помните, от любви до ненависти только один шаг, не делайте необдуманных шагов!</w:t>
      </w:r>
    </w:p>
    <w:p>
      <w:pPr>
        <w:pStyle w:val="21"/>
        <w:ind w:left="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2</w:t>
      </w:r>
      <w:r>
        <w:rPr>
          <w:b/>
          <w:i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 унижайте ребёнка. Унижая его самого, вы форм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21"/>
        <w:ind w:left="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3.</w:t>
      </w:r>
      <w:r>
        <w:rPr>
          <w:sz w:val="32"/>
          <w:szCs w:val="32"/>
        </w:rPr>
        <w:t xml:space="preserve"> Не угрожайте своему ребёнку. Угрозы взрослого порождают ложь ребёнка, приводят к боязни и ненависти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Закон №4</w:t>
      </w:r>
      <w:r>
        <w:rPr>
          <w:b/>
          <w:i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  налагайте запретов. В природе ребёнка - дух бунтарства. То, что категорически запрещено, очень хочется попробовать, не забывайте об этом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5</w:t>
      </w:r>
      <w:r>
        <w:rPr>
          <w:b/>
          <w:i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6</w:t>
      </w:r>
      <w:r>
        <w:rPr>
          <w:b/>
          <w:i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Не идите на поводу у своего ребёнка, умейте соблюдать меру своей любви и меру своей родительской ответственности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7.</w:t>
      </w:r>
      <w:r>
        <w:rPr>
          <w:sz w:val="32"/>
          <w:szCs w:val="32"/>
        </w:rPr>
        <w:t xml:space="preserve"> Развивайте в себе чувство юмора. Учитесь смеяться над своими слабостями, разрешайте ребёнку смеяться вместе с вами. УЧИТЕ СВОЕГО РЕБЁНКА СМЕЯТЬСЯ НАД СОБОЙ! Это лучше, чем если над ним будут смеяться другие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8.</w:t>
      </w:r>
      <w:r>
        <w:rPr>
          <w:sz w:val="32"/>
          <w:szCs w:val="32"/>
        </w:rPr>
        <w:t xml:space="preserve"> Не читайте своему ребёнку бесконечные нотации, он их просто не слышит!</w:t>
      </w:r>
    </w:p>
    <w:p>
      <w:pPr>
        <w:pStyle w:val="21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9.</w:t>
      </w:r>
      <w:r>
        <w:rPr>
          <w:sz w:val="32"/>
          <w:szCs w:val="32"/>
        </w:rPr>
        <w:t xml:space="preserve"> Будьте всегда последовательны в своих требованиях. Хорошо ориентируйтесь в своих «да» и «нет».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Закон №10.</w:t>
      </w:r>
      <w:r>
        <w:rPr>
          <w:sz w:val="32"/>
          <w:szCs w:val="32"/>
        </w:rPr>
        <w:t xml:space="preserve"> Не лишайте своего ребёнка права быть ребё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нешь взрослым. Дайте возможность своему ребёнку быть им во время детства, иначе период детства будет продолжаться и в его взрослой жизни. Это может обернуться серьёзными последствиями и для вашего ребёнка, и для вас, родители!</w:t>
      </w:r>
    </w:p>
    <w:p>
      <w:pPr>
        <w:pStyle w:val="21"/>
        <w:ind w:left="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21"/>
        <w:ind w:left="0" w:hanging="0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Закон №11.</w:t>
      </w:r>
      <w:r>
        <w:rPr>
          <w:sz w:val="32"/>
          <w:szCs w:val="32"/>
        </w:rPr>
        <w:t xml:space="preserve"> Помните, что самое большое родительское счастье - видеть состоявшихся, умных и благодарных детей! Мы желаем вам успехов!</w:t>
      </w:r>
    </w:p>
    <w:p>
      <w:pPr>
        <w:pStyle w:val="Normal"/>
        <w:ind w:firstLine="284"/>
        <w:rPr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974850" cy="3657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96"/>
        </w:rPr>
      </w:pPr>
      <w:r>
        <w:rPr>
          <w:rFonts w:cs="Verdana" w:ascii="Verdana" w:hAnsi="Verdana"/>
          <w:b/>
          <w:bCs/>
          <w:i/>
          <w:iCs/>
          <w:color w:val="000000"/>
          <w:sz w:val="96"/>
        </w:rPr>
        <w:t>Актив класса</w:t>
      </w:r>
    </w:p>
    <w:p>
      <w:pPr>
        <w:pStyle w:val="21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96"/>
        </w:rPr>
      </w:pPr>
      <w:r>
        <w:rPr>
          <w:rFonts w:cs="Verdana" w:ascii="Verdana" w:hAnsi="Verdana"/>
          <w:b/>
          <w:bCs/>
          <w:i/>
          <w:iCs/>
          <w:color w:val="000000"/>
          <w:sz w:val="96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iCs/>
          <w:color w:val="000000"/>
          <w:sz w:val="72"/>
        </w:rPr>
      </w:pPr>
      <w:r>
        <w:rPr>
          <w:i/>
          <w:iCs/>
          <w:color w:val="000000"/>
          <w:sz w:val="72"/>
        </w:rPr>
        <w:t xml:space="preserve">   </w:t>
      </w:r>
      <w:r>
        <w:rPr>
          <w:i/>
          <w:iCs/>
          <w:color w:val="000000"/>
          <w:sz w:val="56"/>
          <w:szCs w:val="56"/>
        </w:rPr>
        <w:t>Лидер:</w:t>
      </w:r>
      <w:r>
        <w:rPr>
          <w:i/>
          <w:iCs/>
          <w:color w:val="000000"/>
          <w:sz w:val="72"/>
        </w:rPr>
        <w:t xml:space="preserve">  </w:t>
      </w:r>
      <w:r>
        <w:rPr>
          <w:i/>
          <w:iCs/>
          <w:color w:val="000000"/>
          <w:sz w:val="52"/>
          <w:szCs w:val="52"/>
        </w:rPr>
        <w:t>Чижов Максим</w:t>
      </w:r>
      <w:r>
        <w:rPr>
          <w:i/>
          <w:iCs/>
          <w:color w:val="000000"/>
          <w:sz w:val="72"/>
        </w:rPr>
        <w:t xml:space="preserve">                  </w:t>
      </w:r>
      <w:r>
        <w:rPr>
          <w:i/>
          <w:iCs/>
          <w:color w:val="000000"/>
          <w:sz w:val="56"/>
          <w:szCs w:val="56"/>
        </w:rPr>
        <w:t>Помощники лидера</w:t>
      </w:r>
      <w:r>
        <w:rPr>
          <w:i/>
          <w:iCs/>
          <w:color w:val="000000"/>
          <w:sz w:val="72"/>
        </w:rPr>
        <w:t>:</w:t>
      </w:r>
      <w:r>
        <w:rPr>
          <w:iCs/>
          <w:color w:val="000000"/>
          <w:sz w:val="72"/>
        </w:rPr>
        <w:t xml:space="preserve"> </w:t>
      </w:r>
    </w:p>
    <w:p>
      <w:pPr>
        <w:pStyle w:val="21"/>
        <w:ind w:left="0" w:hanging="0"/>
        <w:rPr>
          <w:i/>
          <w:i/>
          <w:iCs/>
          <w:color w:val="000000"/>
          <w:sz w:val="72"/>
        </w:rPr>
      </w:pPr>
      <w:r>
        <w:rPr>
          <w:iCs/>
          <w:color w:val="000000"/>
          <w:sz w:val="72"/>
        </w:rPr>
        <w:t xml:space="preserve"> </w:t>
      </w:r>
      <w:r>
        <w:rPr>
          <w:i/>
          <w:iCs/>
          <w:color w:val="000000"/>
          <w:sz w:val="52"/>
          <w:szCs w:val="52"/>
        </w:rPr>
        <w:t>Артёмова Елизавета, Дедюра Владимир,</w:t>
      </w:r>
    </w:p>
    <w:p>
      <w:pPr>
        <w:pStyle w:val="21"/>
        <w:ind w:left="0" w:hanging="0"/>
        <w:rPr/>
      </w:pPr>
      <w:r>
        <w:rPr>
          <w:iCs/>
          <w:color w:val="000000"/>
          <w:sz w:val="72"/>
        </w:rPr>
        <w:t xml:space="preserve">                                </w:t>
      </w:r>
      <w:r>
        <w:rPr>
          <w:b/>
          <w:i/>
          <w:iCs/>
          <w:color w:val="000000"/>
          <w:sz w:val="40"/>
          <w:szCs w:val="40"/>
        </w:rPr>
        <w:t xml:space="preserve">                             </w:t>
      </w:r>
      <w:r>
        <w:rPr>
          <w:b/>
          <w:iCs/>
          <w:color w:val="000000"/>
          <w:sz w:val="40"/>
          <w:szCs w:val="40"/>
        </w:rPr>
        <w:t xml:space="preserve">                            </w:t>
      </w:r>
    </w:p>
    <w:p>
      <w:pPr>
        <w:pStyle w:val="21"/>
        <w:ind w:left="0" w:hanging="0"/>
        <w:rPr>
          <w:i/>
          <w:i/>
          <w:iCs/>
          <w:color w:val="000000"/>
          <w:sz w:val="52"/>
          <w:szCs w:val="52"/>
        </w:rPr>
      </w:pPr>
      <w:r>
        <w:rPr>
          <w:i/>
          <w:iCs/>
          <w:color w:val="000000"/>
          <w:sz w:val="56"/>
          <w:szCs w:val="56"/>
        </w:rPr>
        <w:t xml:space="preserve">Физ. организатор: </w:t>
      </w:r>
      <w:r>
        <w:rPr>
          <w:i/>
          <w:iCs/>
          <w:color w:val="000000"/>
          <w:sz w:val="52"/>
          <w:szCs w:val="52"/>
        </w:rPr>
        <w:t>Чепурнов Данил</w:t>
      </w:r>
    </w:p>
    <w:p>
      <w:pPr>
        <w:pStyle w:val="21"/>
        <w:ind w:left="0" w:hanging="0"/>
        <w:rPr>
          <w:b/>
          <w:b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  <w:t xml:space="preserve">                               </w:t>
      </w:r>
    </w:p>
    <w:p>
      <w:pPr>
        <w:pStyle w:val="21"/>
        <w:ind w:left="0" w:hanging="0"/>
        <w:rPr>
          <w:b/>
          <w:b/>
          <w:iCs/>
          <w:color w:val="000000"/>
          <w:sz w:val="52"/>
          <w:szCs w:val="52"/>
        </w:rPr>
      </w:pPr>
      <w:r>
        <w:rPr>
          <w:i/>
          <w:iCs/>
          <w:color w:val="000000"/>
          <w:sz w:val="56"/>
          <w:szCs w:val="56"/>
        </w:rPr>
        <w:t xml:space="preserve">Хозяйственники: </w:t>
      </w:r>
      <w:r>
        <w:rPr>
          <w:i/>
          <w:iCs/>
          <w:color w:val="000000"/>
          <w:sz w:val="52"/>
          <w:szCs w:val="52"/>
        </w:rPr>
        <w:t>Пастухова Людмила,</w:t>
      </w:r>
    </w:p>
    <w:p>
      <w:pPr>
        <w:pStyle w:val="21"/>
        <w:ind w:left="0" w:hanging="0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Байгулова Милана, Попков Дима</w:t>
      </w:r>
    </w:p>
    <w:p>
      <w:pPr>
        <w:pStyle w:val="21"/>
        <w:ind w:left="0" w:hanging="0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21"/>
        <w:ind w:left="0" w:hanging="0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6"/>
          <w:szCs w:val="56"/>
        </w:rPr>
        <w:t xml:space="preserve">Библиотекари: </w:t>
      </w:r>
      <w:r>
        <w:rPr>
          <w:i/>
          <w:color w:val="000000"/>
          <w:sz w:val="52"/>
          <w:szCs w:val="52"/>
        </w:rPr>
        <w:t xml:space="preserve">Карасёва Полина, Никитин Максим </w:t>
      </w:r>
    </w:p>
    <w:p>
      <w:pPr>
        <w:pStyle w:val="21"/>
        <w:ind w:left="0" w:hanging="0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48"/>
          <w:szCs w:val="48"/>
          <w:lang w:val="ru-RU"/>
        </w:rPr>
      </w:pPr>
      <w:r>
        <w:rPr>
          <w:i/>
          <w:color w:val="000000"/>
          <w:sz w:val="56"/>
          <w:szCs w:val="56"/>
          <w:lang w:val="ru-RU"/>
        </w:rPr>
        <w:t xml:space="preserve">Цветоводы: </w:t>
      </w:r>
      <w:r>
        <w:rPr>
          <w:i/>
          <w:color w:val="000000"/>
          <w:sz w:val="48"/>
          <w:szCs w:val="48"/>
          <w:lang w:val="ru-RU"/>
        </w:rPr>
        <w:t>Митяева Мария, Мяцковская Оксана,</w:t>
      </w:r>
    </w:p>
    <w:p>
      <w:pPr>
        <w:pStyle w:val="Normal"/>
        <w:ind w:firstLine="284"/>
        <w:rPr>
          <w:rFonts w:ascii="Comic Sans MS" w:hAnsi="Comic Sans MS" w:cs="Comic Sans MS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8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Законы, по которы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  <w:lang w:val="ru-RU"/>
        </w:rPr>
      </w:pPr>
      <w:r>
        <w:rPr>
          <w:b/>
          <w:bCs/>
          <w:i/>
          <w:iCs/>
          <w:color w:val="000000"/>
          <w:sz w:val="96"/>
          <w:szCs w:val="96"/>
          <w:lang w:val="ru-RU"/>
        </w:rPr>
        <w:t>мы живем</w:t>
      </w:r>
    </w:p>
    <w:p>
      <w:pPr>
        <w:pStyle w:val="Normal"/>
        <w:rPr>
          <w:b/>
          <w:b/>
          <w:bCs/>
          <w:i/>
          <w:i/>
          <w:iCs/>
          <w:color w:val="000000"/>
          <w:sz w:val="96"/>
          <w:szCs w:val="96"/>
          <w:lang w:val="ru-RU"/>
        </w:rPr>
      </w:pPr>
      <w:r>
        <w:rPr>
          <w:b/>
          <w:bCs/>
          <w:i/>
          <w:iCs/>
          <w:color w:val="000000"/>
          <w:sz w:val="96"/>
          <w:szCs w:val="96"/>
          <w:lang w:val="ru-RU"/>
        </w:rPr>
      </w:r>
    </w:p>
    <w:p>
      <w:pPr>
        <w:pStyle w:val="Normal"/>
        <w:rPr/>
      </w:pPr>
      <w:r>
        <w:rPr>
          <w:sz w:val="72"/>
          <w:lang w:val="ru-RU"/>
        </w:rPr>
        <w:t xml:space="preserve">    </w:t>
      </w:r>
      <w:r>
        <w:rPr>
          <w:sz w:val="72"/>
          <w:lang w:val="ru-RU"/>
        </w:rPr>
        <w:t xml:space="preserve">1. </w:t>
      </w:r>
      <w:r>
        <w:rPr>
          <w:b/>
          <w:color w:val="000000"/>
          <w:sz w:val="72"/>
          <w:lang w:val="ru-RU"/>
        </w:rPr>
        <w:t xml:space="preserve">Е </w:t>
      </w:r>
      <w:r>
        <w:rPr>
          <w:color w:val="000000"/>
          <w:sz w:val="72"/>
          <w:lang w:val="ru-RU"/>
        </w:rPr>
        <w:t xml:space="preserve">  слова и дела</w:t>
      </w:r>
    </w:p>
    <w:p>
      <w:pPr>
        <w:pStyle w:val="Normal"/>
        <w:rPr/>
      </w:pPr>
      <w:r>
        <w:rPr>
          <w:b/>
          <w:color w:val="000000"/>
          <w:sz w:val="72"/>
          <w:lang w:val="ru-RU"/>
        </w:rPr>
        <w:t xml:space="preserve">        </w:t>
      </w:r>
      <w:r>
        <w:rPr>
          <w:b/>
          <w:color w:val="000000"/>
          <w:sz w:val="72"/>
          <w:lang w:val="ru-RU"/>
        </w:rPr>
        <w:t>Д</w:t>
      </w:r>
    </w:p>
    <w:p>
      <w:pPr>
        <w:pStyle w:val="Normal"/>
        <w:rPr/>
      </w:pPr>
      <w:r>
        <w:rPr>
          <w:color w:val="000000"/>
          <w:sz w:val="72"/>
          <w:lang w:val="ru-RU"/>
        </w:rPr>
        <w:t xml:space="preserve">    </w:t>
      </w:r>
      <w:r>
        <w:rPr>
          <w:color w:val="000000"/>
          <w:sz w:val="72"/>
          <w:lang w:val="ru-RU"/>
        </w:rPr>
        <w:t>2.</w:t>
      </w:r>
      <w:r>
        <w:rPr>
          <w:b/>
          <w:color w:val="000000"/>
          <w:sz w:val="72"/>
          <w:lang w:val="ru-RU"/>
        </w:rPr>
        <w:t>И</w:t>
      </w:r>
      <w:r>
        <w:rPr>
          <w:color w:val="000000"/>
          <w:sz w:val="72"/>
          <w:lang w:val="ru-RU"/>
        </w:rPr>
        <w:t xml:space="preserve">   дружбы и      товарищества</w:t>
      </w:r>
    </w:p>
    <w:p>
      <w:pPr>
        <w:pStyle w:val="Normal"/>
        <w:rPr/>
      </w:pPr>
      <w:r>
        <w:rPr>
          <w:b/>
          <w:color w:val="000000"/>
          <w:sz w:val="72"/>
          <w:lang w:val="ru-RU"/>
        </w:rPr>
        <w:t xml:space="preserve">      </w:t>
      </w:r>
      <w:r>
        <w:rPr>
          <w:b/>
          <w:color w:val="000000"/>
          <w:sz w:val="72"/>
        </w:rPr>
        <w:t xml:space="preserve"> </w:t>
      </w:r>
      <w:r>
        <w:rPr>
          <w:b/>
          <w:color w:val="000000"/>
          <w:sz w:val="72"/>
          <w:lang w:val="ru-RU"/>
        </w:rPr>
        <w:t>Н</w:t>
      </w:r>
    </w:p>
    <w:p>
      <w:pPr>
        <w:pStyle w:val="Normal"/>
        <w:rPr/>
      </w:pPr>
      <w:r>
        <w:rPr>
          <w:color w:val="000000"/>
          <w:sz w:val="72"/>
          <w:lang w:val="ru-RU"/>
        </w:rPr>
        <w:t xml:space="preserve">   </w:t>
      </w:r>
      <w:r>
        <w:rPr>
          <w:color w:val="000000"/>
          <w:sz w:val="72"/>
          <w:lang w:val="ru-RU"/>
        </w:rPr>
        <w:t xml:space="preserve">3. </w:t>
      </w:r>
      <w:r>
        <w:rPr>
          <w:b/>
          <w:color w:val="000000"/>
          <w:sz w:val="72"/>
          <w:lang w:val="ru-RU"/>
        </w:rPr>
        <w:t>С</w:t>
      </w:r>
      <w:r>
        <w:rPr>
          <w:color w:val="000000"/>
          <w:sz w:val="72"/>
          <w:lang w:val="ru-RU"/>
        </w:rPr>
        <w:t xml:space="preserve">   чести и совести</w:t>
      </w:r>
    </w:p>
    <w:p>
      <w:pPr>
        <w:pStyle w:val="Normal"/>
        <w:rPr/>
      </w:pPr>
      <w:r>
        <w:rPr>
          <w:b/>
          <w:color w:val="000000"/>
          <w:sz w:val="72"/>
          <w:lang w:val="ru-RU"/>
        </w:rPr>
        <w:t xml:space="preserve">       </w:t>
      </w:r>
      <w:r>
        <w:rPr>
          <w:b/>
          <w:color w:val="000000"/>
          <w:sz w:val="72"/>
          <w:lang w:val="ru-RU"/>
        </w:rPr>
        <w:t>Т</w:t>
      </w:r>
    </w:p>
    <w:p>
      <w:pPr>
        <w:pStyle w:val="Normal"/>
        <w:rPr/>
      </w:pPr>
      <w:r>
        <w:rPr>
          <w:color w:val="000000"/>
          <w:sz w:val="72"/>
        </w:rPr>
        <w:t xml:space="preserve">   </w:t>
      </w:r>
      <w:r>
        <w:rPr>
          <w:color w:val="000000"/>
          <w:sz w:val="72"/>
          <w:lang w:val="ru-RU"/>
        </w:rPr>
        <w:t xml:space="preserve">4. </w:t>
      </w:r>
      <w:r>
        <w:rPr>
          <w:b/>
          <w:color w:val="000000"/>
          <w:sz w:val="72"/>
          <w:lang w:val="ru-RU"/>
        </w:rPr>
        <w:t>В</w:t>
      </w:r>
      <w:r>
        <w:rPr>
          <w:color w:val="000000"/>
          <w:sz w:val="72"/>
          <w:lang w:val="ru-RU"/>
        </w:rPr>
        <w:t xml:space="preserve">   заботы и милосердия</w:t>
      </w:r>
    </w:p>
    <w:p>
      <w:pPr>
        <w:pStyle w:val="Normal"/>
        <w:rPr>
          <w:b/>
          <w:b/>
          <w:color w:val="FF00FF"/>
          <w:sz w:val="72"/>
          <w:lang w:val="ru-RU"/>
        </w:rPr>
      </w:pPr>
      <w:r>
        <w:rPr>
          <w:b/>
          <w:color w:val="000000"/>
          <w:sz w:val="72"/>
        </w:rPr>
        <w:t xml:space="preserve">       </w:t>
      </w:r>
      <w:r>
        <w:rPr>
          <w:b/>
          <w:color w:val="000000"/>
          <w:sz w:val="72"/>
          <w:lang w:val="ru-RU"/>
        </w:rPr>
        <w:t>О</w:t>
      </w:r>
    </w:p>
    <w:p>
      <w:pPr>
        <w:pStyle w:val="Normal"/>
        <w:rPr>
          <w:b/>
          <w:b/>
          <w:color w:val="FF00FF"/>
          <w:sz w:val="72"/>
          <w:lang w:val="ru-RU"/>
        </w:rPr>
      </w:pPr>
      <w:r>
        <w:rPr>
          <w:b/>
          <w:color w:val="FF00FF"/>
          <w:sz w:val="72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72"/>
          <w:szCs w:val="28"/>
          <w:lang w:val="ru-RU" w:eastAsia="en-US" w:bidi="ar-SA"/>
        </w:rPr>
      </w:pPr>
      <w:r>
        <w:rPr>
          <w:rFonts w:cs="Comic Sans MS" w:ascii="Comic Sans MS" w:hAnsi="Comic Sans MS"/>
          <w:b/>
          <w:color w:val="FF00FF"/>
          <w:sz w:val="72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ragraph">
              <wp:posOffset>238125</wp:posOffset>
            </wp:positionV>
            <wp:extent cx="1095375" cy="1228725"/>
            <wp:effectExtent l="0" t="0" r="0" b="0"/>
            <wp:wrapTight wrapText="bothSides">
              <wp:wrapPolygon edited="0">
                <wp:start x="11600" y="0"/>
                <wp:lineTo x="9800" y="695"/>
                <wp:lineTo x="7800" y="2261"/>
                <wp:lineTo x="5400" y="3131"/>
                <wp:lineTo x="3601" y="4349"/>
                <wp:lineTo x="3601" y="5219"/>
                <wp:lineTo x="3001" y="6785"/>
                <wp:lineTo x="2601" y="7829"/>
                <wp:lineTo x="1201" y="8699"/>
                <wp:lineTo x="1201" y="9917"/>
                <wp:lineTo x="3001" y="10613"/>
                <wp:lineTo x="3001" y="10787"/>
                <wp:lineTo x="5001" y="13223"/>
                <wp:lineTo x="4600" y="16007"/>
                <wp:lineTo x="4200" y="19487"/>
                <wp:lineTo x="4400" y="20357"/>
                <wp:lineTo x="5800" y="20705"/>
                <wp:lineTo x="14199" y="20705"/>
                <wp:lineTo x="15600" y="20009"/>
                <wp:lineTo x="15600" y="18965"/>
                <wp:lineTo x="14800" y="18617"/>
                <wp:lineTo x="15399" y="16703"/>
                <wp:lineTo x="15000" y="13223"/>
                <wp:lineTo x="17000" y="10613"/>
                <wp:lineTo x="18200" y="8003"/>
                <wp:lineTo x="16599" y="4871"/>
                <wp:lineTo x="13800" y="3131"/>
                <wp:lineTo x="15000" y="2087"/>
                <wp:lineTo x="15000" y="695"/>
                <wp:lineTo x="12800" y="0"/>
                <wp:lineTo x="1160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ru-RU"/>
        </w:rPr>
        <w:t>Циклограм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lang w:val="ru-RU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ru-RU"/>
        </w:rPr>
        <w:t xml:space="preserve">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ru-RU"/>
        </w:rPr>
        <w:t>мероприятий по обеспечению жизни и здоровья уча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 данных мероприятий: формирование потребности в здоровом образе жизни,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витие у учащихся чувства ответственности за   собственную безопасност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67"/>
        <w:gridCol w:w="479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бука дорожного движения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га в школу и дом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ь выбирать наиболее безопасный путь в  школу и домой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ежим дня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понятием «режим дня»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у уч-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го называют пешеходом, водителем? Что такое транспорт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умения оценивать действия водителей, пешеходов, пассажиров, как правильные, безопасные и неправильные -  опасны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ащихся с правилами поведения в общественном транспорте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онь - наш друг и враг!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правилами поведения  при пожаре дома, в школ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умения обращаться с огнеопасными приборами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кие опасности подстерегают        нас на улицах и дорогах?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 типичных ошибок в поведении детей на улицах и дорога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и ее знач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уч-ся о значении гигиены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культуру сохранении я здоровь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фо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ь первоклассникам новое понятие «Светофор»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яснить его сигналы и научить различать сигналы светофора для водителей и пешеходов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вредные привычки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у уч-ся  потребность вести здоровый образ жизни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ь уч-ся понятие о вредных и полезных привычка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поведения на   обочине, тротуаре, пешеходной    дорож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у учащихся представление о значении терминов «тротуар», «пешеходная дорожка» и «обочина»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ть детей правилам дисциплинированного поведения на улице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проезжая часть  дороги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новым термином «проезжая часть дороги»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правила поведения на тротуаре и обочине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ревнования, посвященные     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ю защитника Отечест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 у уч-ся интереса к занятиям спортом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щение уч-ся к соблюдению здорового  образа жизн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перехо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ить знания о проезжей части  и правилах движения на тротуаре, пешеходной дорожке и обочин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представление о пешеходном переход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означают дорожные знаки?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о значением дорожных знаков для пешеходов, научить понимать их схематичное изображение для правильной ориентации на дороге</w:t>
            </w:r>
          </w:p>
        </w:tc>
      </w:tr>
      <w:tr>
        <w:trPr>
          <w:trHeight w:val="8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оведения при ЧС                                      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понятием «чрезвычайная ситуация»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у уч-ся умение вести себя в чрезвычайных ситуация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–   пешеход (экскурсия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ь уч-ся опасные места вокруг школы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      первоклассников видеть движение машин, концентрировать внимание на них</w:t>
            </w:r>
          </w:p>
        </w:tc>
      </w:tr>
    </w:tbl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ru-RU"/>
        </w:rPr>
        <w:t>Циклограм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ru-RU"/>
        </w:rPr>
        <w:t>мероприятий по воспитанию патриотических чувств, формированию опыта гражданско-правового п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 данных мероприятий: создание  условий для воспитания личности, любящей свою         Родину, бережно относящейся к традициям своего народа, для формирования опыта гражданско-правового повед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66"/>
        <w:gridCol w:w="443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- школьни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правилами поведения в школе, с правами и обязанностями школьни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ктябрь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я малая Родина –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ерлинк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историей се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 памятниками нашего села и район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1" w:hanging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ноябрь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 Ноября – праздник  Народно</w:t>
            </w:r>
            <w:r>
              <w:rPr>
                <w:color w:val="000000"/>
                <w:sz w:val="24"/>
                <w:szCs w:val="24"/>
              </w:rPr>
              <w:t>го един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традициями Дня народного единств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о патриотизма и любви к Родине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кабрь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титуция – основной закон  нашей стран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ь представление уч-ся о Конституции России как об основном законе нашей стран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евраль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- День Защитника  Отечест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о патриотизма и любви к Родин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о славными страницами российской истории, русской арм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</w:rPr>
              <w:t xml:space="preserve">май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- День Побе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ть чувство патриотизма и любви к Родин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-ся с  историей возникновения Дня Побе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0" w:leader="none"/>
        </w:tabs>
        <w:spacing w:lineRule="atLeast" w:line="100"/>
        <w:ind w:left="360" w:firstLine="709"/>
        <w:jc w:val="center"/>
        <w:rPr/>
      </w:pPr>
      <w:r>
        <w:rPr/>
        <w:t>Карта-характеристика класса</w:t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10"/>
        <w:gridCol w:w="604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раметры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нны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ьчиков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роков физ-ры</w:t>
            </w:r>
          </w:p>
          <w:p>
            <w:pPr>
              <w:pStyle w:val="Style19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лабое зрение</w:t>
            </w:r>
          </w:p>
          <w:p>
            <w:pPr>
              <w:pStyle w:val="Style19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хронические заболевания</w:t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tLeast" w:line="10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36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В соответствии со всем вышесказанным я подобрала определенные методы и приемы работы с классным коллективом: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-440690</wp:posOffset>
                </wp:positionV>
                <wp:extent cx="5461000" cy="57880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5788080"/>
                          <a:chOff x="0" y="0"/>
                          <a:chExt cx="5460840" cy="578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840" cy="57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8960" y="2468160"/>
                            <a:ext cx="613440" cy="2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69240"/>
                            <a:ext cx="1289520" cy="137484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6960" y="3449160"/>
                            <a:ext cx="378360" cy="5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873960"/>
                            <a:ext cx="1289520" cy="137484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СОЦИО-МЕТ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449160"/>
                            <a:ext cx="378360" cy="5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873960"/>
                            <a:ext cx="1289520" cy="137484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АНКЕТИРОВА-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200" y="2468160"/>
                            <a:ext cx="613440" cy="2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569240"/>
                            <a:ext cx="1289520" cy="137484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5120" y="1518840"/>
                            <a:ext cx="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44720"/>
                            <a:ext cx="1289520" cy="13748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ОПРО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336040"/>
                            <a:ext cx="1472400" cy="1267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u w:val="single"/>
                                  <w:szCs w:val="7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3440" y="4087440"/>
                            <a:ext cx="85716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6880" y="0"/>
                            <a:ext cx="9486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34.7pt;width:430pt;height:455.75pt" coordorigin="486,-694" coordsize="8600,9115">
                <v:rect id="shape_0" stroked="f" o:allowincell="f" style="position:absolute;left:486;top:-694;width:8599;height:91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31,3193" to="3796,3526" ID="_s1101" stroked="t" o:allowincell="f" style="position:absolute;flip:xy">
                  <v:stroke color="#575859" weight="28440" joinstyle="miter" endcap="flat"/>
                  <v:fill o:detectmouseclick="t" on="false"/>
                  <w10:wrap type="square"/>
                </v:line>
                <v:oval id="shape_0" ID="_s1102" fillcolor="#bd8949" stroked="t" o:allowincell="f" style="position:absolute;left:849;top:1777;width:2030;height:2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square"/>
                </v:oval>
                <v:line id="shape_0" from="3568,4738" to="4163,5612" ID="_s1103" stroked="t" o:allowincell="f" style="position:absolute;flip:x">
                  <v:stroke color="#575859" weight="28440" joinstyle="miter" endcap="flat"/>
                  <v:fill o:detectmouseclick="t" on="false"/>
                  <w10:wrap type="square"/>
                </v:line>
                <v:oval id="shape_0" ID="_s1104" fillcolor="#0099cc" stroked="t" o:allowincell="f" style="position:absolute;left:1955;top:5407;width:2030;height:2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СОЦИО-МЕТРИЯ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square"/>
                </v:oval>
                <v:line id="shape_0" from="5359,4738" to="5954,5612" ID="_s1105" stroked="t" o:allowincell="f" style="position:absolute">
                  <v:stroke color="#575859" weight="28440" joinstyle="miter" endcap="flat"/>
                  <v:fill o:detectmouseclick="t" on="false"/>
                  <w10:wrap type="square"/>
                </v:line>
                <v:oval id="shape_0" ID="_s1106" fillcolor="#939ea9" stroked="t" o:allowincell="f" style="position:absolute;left:5537;top:5407;width:2030;height:2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АНКЕТИРОВА-НИЕ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square"/>
                </v:oval>
                <v:line id="shape_0" from="5727,3193" to="6692,3526" ID="_s1107" stroked="t" o:allowincell="f" style="position:absolute;flip:y">
                  <v:stroke color="#575859" weight="28440" joinstyle="miter" endcap="flat"/>
                  <v:fill o:detectmouseclick="t" on="false"/>
                  <w10:wrap type="square"/>
                </v:line>
                <v:oval id="shape_0" ID="_s1108" fillcolor="#6d776e" stroked="t" o:allowincell="f" style="position:absolute;left:6643;top:1777;width:2030;height:2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square"/>
                </v:oval>
                <v:line id="shape_0" from="4762,1698" to="4762,2779" ID="_s1109" stroked="t" o:allowincell="f" style="position:absolute;flip:y">
                  <v:stroke color="#575859" weight="28440" joinstyle="miter" endcap="flat"/>
                  <v:fill o:detectmouseclick="t" on="false"/>
                  <w10:wrap type="square"/>
                </v:line>
                <v:oval id="shape_0" ID="_s1110" fillcolor="#ffcc00" stroked="t" o:allowincell="f" style="position:absolute;left:3746;top:-466;width:2030;height:2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ОПРОСЫ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square"/>
                </v:oval>
                <v:oval id="shape_0" ID="_s1111" fillcolor="white" stroked="t" o:allowincell="f" style="position:absolute;left:3636;top:2985;width:2318;height:19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u w:val="single"/>
                            <w:szCs w:val="7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8;top:5743;width:1349;height:267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51;top:-694;width:1493;height:24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278130</wp:posOffset>
                </wp:positionH>
                <wp:positionV relativeFrom="line">
                  <wp:posOffset>-285115</wp:posOffset>
                </wp:positionV>
                <wp:extent cx="6273165" cy="8508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508240"/>
                          <a:chOff x="0" y="0"/>
                          <a:chExt cx="6273000" cy="850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7300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637560"/>
                            <a:ext cx="2346480" cy="3182760"/>
                          </a:xfrm>
                          <a:custGeom>
                            <a:avLst/>
                            <a:gdLst>
                              <a:gd name="textAreaLeft" fmla="*/ 0 w 1330200"/>
                              <a:gd name="textAreaRight" fmla="*/ 1330560 w 1330200"/>
                              <a:gd name="textAreaTop" fmla="*/ 0 h 1804320"/>
                              <a:gd name="textAreaBottom" fmla="*/ 1804680 h 180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710800" y="1818360"/>
                            <a:ext cx="3182760" cy="2346480"/>
                          </a:xfrm>
                          <a:custGeom>
                            <a:avLst/>
                            <a:gdLst>
                              <a:gd name="textAreaLeft" fmla="*/ 0 w 1804320"/>
                              <a:gd name="textAreaRight" fmla="*/ 1804680 w 1804320"/>
                              <a:gd name="textAreaTop" fmla="*/ 0 h 1330200"/>
                              <a:gd name="textAreaBottom" fmla="*/ 1330560 h 13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998800" y="3531600"/>
                            <a:ext cx="3182760" cy="2346480"/>
                          </a:xfrm>
                          <a:custGeom>
                            <a:avLst/>
                            <a:gdLst>
                              <a:gd name="textAreaLeft" fmla="*/ 0 w 1804320"/>
                              <a:gd name="textAreaRight" fmla="*/ 1804680 w 1804320"/>
                              <a:gd name="textAreaTop" fmla="*/ 0 h 1330200"/>
                              <a:gd name="textAreaBottom" fmla="*/ 1330560 h 13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609280" y="4486320"/>
                            <a:ext cx="2346480" cy="3182760"/>
                          </a:xfrm>
                          <a:custGeom>
                            <a:avLst/>
                            <a:gdLst>
                              <a:gd name="textAreaLeft" fmla="*/ 0 w 1330200"/>
                              <a:gd name="textAreaRight" fmla="*/ 1330560 w 1330200"/>
                              <a:gd name="textAreaTop" fmla="*/ 0 h 1804320"/>
                              <a:gd name="textAreaBottom" fmla="*/ 1804680 h 180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315080" y="4485240"/>
                            <a:ext cx="2346480" cy="3182760"/>
                          </a:xfrm>
                          <a:custGeom>
                            <a:avLst/>
                            <a:gdLst>
                              <a:gd name="textAreaLeft" fmla="*/ 0 w 1330200"/>
                              <a:gd name="textAreaRight" fmla="*/ 1330560 w 1330200"/>
                              <a:gd name="textAreaTop" fmla="*/ 0 h 1804320"/>
                              <a:gd name="textAreaBottom" fmla="*/ 1804680 h 180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90720" y="3530520"/>
                            <a:ext cx="3182760" cy="2346480"/>
                          </a:xfrm>
                          <a:custGeom>
                            <a:avLst/>
                            <a:gdLst>
                              <a:gd name="textAreaLeft" fmla="*/ 0 w 1804320"/>
                              <a:gd name="textAreaRight" fmla="*/ 1804680 w 1804320"/>
                              <a:gd name="textAreaTop" fmla="*/ 0 h 1330200"/>
                              <a:gd name="textAreaBottom" fmla="*/ 1330560 h 13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379080" y="1819080"/>
                            <a:ext cx="3182760" cy="2346480"/>
                          </a:xfrm>
                          <a:custGeom>
                            <a:avLst/>
                            <a:gdLst>
                              <a:gd name="textAreaLeft" fmla="*/ 0 w 1804320"/>
                              <a:gd name="textAreaRight" fmla="*/ 1804680 w 1804320"/>
                              <a:gd name="textAreaTop" fmla="*/ 0 h 1330200"/>
                              <a:gd name="textAreaBottom" fmla="*/ 1330560 h 13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60660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КЛАС-СНЫЙ       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88432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ПРАЗД-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72328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ВИКТО-Р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698688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КОН-КУР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572256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ЭКСКУР-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288216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604440"/>
                            <a:ext cx="9194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2"/>
                                  <w:rFonts w:ascii="Cambria" w:hAnsi="Cambria" w:eastAsia="Cambria" w:cs="Cambria"/>
                                  <w:color w:val="auto"/>
                                  <w:lang w:val="en-US" w:bidi="en-US"/>
                                </w:rPr>
                                <w:t>КВ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4201920"/>
                            <a:ext cx="2404800" cy="157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4024800"/>
                            <a:ext cx="248868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Monotype Corsiva" w:hAnsi="Monotype Corsiva" w:eastAsia="Cambria" w:cs="Monotype Corsiva"/>
                                  <w:color w:val="auto"/>
                                  <w:lang w:val="en-US" w:bidi="en-US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Monotype Corsiva" w:hAnsi="Monotype Corsiva" w:eastAsia="Cambria" w:cs="Monotype Corsiva"/>
                                  <w:color w:val="auto"/>
                                  <w:lang w:val="en-US" w:bidi="en-US"/>
                                </w:rPr>
                                <w:t>с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1920" y="2505600"/>
                            <a:ext cx="12135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22.45pt;width:493.95pt;height:669.95pt" coordorigin="-438,-449" coordsize="9879,13399">
                <v:rect id="shape_0" stroked="f" o:allowincell="f" style="position:absolute;left:-438;top:-449;width:9878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63" fillcolor="white" stroked="t" o:allowincell="f" style="position:absolute;left:2654;top:555;width:3694;height:5011;mso-wrap-style:none;v-text-anchor:middle;mso-position-horizontal-relative:char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064" fillcolor="white" stroked="t" o:allowincell="f" style="position:absolute;left:3830;top:2414;width:5011;height:3694;mso-wrap-style:none;v-text-anchor:middle;rotation:51;mso-position-horizontal-relative:char">
                  <v:fill o:detectmouseclick="t" type="solid" color2="black"/>
                  <v:stroke color="#666699" weight="76320" joinstyle="miter" endcap="flat"/>
                  <w10:wrap type="none"/>
                </v:rect>
                <v:rect id="shape_0" ID="_s1065" fillcolor="white" stroked="t" o:allowincell="f" style="position:absolute;left:4285;top:5112;width:5011;height:3694;mso-wrap-style:none;v-text-anchor:middle;rotation:103;mso-position-horizontal-relative:char">
                  <v:fill o:detectmouseclick="t" type="solid" color2="black"/>
                  <v:stroke color="#194349" weight="76320" joinstyle="miter" endcap="flat"/>
                  <w10:wrap type="none"/>
                </v:rect>
                <v:rect id="shape_0" ID="_s1066" fillcolor="white" stroked="t" o:allowincell="f" style="position:absolute;left:3671;top:6616;width:3694;height:5011;mso-wrap-style:none;v-text-anchor:middle;rotation:154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ID="_s1067" fillcolor="white" stroked="t" o:allowincell="f" style="position:absolute;left:1633;top:6614;width:3694;height:5011;mso-wrap-style:none;v-text-anchor:middle;rotation:206;mso-position-horizontal-relative:char">
                  <v:fill o:detectmouseclick="t" type="solid" color2="black"/>
                  <v:stroke color="#99cc00" weight="76320" joinstyle="miter" endcap="flat"/>
                  <w10:wrap type="none"/>
                </v:rect>
                <v:rect id="shape_0" ID="_s1068" fillcolor="white" stroked="t" o:allowincell="f" style="position:absolute;left:-295;top:5110;width:5011;height:3694;mso-wrap-style:none;v-text-anchor:middle;rotation:257;mso-position-horizontal-relative:char">
                  <v:fill o:detectmouseclick="t" type="solid" color2="black"/>
                  <v:stroke color="#669900" weight="76320" joinstyle="miter" endcap="flat"/>
                  <w10:wrap type="none"/>
                </v:rect>
                <v:rect id="shape_0" ID="_s1069" fillcolor="white" stroked="t" o:allowincell="f" style="position:absolute;left:158;top:2415;width:5011;height:3694;mso-wrap-style:none;v-text-anchor:middle;rotation:309;mso-position-horizontal-relative:char">
                  <v:fill o:detectmouseclick="t" type="solid" color2="black"/>
                  <v:stroke color="#666699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506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КЛАС-СНЫЙ       Ч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4093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ПРАЗД-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8564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ВИКТО-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0554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КОН-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8563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ЭКСКУР-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4090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503;width:1447;height:1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2"/>
                            <w:rFonts w:ascii="Cambria" w:hAnsi="Cambria" w:eastAsia="Cambria" w:cs="Cambria"/>
                            <w:color w:val="auto"/>
                            <w:lang w:val="en-US" w:bidi="en-US"/>
                          </w:rPr>
                          <w:t>К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388;top:6168;width:3786;height:2480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5889;width:391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Monotype Corsiva" w:hAnsi="Monotype Corsiva" w:eastAsia="Cambria" w:cs="Monotype Corsiva"/>
                            <w:color w:val="auto"/>
                            <w:lang w:val="en-US" w:bidi="en-US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Monotype Corsiva" w:hAnsi="Monotype Corsiva" w:eastAsia="Cambria" w:cs="Monotype Corsiva"/>
                            <w:color w:val="auto"/>
                            <w:lang w:val="en-US" w:bidi="en-US"/>
                          </w:rPr>
                          <w:t>с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6;top:3497;width:1910;height:25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2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color w:val="FF9900"/>
      <w:sz w:val="72"/>
      <w:szCs w:val="24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mbria" w:cs="Tahoma"/>
      <w:sz w:val="16"/>
      <w:szCs w:val="16"/>
      <w:lang w:val="en-US" w:bidi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i/>
      <w:iCs/>
      <w:color w:val="FF9900"/>
      <w:sz w:val="72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5.pn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8:00Z</dcterms:created>
  <dc:creator>UserXP</dc:creator>
  <dc:description/>
  <cp:keywords/>
  <dc:language>en-US</dc:language>
  <cp:lastModifiedBy>Иван</cp:lastModifiedBy>
  <cp:lastPrinted>2014-08-26T15:55:00Z</cp:lastPrinted>
  <dcterms:modified xsi:type="dcterms:W3CDTF">2014-08-26T12:03:00Z</dcterms:modified>
  <cp:revision>15</cp:revision>
  <dc:subject/>
  <dc:title/>
</cp:coreProperties>
</file>