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никулы на море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Каникулы. Каникулы </w:t>
        <w:br/>
        <w:t xml:space="preserve">Веселая пора! </w:t>
        <w:br/>
        <w:t xml:space="preserve">Тетради и учебники </w:t>
      </w:r>
    </w:p>
    <w:p>
      <w:pPr>
        <w:pStyle w:val="Normal"/>
        <w:rPr>
          <w:i/>
          <w:i/>
        </w:rPr>
      </w:pPr>
      <w:r>
        <w:rPr/>
        <w:t xml:space="preserve">Забыть бы нам пора! </w:t>
        <w:br/>
        <w:t>Давайте плавать, загорать,</w:t>
        <w:br/>
        <w:t xml:space="preserve">Давайте прыгать и гулять, </w:t>
        <w:br/>
        <w:t xml:space="preserve">Давайте в шахматы играть, </w:t>
        <w:br/>
        <w:t xml:space="preserve">Давайте шить и рисовать, </w:t>
        <w:br/>
        <w:t xml:space="preserve">Давайте петь и танцевать. </w:t>
        <w:br/>
        <w:t xml:space="preserve">Порадуйтесь теплу и лету </w:t>
        <w:br/>
        <w:t xml:space="preserve">И развлеченьям без конца. </w:t>
        <w:br/>
        <w:t xml:space="preserve">Мы закричим на всю планету: </w:t>
        <w:br/>
        <w:t>«КАНИКУЛЫ – СЧАСТЛИВАЯ ПОРА!»</w:t>
        <w:br/>
        <w:br/>
        <w:t>А что наши ребята делают на каникулах? (дети отвечают)</w:t>
        <w:br/>
        <w:t>- Конечно путешествуют. Какие же вы фантазеры - друзья!</w:t>
        <w:br/>
        <w:t xml:space="preserve">И сейчас в путешествие на летние каникулы мы отправимся на поезде ФАНТАЗЕРОВ на море! </w:t>
        <w:br/>
      </w:r>
      <w:r>
        <w:rPr>
          <w:i/>
        </w:rPr>
        <w:t xml:space="preserve">Звучит музыка. Ребята построившись друг за другом паровозиком уезжают на поезде путешествовать на море. </w:t>
      </w:r>
    </w:p>
    <w:p>
      <w:pPr>
        <w:pStyle w:val="Normal"/>
        <w:rPr>
          <w:i/>
          <w:i/>
        </w:rPr>
      </w:pPr>
      <w:r>
        <w:rPr>
          <w:i/>
        </w:rPr>
        <w:t>Музыка Паровоз – букашка.</w:t>
      </w:r>
    </w:p>
    <w:p>
      <w:pPr>
        <w:pStyle w:val="Normal"/>
        <w:rPr/>
      </w:pPr>
      <w:r>
        <w:rPr/>
        <w:t xml:space="preserve">Ведущий: Уважаемые отдыхающие, добро пожаловать на море. Желаем вас приятных каникул. Напоминаем, что заплывать за буйки нельзя, нельзя находиться на солнце в полдень и нельзя скучать на отдыхе. </w:t>
      </w:r>
    </w:p>
    <w:p>
      <w:pPr>
        <w:pStyle w:val="Normal"/>
        <w:rPr/>
      </w:pPr>
      <w:r>
        <w:rPr/>
        <w:t>Ну что ребята, раз мы с вами на море, обязательно необходимо поплавать в теплой водичке, но плавать мы будем командами, потому на первый-второй рассчитайтесь.</w:t>
      </w:r>
    </w:p>
    <w:p>
      <w:pPr>
        <w:pStyle w:val="Normal"/>
        <w:rPr>
          <w:i/>
          <w:i/>
        </w:rPr>
      </w:pPr>
      <w:r>
        <w:rPr>
          <w:i/>
        </w:rPr>
        <w:t xml:space="preserve">Дети деляться на две команды. </w:t>
      </w:r>
    </w:p>
    <w:p>
      <w:pPr>
        <w:pStyle w:val="Normal"/>
        <w:rPr>
          <w:u w:val="single"/>
        </w:rPr>
      </w:pPr>
      <w:r>
        <w:rPr>
          <w:u w:val="single"/>
        </w:rPr>
        <w:t>Доплыви до буйка</w:t>
      </w:r>
    </w:p>
    <w:p>
      <w:pPr>
        <w:pStyle w:val="Normal"/>
        <w:rPr/>
      </w:pPr>
      <w:r>
        <w:rPr/>
        <w:t>Эстафета, каждый участник команды должен надеть один нарукавник доплыть до бука (имитация руками плавательных движений), обогнуть его и вернуться к своей команде передав нарукавник следующему участнику, побеждает та, команда, участники которой первые все доплывут до буйка и вернуться.</w:t>
      </w:r>
    </w:p>
    <w:p>
      <w:pPr>
        <w:pStyle w:val="Normal"/>
        <w:rPr>
          <w:u w:val="single"/>
        </w:rPr>
      </w:pPr>
      <w:r>
        <w:rPr>
          <w:u w:val="single"/>
        </w:rPr>
        <w:t>Пляжный волейбол</w:t>
      </w:r>
    </w:p>
    <w:p>
      <w:pPr>
        <w:pStyle w:val="Normal"/>
        <w:rPr/>
      </w:pPr>
      <w:r>
        <w:rPr/>
        <w:t>Передаем мяч над головой от первого участника эстафеты до последнего и обратно.</w:t>
      </w:r>
    </w:p>
    <w:p>
      <w:pPr>
        <w:pStyle w:val="Normal"/>
        <w:rPr>
          <w:u w:val="single"/>
        </w:rPr>
      </w:pPr>
      <w:r>
        <w:rPr>
          <w:u w:val="single"/>
        </w:rPr>
        <w:t>Пляжный волейбол наоборот</w:t>
      </w:r>
    </w:p>
    <w:p>
      <w:pPr>
        <w:pStyle w:val="Normal"/>
        <w:rPr/>
      </w:pPr>
      <w:r>
        <w:rPr/>
        <w:t>Передаем мяч между ног от последнего участника к первому и обратно</w:t>
      </w:r>
    </w:p>
    <w:p>
      <w:pPr>
        <w:pStyle w:val="Normal"/>
        <w:rPr>
          <w:u w:val="single"/>
        </w:rPr>
      </w:pPr>
      <w:r>
        <w:rPr>
          <w:u w:val="single"/>
        </w:rPr>
        <w:t>Прокати друзей</w:t>
      </w:r>
    </w:p>
    <w:p>
      <w:pPr>
        <w:pStyle w:val="Normal"/>
        <w:rPr/>
      </w:pPr>
      <w:r>
        <w:rPr>
          <w:u w:val="single"/>
        </w:rPr>
        <w:t>По моему сигналу первый участник берет в руку ленточку и один пробегает всю дистанцию. Возвращается на старт, за ленточку хватается второй участник из команды. Теперь пробегают всю дистанцию уже двое, затем трое и т.д., пока за ленточку не будет держаться вся команда. Чья команда прибежит к финишу первой, та и победила.</w:t>
      </w:r>
    </w:p>
    <w:p>
      <w:pPr>
        <w:pStyle w:val="Normal"/>
        <w:rPr>
          <w:u w:val="single"/>
        </w:rPr>
      </w:pPr>
      <w:r>
        <w:rPr>
          <w:u w:val="single"/>
        </w:rPr>
        <w:t>Собиратели жемчуга</w:t>
      </w:r>
    </w:p>
    <w:p>
      <w:pPr>
        <w:pStyle w:val="Normal"/>
        <w:rPr/>
      </w:pPr>
      <w:r>
        <w:rPr/>
        <w:t>Вы когда-нибудь собирали жемчужины? Они рождаются в раковинах малюсков и сегодня мы попробуем себя в качестве собирателей жемчуга. Для этого нужно добежать до ракушки с малюском, взять жемчужину положить ее в ложку и неся ложку во рту, донести жемчужину до корзинки команды, передать ложку следующему участнику. Побеждает команда, которая смогла первая принести все жемчужины.</w:t>
      </w:r>
    </w:p>
    <w:p>
      <w:pPr>
        <w:pStyle w:val="Normal"/>
        <w:rPr>
          <w:u w:val="single"/>
        </w:rPr>
      </w:pPr>
      <w:r>
        <w:rPr>
          <w:u w:val="single"/>
        </w:rPr>
        <w:t>Дискотека с шляпой</w:t>
      </w:r>
    </w:p>
    <w:p>
      <w:pPr>
        <w:pStyle w:val="Normal"/>
        <w:rPr/>
      </w:pPr>
      <w:r>
        <w:rPr/>
        <w:t xml:space="preserve">Ведущий: ну что ж мы с вами славно поработали, а теперь наступил вечер нашего дня на море, ну а вечером конечно же дискотека. Становимся все  в круг. По кругу передаем пляжную шляпу. Если музыка остановилась то участник у кого осталась  шляпа выходит в круг и танцует под музыку в центре круга. Затем шляпа снова передается по кругу. </w:t>
      </w:r>
    </w:p>
    <w:p>
      <w:pPr>
        <w:pStyle w:val="Normal"/>
        <w:rPr/>
      </w:pPr>
      <w:r>
        <w:rPr/>
        <w:t xml:space="preserve">Вы все замечательно танцевали, а теперь давайте выберем королеву и короля дискотеки. Самые смелые выходят в центр круга и танцуют, стараясь не повторят движение. Кто во время танца сможет исполнить больше всего различных фигур и становятся королевой и королем нашей танцевальной дискотеки. </w:t>
      </w:r>
    </w:p>
    <w:p>
      <w:pPr>
        <w:pStyle w:val="Normal"/>
        <w:rPr/>
      </w:pPr>
      <w:r>
        <w:rPr>
          <w:i/>
        </w:rPr>
        <w:t>Сначала выбирается королева, затем король.  Все остальные танцуют тоже.</w:t>
      </w:r>
    </w:p>
    <w:p>
      <w:pPr>
        <w:pStyle w:val="Normal"/>
        <w:rPr/>
      </w:pPr>
      <w:r>
        <w:rPr/>
        <w:t xml:space="preserve">Ведущая: Ну вот наш танцевальный морской вечер подходит к концу и поэтому давайте все закроем глаза и представим, море. Я буду делать движения а вы все будете повторять вместе со мной. </w:t>
      </w:r>
    </w:p>
    <w:p>
      <w:pPr>
        <w:pStyle w:val="Normal"/>
        <w:rPr>
          <w:i/>
          <w:i/>
        </w:rPr>
      </w:pPr>
      <w:r>
        <w:rPr>
          <w:i/>
        </w:rPr>
        <w:t>Музыка-море.</w:t>
      </w:r>
    </w:p>
    <w:p>
      <w:pPr>
        <w:pStyle w:val="Normal"/>
        <w:rPr>
          <w:i/>
          <w:i/>
        </w:rPr>
      </w:pPr>
      <w:r>
        <w:rPr>
          <w:i/>
        </w:rPr>
        <w:t>Желаю вам хорошего настроения и до встречи в следующий раз!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0:00Z</dcterms:created>
  <dc:creator>user</dc:creator>
  <dc:description/>
  <dc:language>en-US</dc:language>
  <cp:lastModifiedBy>user</cp:lastModifiedBy>
  <dcterms:modified xsi:type="dcterms:W3CDTF">2014-11-04T16:26:00Z</dcterms:modified>
  <cp:revision>15</cp:revision>
  <dc:subject/>
  <dc:title/>
</cp:coreProperties>
</file>