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ощание с букварё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брый вечер, уважаемые родители, бабушки и дедушки, тёти и дяди, братишки и сестрички! У каждого человека в жизни наступает важный и ответственный этап. И сегодня этот момент наступил в жизни вашего ребёнка. Сегодня у нас большой праздник  - мы прощаемся с Букварём. А ещё совсем недавно, 1 сентября, ваши дети переступили порог школы и стали учениками. За это время они научились считать, писать и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Встречайте! Ученики 1 «а» класс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и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не на уроках школьники с у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 парадной форме нынче детв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яли с Букваря обложку, и закладок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зволнованы немножко … В чем секр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итали эту книгу школьники в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годня нам прощаться с Букварем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ы в школе почти целый год отуч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ного успели и много уз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ь и читать мы уже научилис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ые книги свои прочи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А верным помощником в этом нам стал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главная кни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ые буквы она показ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ам своим и мальчи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Буквы потом сложились в слов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в предложенья и ф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ый и красочный мир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лся, ребята, нам с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Я с этой книжкой в первый раз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ел в свой первый светл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эту книжку полюбил, я в ней все буквы из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мне радостно сказать: «Умею я теперь чит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Мы прочитаем хороший книг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пройдут года и много, много дней.</w:t>
      </w:r>
    </w:p>
    <w:p>
      <w:pPr>
        <w:pStyle w:val="Normal"/>
        <w:rPr/>
      </w:pPr>
      <w:r>
        <w:rPr>
          <w:sz w:val="28"/>
          <w:szCs w:val="28"/>
        </w:rPr>
        <w:t>Нам книга первая хорошим другом с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этот праздник посвящаем 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Папы, мамы, гости дорог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ишли сюда не з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у нас сегодня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Буква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  <w:u w:val="single"/>
        </w:rPr>
        <w:t xml:space="preserve"> Вот и 1 страничка букваря –  буквы и зву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бывают буквы и звуки?</w:t>
      </w:r>
    </w:p>
    <w:p>
      <w:pPr>
        <w:pStyle w:val="Normal"/>
        <w:rPr/>
      </w:pPr>
      <w:r>
        <w:rPr>
          <w:sz w:val="28"/>
          <w:szCs w:val="28"/>
        </w:rPr>
        <w:t>- Чем отличаются друг от друга – вы знаете? Давайте послуш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ab/>
        <w:t xml:space="preserve">Гласные тянутся в песенке звонкой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гут заплакать и покри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тёмном лесу звать и ау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 колыбельке сестрёнку ка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1 уч. – читает, 2 – уч. изображ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</w:t>
        <w:tab/>
        <w:t>А согласные согласн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елестеть, шептать, скрипе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аже фыркать и пыхте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о не хочется им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ействительно звуки бывают разные гласные и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Вам поиграть в игру. Если слово будет начинаться с гласного звука, то вы поднимаете руки вверх, если услышите в начале слова согласный, то присед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тюг, стол, книга, апельсин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кно, школа, лошадь, карандаш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ост, урок, ириски, жук,</w:t>
      </w:r>
    </w:p>
    <w:p>
      <w:pPr>
        <w:pStyle w:val="Normal"/>
        <w:rPr/>
      </w:pPr>
      <w:r>
        <w:rPr>
          <w:sz w:val="40"/>
          <w:szCs w:val="40"/>
        </w:rPr>
        <w:t>Доска, карандаш, эхо, осли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- А о каких буквах мы ещё не сказали?      Что это за буквы? (</w:t>
      </w:r>
      <w:r>
        <w:rPr>
          <w:i/>
          <w:sz w:val="28"/>
          <w:szCs w:val="28"/>
        </w:rPr>
        <w:t>Ь,Ъ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ка не обозначаю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и буквами нужно быть очень внимательными, иначе что-то может произ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</w:t>
        <w:tab/>
        <w:t xml:space="preserve">Мягкий знак, мягкий знак,-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ез него нельзя никак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ез него не написа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0, 20, 10, 5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место «шесть» получим «шест»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место «есть» напишем «ест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танут пенками «пеньки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голками – «угольки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банька» в банку превратит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т, что может получитьс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сли будем забыва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ягкий знак в словах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 Было «</w:t>
      </w:r>
      <w:r>
        <w:rPr>
          <w:b/>
          <w:sz w:val="28"/>
          <w:szCs w:val="28"/>
        </w:rPr>
        <w:t>СЕЛИ</w:t>
      </w:r>
      <w:r>
        <w:rPr>
          <w:sz w:val="28"/>
          <w:szCs w:val="28"/>
        </w:rPr>
        <w:t>»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ло «</w:t>
      </w:r>
      <w:r>
        <w:rPr>
          <w:b/>
          <w:sz w:val="28"/>
          <w:szCs w:val="28"/>
        </w:rPr>
        <w:t>СЪЕЛИ</w:t>
      </w:r>
      <w:r>
        <w:rPr>
          <w:sz w:val="28"/>
          <w:szCs w:val="28"/>
        </w:rPr>
        <w:t>»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гадаться вы сумели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му случилось так?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виновник?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 Твёрдый знак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вёрдый знак нам нужен тоже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 Без него писать не сможем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ъезд, съедобный, объясненье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одъезд, и объявленье.</w:t>
      </w:r>
    </w:p>
    <w:p>
      <w:pPr>
        <w:pStyle w:val="Style16"/>
        <w:numPr>
          <w:ilvl w:val="0"/>
          <w:numId w:val="2"/>
        </w:numPr>
        <w:spacing w:before="280" w:after="280"/>
        <w:rPr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</w:rPr>
        <w:t>Конкурс  «</w:t>
      </w:r>
      <w:r>
        <w:rPr>
          <w:b/>
          <w:bCs/>
          <w:iCs/>
          <w:color w:val="000000"/>
          <w:sz w:val="32"/>
          <w:szCs w:val="32"/>
        </w:rPr>
        <w:t>Выбирай-ка!</w:t>
      </w:r>
      <w:r>
        <w:rPr>
          <w:b/>
          <w:bCs/>
          <w:i/>
          <w:iCs/>
          <w:color w:val="000000"/>
          <w:sz w:val="32"/>
          <w:szCs w:val="32"/>
        </w:rPr>
        <w:t>».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йдите лишнюю букву и объясните свой выбор.</w:t>
      </w:r>
    </w:p>
    <w:p>
      <w:pPr>
        <w:pStyle w:val="Style16"/>
        <w:ind w:left="360" w:hanging="0"/>
        <w:rPr>
          <w:color w:val="000000"/>
        </w:rPr>
      </w:pPr>
      <w:r>
        <w:rPr>
          <w:b/>
          <w:bCs/>
          <w:color w:val="000000"/>
        </w:rPr>
        <w:t>1) А О Б Я</w:t>
      </w:r>
    </w:p>
    <w:p>
      <w:pPr>
        <w:pStyle w:val="Style16"/>
        <w:ind w:left="360" w:hanging="0"/>
        <w:rPr>
          <w:color w:val="000000"/>
        </w:rPr>
      </w:pPr>
      <w:r>
        <w:rPr>
          <w:b/>
          <w:bCs/>
          <w:color w:val="000000"/>
        </w:rPr>
        <w:t>2) И Е Я Ю</w:t>
      </w:r>
    </w:p>
    <w:p>
      <w:pPr>
        <w:pStyle w:val="Style16"/>
        <w:ind w:left="360" w:hanging="0"/>
        <w:rPr>
          <w:color w:val="000000"/>
        </w:rPr>
      </w:pPr>
      <w:r>
        <w:rPr>
          <w:b/>
          <w:bCs/>
          <w:color w:val="000000"/>
        </w:rPr>
        <w:t xml:space="preserve">1) В С Р Д </w:t>
      </w:r>
    </w:p>
    <w:p>
      <w:pPr>
        <w:pStyle w:val="Style16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) Ш П Н М</w:t>
      </w:r>
    </w:p>
    <w:p>
      <w:pPr>
        <w:pStyle w:val="Style16"/>
        <w:numPr>
          <w:ilvl w:val="0"/>
          <w:numId w:val="2"/>
        </w:numPr>
        <w:spacing w:before="280" w:after="280"/>
        <w:rPr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</w:rPr>
        <w:t>Конкурс  «Отгадай сказку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Молодцы, ребята! Вижу, звуки вы знаете хорошо, читать умеете, тогда попробуйте </w:t>
      </w:r>
      <w:r>
        <w:rPr>
          <w:b/>
          <w:sz w:val="28"/>
          <w:szCs w:val="28"/>
          <w:u w:val="single"/>
        </w:rPr>
        <w:t>отгадать сказк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У отца был мальчик стра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ычный, деревя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мел предлинный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сказка? Вот вопрос.(«Золотой ключик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Ждали маму с моло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устили волка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м же были э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дети?(«Семеро козлят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Убежали от грязну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ки, ложки и кастрю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т их она, зовет</w:t>
      </w:r>
    </w:p>
    <w:p>
      <w:pPr>
        <w:pStyle w:val="Normal"/>
        <w:rPr/>
      </w:pPr>
      <w:r>
        <w:rPr>
          <w:sz w:val="28"/>
          <w:szCs w:val="28"/>
        </w:rPr>
        <w:t>И в дороге слезы льет.( «Федорино гор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А дорога- дал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рога_ нелегка,</w:t>
      </w:r>
    </w:p>
    <w:p>
      <w:pPr>
        <w:pStyle w:val="Normal"/>
        <w:rPr/>
      </w:pPr>
      <w:r>
        <w:rPr>
          <w:sz w:val="28"/>
          <w:szCs w:val="28"/>
        </w:rPr>
        <w:t>Сесть бы на пен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сть бы пирожок,( «Маша и медвед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>5.  Бабушка девочку очень любила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апочку красную ей подарила.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>Девочка имя забыла своё,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 подскажите, как звали её?  (Красная Шапочка) 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 xml:space="preserve">6. С букварём шагает в школу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ревянный мальчуган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падает вместо школы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олотняный балаган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зовётся эта книжка?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зовётся сам мальчишка?(Буратино)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Кто работать не хотел, а играл и песни пел?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братцу третьему потом прибежали в новый дом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волка хитрого спаслись, но долго хвостики тряслись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казка известна любому ребёнку и называется…. («Три поросёнка»)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>8.Подарит новое корыто, и новый дом, и слуг в придачу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 если уж она сердита, с ней вместе уплывёт удача!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чезнет всё, и в море зыбком растает…. («Золотая рыбка»)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>9. Удивляется народ: едет печка, дым идёт,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Емеля на печи ест большие калачи!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ай сам наливается по его хотению,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сказка называется… («По щучьему велению»)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>10.Их приглашают с другом Геной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день рожденья непременно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любит каждую букашку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бавный добрый ….. (Чебурашка)  </w:t>
      </w:r>
    </w:p>
    <w:p>
      <w:pPr>
        <w:pStyle w:val="Style16"/>
        <w:numPr>
          <w:ilvl w:val="0"/>
          <w:numId w:val="2"/>
        </w:numPr>
        <w:spacing w:before="280" w:after="280"/>
        <w:rPr>
          <w:b/>
          <w:b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</w:rPr>
        <w:t xml:space="preserve">Конкурс    </w:t>
      </w:r>
      <w:r>
        <w:rPr>
          <w:b/>
          <w:sz w:val="32"/>
          <w:szCs w:val="32"/>
        </w:rPr>
        <w:t>Игра-песня «Здравствуйте девчонки»</w:t>
      </w:r>
    </w:p>
    <w:p>
      <w:pPr>
        <w:pStyle w:val="Style15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Под музыку «пластилиновая ворона» ведущий проводит игру.</w:t>
      </w:r>
    </w:p>
    <w:p>
      <w:pPr>
        <w:pStyle w:val="Style15"/>
        <w:spacing w:before="0" w:after="283"/>
        <w:jc w:val="both"/>
        <w:rPr/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плет</w:t>
      </w:r>
      <w:r>
        <w:rPr>
          <w:sz w:val="28"/>
          <w:szCs w:val="28"/>
        </w:rPr>
        <w:t>:</w:t>
      </w:r>
    </w:p>
    <w:p>
      <w:pPr>
        <w:pStyle w:val="Style15"/>
        <w:spacing w:before="0" w:after="283"/>
        <w:jc w:val="both"/>
        <w:rPr/>
      </w:pPr>
      <w:r>
        <w:rPr>
          <w:sz w:val="28"/>
          <w:szCs w:val="28"/>
        </w:rPr>
        <w:t xml:space="preserve">Здравствуйте, девчонки </w:t>
      </w:r>
      <w:r>
        <w:rPr>
          <w:i/>
          <w:sz w:val="28"/>
          <w:szCs w:val="28"/>
        </w:rPr>
        <w:t>(ответ девочек «здравствуйте»).</w:t>
      </w:r>
    </w:p>
    <w:p>
      <w:pPr>
        <w:pStyle w:val="Style15"/>
        <w:spacing w:before="0" w:after="283"/>
        <w:jc w:val="both"/>
        <w:rPr/>
      </w:pPr>
      <w:r>
        <w:rPr>
          <w:sz w:val="28"/>
          <w:szCs w:val="28"/>
        </w:rPr>
        <w:t xml:space="preserve">Здравствуйте, мальчишки </w:t>
      </w:r>
      <w:r>
        <w:rPr>
          <w:i/>
          <w:sz w:val="28"/>
          <w:szCs w:val="28"/>
        </w:rPr>
        <w:t>(ответ мальчиков «здравствуйте»)</w:t>
      </w:r>
      <w:r>
        <w:rPr>
          <w:sz w:val="28"/>
          <w:szCs w:val="28"/>
        </w:rPr>
        <w:t>.</w:t>
      </w:r>
    </w:p>
    <w:p>
      <w:pPr>
        <w:pStyle w:val="Style15"/>
        <w:spacing w:before="0" w:after="283"/>
        <w:jc w:val="both"/>
        <w:rPr/>
      </w:pPr>
      <w:r>
        <w:rPr>
          <w:sz w:val="28"/>
          <w:szCs w:val="28"/>
        </w:rPr>
        <w:t xml:space="preserve">А теперь все вместе </w:t>
      </w:r>
      <w:r>
        <w:rPr>
          <w:i/>
          <w:sz w:val="28"/>
          <w:szCs w:val="28"/>
        </w:rPr>
        <w:t>(все вместе «здравствуйте»)</w:t>
      </w:r>
      <w:r>
        <w:rPr>
          <w:sz w:val="28"/>
          <w:szCs w:val="28"/>
        </w:rPr>
        <w:t>.</w:t>
      </w:r>
    </w:p>
    <w:p>
      <w:pPr>
        <w:pStyle w:val="Style15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Очень хорошо!</w:t>
      </w:r>
    </w:p>
    <w:p>
      <w:pPr>
        <w:pStyle w:val="Style15"/>
        <w:spacing w:before="0" w:after="283"/>
        <w:jc w:val="both"/>
        <w:rPr/>
      </w:pP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плет</w:t>
      </w:r>
      <w:r>
        <w:rPr>
          <w:sz w:val="28"/>
          <w:szCs w:val="28"/>
        </w:rPr>
        <w:t>:</w:t>
      </w:r>
    </w:p>
    <w:p>
      <w:pPr>
        <w:pStyle w:val="Style15"/>
        <w:spacing w:before="0" w:after="283"/>
        <w:jc w:val="both"/>
        <w:rPr/>
      </w:pPr>
      <w:r>
        <w:rPr>
          <w:sz w:val="28"/>
          <w:szCs w:val="28"/>
        </w:rPr>
        <w:t xml:space="preserve">Топнем каблуками </w:t>
      </w:r>
      <w:r>
        <w:rPr>
          <w:i/>
          <w:sz w:val="28"/>
          <w:szCs w:val="28"/>
        </w:rPr>
        <w:t>(топают),</w:t>
      </w:r>
    </w:p>
    <w:p>
      <w:pPr>
        <w:pStyle w:val="Style15"/>
        <w:spacing w:before="0" w:after="283"/>
        <w:jc w:val="both"/>
        <w:rPr/>
      </w:pPr>
      <w:r>
        <w:rPr>
          <w:sz w:val="28"/>
          <w:szCs w:val="28"/>
        </w:rPr>
        <w:t xml:space="preserve">И мальчишки с нами </w:t>
      </w:r>
      <w:r>
        <w:rPr>
          <w:i/>
          <w:sz w:val="28"/>
          <w:szCs w:val="28"/>
        </w:rPr>
        <w:t>(еще громче топают),</w:t>
      </w:r>
    </w:p>
    <w:p>
      <w:pPr>
        <w:pStyle w:val="Style15"/>
        <w:spacing w:before="0" w:after="283"/>
        <w:jc w:val="both"/>
        <w:rPr/>
      </w:pPr>
      <w:r>
        <w:rPr>
          <w:sz w:val="28"/>
          <w:szCs w:val="28"/>
        </w:rPr>
        <w:t xml:space="preserve">А теперь все вместе </w:t>
      </w:r>
      <w:r>
        <w:rPr>
          <w:i/>
          <w:sz w:val="28"/>
          <w:szCs w:val="28"/>
        </w:rPr>
        <w:t>(все топают).</w:t>
      </w:r>
    </w:p>
    <w:p>
      <w:pPr>
        <w:pStyle w:val="Style15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Очень хорошо!</w:t>
      </w:r>
    </w:p>
    <w:p>
      <w:pPr>
        <w:pStyle w:val="Style15"/>
        <w:spacing w:before="0" w:after="283"/>
        <w:jc w:val="both"/>
        <w:rPr/>
      </w:pPr>
      <w:r>
        <w:rPr>
          <w:b/>
          <w:sz w:val="28"/>
          <w:szCs w:val="28"/>
        </w:rPr>
        <w:t>I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плет</w:t>
      </w:r>
      <w:r>
        <w:rPr>
          <w:sz w:val="28"/>
          <w:szCs w:val="28"/>
        </w:rPr>
        <w:t>:</w:t>
      </w:r>
    </w:p>
    <w:p>
      <w:pPr>
        <w:pStyle w:val="Style15"/>
        <w:spacing w:before="0" w:after="283"/>
        <w:jc w:val="both"/>
        <w:rPr/>
      </w:pPr>
      <w:r>
        <w:rPr>
          <w:sz w:val="28"/>
          <w:szCs w:val="28"/>
        </w:rPr>
        <w:t xml:space="preserve">Хлопнули в ладоши </w:t>
      </w:r>
      <w:r>
        <w:rPr>
          <w:i/>
          <w:sz w:val="28"/>
          <w:szCs w:val="28"/>
        </w:rPr>
        <w:t>(хлопают),</w:t>
      </w:r>
    </w:p>
    <w:p>
      <w:pPr>
        <w:pStyle w:val="Style15"/>
        <w:spacing w:before="0" w:after="283"/>
        <w:jc w:val="both"/>
        <w:rPr/>
      </w:pPr>
      <w:r>
        <w:rPr>
          <w:sz w:val="28"/>
          <w:szCs w:val="28"/>
        </w:rPr>
        <w:t xml:space="preserve">И девчонки тоже </w:t>
      </w:r>
      <w:r>
        <w:rPr>
          <w:i/>
          <w:sz w:val="28"/>
          <w:szCs w:val="28"/>
        </w:rPr>
        <w:t>(еще громче хлопают),</w:t>
      </w:r>
    </w:p>
    <w:p>
      <w:pPr>
        <w:pStyle w:val="Style15"/>
        <w:spacing w:before="0" w:after="283"/>
        <w:jc w:val="both"/>
        <w:rPr/>
      </w:pPr>
      <w:r>
        <w:rPr>
          <w:sz w:val="28"/>
          <w:szCs w:val="28"/>
        </w:rPr>
        <w:t xml:space="preserve">А теперь все вместе </w:t>
      </w:r>
      <w:r>
        <w:rPr>
          <w:i/>
          <w:sz w:val="28"/>
          <w:szCs w:val="28"/>
        </w:rPr>
        <w:t>(все хлопают).</w:t>
      </w:r>
    </w:p>
    <w:p>
      <w:pPr>
        <w:pStyle w:val="Style15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Очень хорошо!</w:t>
      </w:r>
    </w:p>
    <w:p>
      <w:pPr>
        <w:pStyle w:val="Style16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before="280" w:after="280"/>
        <w:rPr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</w:rPr>
        <w:t>Конкурс  «</w:t>
      </w:r>
      <w:r>
        <w:rPr>
          <w:b/>
          <w:bCs/>
          <w:iCs/>
          <w:color w:val="000000"/>
          <w:sz w:val="32"/>
          <w:szCs w:val="32"/>
        </w:rPr>
        <w:t>Читай-ка!</w:t>
      </w:r>
      <w:r>
        <w:rPr>
          <w:b/>
          <w:bCs/>
          <w:i/>
          <w:iCs/>
          <w:color w:val="000000"/>
          <w:sz w:val="32"/>
          <w:szCs w:val="32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ем, насколько хорошо вы умеете читать и писать. Нужно прочитать текст и исправить ошибки, допущенные в словах под карти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62525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280" w:after="28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курс  «</w:t>
      </w:r>
      <w:r>
        <w:rPr>
          <w:b/>
          <w:bCs/>
          <w:iCs/>
          <w:color w:val="000000"/>
          <w:sz w:val="32"/>
          <w:szCs w:val="32"/>
        </w:rPr>
        <w:t>Для родителей</w:t>
      </w:r>
      <w:r>
        <w:rPr>
          <w:b/>
          <w:bCs/>
          <w:i/>
          <w:iCs/>
          <w:color w:val="000000"/>
          <w:sz w:val="32"/>
          <w:szCs w:val="32"/>
        </w:rPr>
        <w:t>»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УЧИТЕЛЬ.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и пусть отдохнут, а для родителей следующее задание. Интересно, как родители помнят сою школьную жизнь?</w:t>
      </w:r>
    </w:p>
    <w:p>
      <w:pPr>
        <w:pStyle w:val="TextBody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Экспресс-опрос для родите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Самый главный праздник школьников? (1 сентябр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Чего ждут с большим нетерпением все школьники мира? (Каникул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Самая любимая отметка учащихся? (5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 Ответственный за порядок в классе? (Дежурный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 Как называют ученика, имеющего по всем предметам «круг лые пятерки»? (Отличником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 Человек, любимым занятием которого является чтение книг? (Книголюб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  По ней чертят в школе? (Линейк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  Учащийся, который не любит учиться и выполнять домаш нее задания? (Лодыр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9.  Любимый цвет учителя? (Учитель отдает предпочтение красному цвету — он выставляет отметки и делает исправления в тетради ученика ручкой красного цвет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0. Хранилище книг? (Библиотек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1. «Комната отдыха» для учителей? (Учительска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2. «Записная книга» учителя? (Классный журнал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3. Палка-указалка? (Указк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4. «Жалобная книга». (Дневник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4. Это есть только у умных людей. (Ум)</w:t>
      </w:r>
    </w:p>
    <w:p>
      <w:pPr>
        <w:pStyle w:val="TextBody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spacing w:before="280" w:after="280"/>
        <w:rPr>
          <w:color w:val="000000"/>
          <w:sz w:val="32"/>
          <w:szCs w:val="32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bCs/>
          <w:color w:val="000000"/>
          <w:sz w:val="32"/>
          <w:szCs w:val="32"/>
        </w:rPr>
        <w:t>Конкурс  «</w:t>
      </w:r>
      <w:r>
        <w:rPr>
          <w:b/>
          <w:bCs/>
          <w:iCs/>
          <w:color w:val="000000"/>
          <w:sz w:val="32"/>
          <w:szCs w:val="32"/>
        </w:rPr>
        <w:t>Выбирай-ка!</w:t>
      </w:r>
      <w:r>
        <w:rPr>
          <w:b/>
          <w:bCs/>
          <w:i/>
          <w:iCs/>
          <w:color w:val="000000"/>
          <w:sz w:val="32"/>
          <w:szCs w:val="32"/>
        </w:rPr>
        <w:t>».</w:t>
      </w:r>
    </w:p>
    <w:p>
      <w:pPr>
        <w:pStyle w:val="TextBody"/>
        <w:rPr>
          <w:rFonts w:cs="Times New Roman"/>
          <w:b/>
          <w:b/>
          <w:sz w:val="40"/>
          <w:szCs w:val="40"/>
          <w:u w:val="single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(Из трёх вариантов необходимо выбрать один правильный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какой птице летала Дюймовочка? (ласточка, стриж, воробей, сова)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 какого инструмента солдат сварил суп в русской сказке? ( из рубанка, из топора, из молотка, из дрели)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то разбудило Спящую красавицу? (будильник, поцелуй принца, телефонный звонок, шумные соседи)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кого персонажа не было среди Бременских музыкантов? (осла, гуся, кота, собаки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стреча  с какой рыбой явилась поворотным моментом в жизни сказочного Емели? (щука, пиранья, пескарь, ёрш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кое яйцо снесла  курочка Ряба? (Золотое, киндер-сюрприз, пасхальное, серебряное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кое хлебобулочное изделие ушло и от бабушки и от дедушки? (расстегай, рогалик, бублик. колобок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какой особой примете можно узнать Бабу Ягу? (золотой зуб, бриллиантовая рука, пышный парик, костяная нога).</w:t>
      </w:r>
    </w:p>
    <w:p>
      <w:pPr>
        <w:pStyle w:val="Style16"/>
        <w:ind w:left="424" w:hanging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before="280" w:after="28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курс  «</w:t>
      </w:r>
      <w:r>
        <w:rPr>
          <w:b/>
          <w:bCs/>
          <w:iCs/>
          <w:color w:val="000000"/>
          <w:sz w:val="32"/>
          <w:szCs w:val="32"/>
        </w:rPr>
        <w:t>Собирай-ка!</w:t>
      </w:r>
      <w:r>
        <w:rPr>
          <w:b/>
          <w:bCs/>
          <w:i/>
          <w:iCs/>
          <w:color w:val="000000"/>
          <w:sz w:val="32"/>
          <w:szCs w:val="32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Мы  умеем не только отгадывать сказки, но и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складывать слова из слогов: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О ТА ЧУ ЩА СВЕ КРИ ЩУ 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оща,свеча, кричу, тащ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У КРУ ЧУ ПИ ЩУ ЧА КА Щ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(туча, пища, кручу, щука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before="280" w:after="28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курс  «</w:t>
      </w:r>
      <w:r>
        <w:rPr>
          <w:b/>
          <w:bCs/>
          <w:iCs/>
          <w:color w:val="000000"/>
          <w:sz w:val="32"/>
          <w:szCs w:val="32"/>
        </w:rPr>
        <w:t>Живые слова</w:t>
      </w:r>
      <w:r>
        <w:rPr>
          <w:b/>
          <w:bCs/>
          <w:i/>
          <w:iCs/>
          <w:color w:val="000000"/>
          <w:sz w:val="32"/>
          <w:szCs w:val="32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ГРА «ЖИВЫЕ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аждого из вас в руках есть буква. Я называю слово, а нужные буквы выбегают и образуют его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b/>
          <w:i/>
          <w:sz w:val="40"/>
          <w:szCs w:val="40"/>
        </w:rPr>
        <w:t>эхо, весна, цветы, букварь, школа, мир, Россия,Родина)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тихотворение А. Барто «Я выросл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теперь не до игру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учусь по буква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у свои игрушки</w:t>
      </w:r>
    </w:p>
    <w:p>
      <w:pPr>
        <w:pStyle w:val="Normal"/>
        <w:rPr/>
      </w:pPr>
      <w:r>
        <w:rPr>
          <w:sz w:val="28"/>
          <w:szCs w:val="28"/>
        </w:rPr>
        <w:t>И Серёжке п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янную пос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ка дарить не 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нужен мне самой,</w:t>
      </w:r>
    </w:p>
    <w:p>
      <w:pPr>
        <w:pStyle w:val="Normal"/>
        <w:rPr/>
      </w:pPr>
      <w:r>
        <w:rPr>
          <w:sz w:val="28"/>
          <w:szCs w:val="28"/>
        </w:rPr>
        <w:t>Ничего, что он хр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дведь испачкан слиш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у жалко отд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отдаст её мальчиш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бросит под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овоз отдать Серёж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лохой, без ко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ом мне нужно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ть хоть пол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теперь не до игр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чусь по букв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я кажется, Серё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подарю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Ведущий зачитывает телеграммы, а дети отгадывают от кого он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Поздравляю всех с ПРАЗДНИКОМ ТЧК Не ссорьтесь ТЧК Давайте жить дружно ТЧ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т Леополь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Я от бабушки ушел ТЧК Я от дедушки ушел ТЧК Скоро буду на празднике ТЧ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лоб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лю привет из замка Людоеда. Если одолею его, то с маркизом Карабасом прибудем на ваш праздник. (“Кот в сапогах” Ш. Перр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здравлю с праздником. Приехать не могу, так как по дороге потеряла туфельку. (“Золушка” Ш.Перр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т возможности к вам приехать, я снова осталась у разбитого корыта. (Старуха “Сказка о рыбаке и рыбке” А.Пуш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Поздравляю с праздником. Немного задерживаюсь. У меня свадьба. Комар - победитель сделал мне предложение. (“Муха-цокотуха”, К.Чуковски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оследняя страничка Букваря   - прощальная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Мы за жизнь прочтём немало кни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игая мудрую их силу. </w:t>
      </w:r>
    </w:p>
    <w:p>
      <w:pPr>
        <w:pStyle w:val="Normal"/>
        <w:rPr/>
      </w:pPr>
      <w:r>
        <w:rPr>
          <w:sz w:val="28"/>
          <w:szCs w:val="28"/>
        </w:rPr>
        <w:t xml:space="preserve">Но, навечно, первою из 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та, что чтенью науч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Беру Букварь в последний р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у Букварь в просторный клас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рогому Букварю я говорю: Благодарю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книга первая мо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читать умею 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вете много книжек 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ниги я смогу про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 Если мамы дома н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не стану я скуч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зажгу настольный св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книжку почи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га добрая, жив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деса она твори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 всём на свете зн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 мною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 Я бросила куклу, играть не хоч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некогда оче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буквы у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их я сама составляю сло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их написала «трава» и «дро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ова – на трав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ва – на л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, как больш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ь я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 Как хорошо уметь чи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надо к маме приста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надо бабушку тря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чти, пожалуйста, прочти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надо умолять сестриц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у почитай ещё страницу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надо ждать, не надо з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но взять и про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 Теперь мы знаем буквы алфавит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арь помог открыть нам чудный ми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амый-самый первый наш учеб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 души сейчас благода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 Потрудились мы нема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, по правде говор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ой грамоты нача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траницах буква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. Мы прочтём любые кни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берёмся в слова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всюду бук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же, что и в букв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.До свиданья, до свидан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 следующи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букварь читать науч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, кто в первый класс придёт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рогие первоклассники! В народе говорят: “Азбука  ступенька к мудрости”. Вы одолели свою первую, очень трудную ступеньку. Я от всей души поздравляю вас с успешным окончанием Букваря. Теперь вы ребята все умеете хорошо читать,  вам помог « Букварь» первая ваша учебная книга. Впереди вас ждут много других интересных книг. Кто много читает , тот много знает- гласит народная мудрость. Не ленитесь и читайте побольше. Я еще раз поздравляю вас и желаю вам новых успехов. Вас ждут новые ступеньки на пути к мудр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Arial Unicode MS" w:cs="Mangal"/>
      <w:kern w:val="2"/>
      <w:lang w:bidi="hi-I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58:00Z</dcterms:created>
  <dc:creator>Компьютер</dc:creator>
  <dc:description/>
  <cp:keywords/>
  <dc:language>en-US</dc:language>
  <cp:lastModifiedBy>Admin</cp:lastModifiedBy>
  <cp:lastPrinted>2012-03-12T10:47:00Z</cp:lastPrinted>
  <dcterms:modified xsi:type="dcterms:W3CDTF">2012-03-12T07:49:00Z</dcterms:modified>
  <cp:revision>8</cp:revision>
  <dc:subject/>
  <dc:title>Ведущий:</dc:title>
</cp:coreProperties>
</file>