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А, ну-ка, девочки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к 8 марта для нача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                             - Создание праздничного настро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Формирование коммуникативных навы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иобщение к здоровому образу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                Спортивный инвентарь, карточки – зад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</w:t>
            </w:r>
          </w:p>
        </w:tc>
        <w:tc>
          <w:tcPr>
            <w:tcW w:w="6379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ка. Название команды. Выбрать капитана команды, девиз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музыкальную разминку – танец (2-3 движения)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1 частушку о школьной жизни или к 8 март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льщикам подготовить лозунги, плакаты, кричалки</w:t>
            </w:r>
          </w:p>
        </w:tc>
      </w:tr>
      <w:tr>
        <w:trPr/>
        <w:tc>
          <w:tcPr>
            <w:tcW w:w="3085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анды:</w:t>
            </w:r>
          </w:p>
        </w:tc>
        <w:tc>
          <w:tcPr>
            <w:tcW w:w="6379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т 10 девочек от класса.</w:t>
            </w:r>
          </w:p>
        </w:tc>
      </w:tr>
      <w:tr>
        <w:trPr/>
        <w:tc>
          <w:tcPr>
            <w:tcW w:w="3085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</w:t>
            </w:r>
          </w:p>
        </w:tc>
        <w:tc>
          <w:tcPr>
            <w:tcW w:w="6379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обрый день, дорогие ребята, уважаемые гост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всей души поздравляю самую прекрасную половину человечества – наших дорогих учителей, мам, бабушек и девочек с Международным Женским днем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проводим спортивный конкур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, ну-ка, девочки!» в котором, конечно же, участницы – наши самые прекрасные, милые, веселые и задорные девчон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ите представить членов нашего уважаемого жюри (называет членов жюр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, внимание! Друзья! Первый конкурс объявляю я.</w:t>
            </w:r>
          </w:p>
        </w:tc>
      </w:tr>
      <w:tr>
        <w:trPr/>
        <w:tc>
          <w:tcPr>
            <w:tcW w:w="3085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6379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зитная карточ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команда представляет себя: название, девиз.</w:t>
            </w:r>
          </w:p>
        </w:tc>
      </w:tr>
      <w:tr>
        <w:trPr/>
        <w:tc>
          <w:tcPr>
            <w:tcW w:w="3085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</w:t>
            </w:r>
          </w:p>
        </w:tc>
        <w:tc>
          <w:tcPr>
            <w:tcW w:w="6379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ори – уб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уках ведро с мусором». Необходимо добежать до обруча, высыпать содержимое ведра, и с пустым ведром вернуться к команде, следующий – собирает «мусор» в ведро и т.д. </w:t>
            </w:r>
          </w:p>
        </w:tc>
      </w:tr>
      <w:tr>
        <w:trPr/>
        <w:tc>
          <w:tcPr>
            <w:tcW w:w="3085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6379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йной цепной паровоз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стафете принимают участие все участники команды, начиная с первого, который бежит до фишки и обратно, цепляет второго, бегут до фишки и обратно, цепляя третьего и т.д.</w:t>
            </w:r>
          </w:p>
        </w:tc>
      </w:tr>
      <w:tr>
        <w:trPr/>
        <w:tc>
          <w:tcPr>
            <w:tcW w:w="3085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</w:t>
            </w:r>
          </w:p>
        </w:tc>
        <w:tc>
          <w:tcPr>
            <w:tcW w:w="6379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– «Спортивный танец – размин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, в течение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, исполняют танец. </w:t>
            </w:r>
          </w:p>
        </w:tc>
      </w:tr>
      <w:tr>
        <w:trPr/>
        <w:tc>
          <w:tcPr>
            <w:tcW w:w="3085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6379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ари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ожке пронести круглое «яйцо» ( мячик теннисный), и не уронить его, оббежать фишку, вернуться к команде, передав ложку с «яйцом» следующему.</w:t>
            </w:r>
          </w:p>
        </w:tc>
      </w:tr>
      <w:tr>
        <w:trPr/>
        <w:tc>
          <w:tcPr>
            <w:tcW w:w="3085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</w:t>
            </w:r>
          </w:p>
        </w:tc>
        <w:tc>
          <w:tcPr>
            <w:tcW w:w="6379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т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ы исполняют по 1 куплету частушки о  школе или 8 марта. </w:t>
            </w:r>
          </w:p>
        </w:tc>
      </w:tr>
      <w:tr>
        <w:trPr/>
        <w:tc>
          <w:tcPr>
            <w:tcW w:w="3085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6379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шка бел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ках корзина с бельем и прищепками. Добежать с корзиной в руках до натянутой веревки, повесить белье за прищепки и вернуться обратно к команде. Следующий снимает белье и возвращается к команде и  т.д.</w:t>
            </w:r>
          </w:p>
        </w:tc>
      </w:tr>
      <w:tr>
        <w:trPr/>
        <w:tc>
          <w:tcPr>
            <w:tcW w:w="3085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6379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яжи косын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сынкой в руках добежать до шарика, повязать косынку на шарик и возвратиться к команде. Следующий участник снимает косынку и т.д. </w:t>
            </w:r>
          </w:p>
        </w:tc>
      </w:tr>
      <w:tr>
        <w:trPr/>
        <w:tc>
          <w:tcPr>
            <w:tcW w:w="3085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6379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борщ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слово: «Женственност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минуты составить из букв данного слова к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больше других слов. Имена собственные писать нельзя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ри подводит ит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для болельщиков (ведущий проводит в это же время)</w:t>
            </w:r>
          </w:p>
        </w:tc>
      </w:tr>
      <w:tr>
        <w:trPr/>
        <w:tc>
          <w:tcPr>
            <w:tcW w:w="3085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</w:t>
            </w:r>
          </w:p>
        </w:tc>
        <w:tc>
          <w:tcPr>
            <w:tcW w:w="6379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игра одна под названием «Он – 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лон – она … слони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лось – она … лоси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кот – она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конечно, она кош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ошиблись вы немнож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сыграем еще р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ать хочу я вас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морж – она… моржи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заяц – она… зайчи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ык – она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знакомо это сло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 Да! Она – ко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ри подвело итоги. Награждение команд.</w:t>
            </w:r>
          </w:p>
        </w:tc>
      </w:tr>
      <w:tr>
        <w:trPr/>
        <w:tc>
          <w:tcPr>
            <w:tcW w:w="3085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: </w:t>
            </w:r>
          </w:p>
        </w:tc>
        <w:tc>
          <w:tcPr>
            <w:tcW w:w="6379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лся конкур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лась встреч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л расставания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е чуть уст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ас согрев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ки и блеск ваших глаз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 друзь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овых встреч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ступающим праздником Весны, милые девочки и учителя!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песня о вес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 места – грам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цы – шоколадки (40человек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5:42:00Z</dcterms:created>
  <dc:creator>и</dc:creator>
  <dc:description/>
  <cp:keywords/>
  <dc:language>en-US</dc:language>
  <cp:lastModifiedBy>пользователь</cp:lastModifiedBy>
  <dcterms:modified xsi:type="dcterms:W3CDTF">2014-08-25T16:08:00Z</dcterms:modified>
  <cp:revision>3</cp:revision>
  <dc:subject/>
  <dc:title/>
</cp:coreProperties>
</file>