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ся показывать «гуся». Предплечье вертикально. Ладонь под прямым углом. Четыре пальца (без большого) вместе, большой параллельно им. Тыльная сторона ладони кверху. «Гусь» открывает и закрывает клю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ягушка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Ладони сложены вместе в горизонтальном положении. Пальцы прижаты друг к другу. Разводите и соединяйте ладони, изображая «квакающую лягушку», оставляя запястья соединенны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дони соединены ковшиком. Пальцы одной руки должны лежать на пальцах друг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ни обращены тыльной стороной книзу, пальцы слегка согнуты и разведены в стороны. Шевелите пальцами, показывая, как двигает лапками перевёрнутый жу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ь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цы сжаты в кулачок. Указательный и средний палец выставлены вверх. Подвигайте ими, изображая уши зайц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ж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ыре пальца вместе. Большой  палец опущен вниз. Тыльная сторона повёрнута к себ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ох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 ладони поставлены на ребро. Мизинцы прижаты друг к другу (как ковшик).  Большие  пальцы подняты кверх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ая рука в кулачок. Сверху на кулачок опускается ладонь правой ру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ая ладонь вертикально вверх. К её нижней части приставлен кулак. Затем меняем руки.</w:t>
      </w:r>
    </w:p>
    <w:p>
      <w:pPr>
        <w:pStyle w:val="Style15"/>
        <w:ind w:left="142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ч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палец правой и левой рук вместе с остальными образуют колечки. «Колечки» подносим к глазам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соединены в области запястья крест- накрест.  Пальцы каждой руки прижаты друг к другу. Машем кистями рук, как бабочка крыль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ска. Две ладошки вместе. Затем ребром порезать, как ножом. Подогнув  большой палец, изобразите зубцы  вилки. Сделайте из ладошки ковшик- ложку и покажите, как будете есть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59:00Z</dcterms:created>
  <dc:creator>Учитель</dc:creator>
  <dc:description/>
  <cp:keywords/>
  <dc:language>en-US</dc:language>
  <cp:lastModifiedBy>USER</cp:lastModifiedBy>
  <dcterms:modified xsi:type="dcterms:W3CDTF">2010-01-29T11:29:00Z</dcterms:modified>
  <cp:revision>2</cp:revision>
  <dc:subject/>
  <dc:title/>
</cp:coreProperties>
</file>