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b/>
          <w:i/>
          <w:sz w:val="40"/>
          <w:szCs w:val="40"/>
        </w:rPr>
        <w:t>План воспитательной работы на 2 четверть 2013-2014 - учебного года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лассный руководит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Мордовина Г.А 3</w:t>
      </w:r>
      <w:r>
        <w:rPr/>
        <w:t xml:space="preserve"> «Б»класс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316"/>
        <w:gridCol w:w="669"/>
        <w:gridCol w:w="1985"/>
        <w:gridCol w:w="323"/>
        <w:gridCol w:w="2126"/>
        <w:gridCol w:w="2321"/>
        <w:gridCol w:w="94"/>
        <w:gridCol w:w="2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Голос души, идущий из сер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4.11.13 – 9.11.1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учащихся в соц.кинотеатр «Милосердие и порядок» на «сказку о царе Салтане» 3.11.13г., на мультфильм «Бабочка» 7.11.13г. Участие в проекте «Алфавит. Буква «В» Ветеринар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общение по телефону, ведение личного кабинета на школьном сай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Голос «СЕРДЦА»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Твое здоровье зависит только от тебя!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воего рабочего места. Дежурство по классу: полив цветов, подметание пола.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убирать класс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Обязанности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ятами о поведении в кинотеат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   «Я умею управлять собой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ния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ов в помощь проведения классных часов и родительских собраний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Ш.А. Амонашвили «Основа гуманной педагогики. Школа жизни. Книга 3.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Завацким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Соколовым Д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Беловым 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олесовым И.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63"/>
        <w:gridCol w:w="2463"/>
        <w:gridCol w:w="2463"/>
        <w:gridCol w:w="3051"/>
        <w:gridCol w:w="3166"/>
      </w:tblGrid>
      <w:tr>
        <w:trPr>
          <w:trHeight w:val="1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Любовь - самое прекрасное чувств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.11.13 – 15.11.13)</w:t>
            </w:r>
          </w:p>
        </w:tc>
      </w:tr>
      <w:tr>
        <w:trPr>
          <w:trHeight w:val="1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</w:tr>
      <w:tr>
        <w:trPr>
          <w:trHeight w:val="29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в исторический музей 14.11.13 г. на экскурсию. Подготовка к празднику «Дню матери».</w:t>
            </w:r>
          </w:p>
        </w:tc>
      </w:tr>
      <w:tr>
        <w:trPr>
          <w:trHeight w:val="29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общение по телефону, ведение личного кабинета на школьном сайте</w:t>
            </w:r>
          </w:p>
        </w:tc>
      </w:tr>
      <w:tr>
        <w:trPr>
          <w:trHeight w:val="12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Дне народного единст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нашего гор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одежда: чтобы не было холодно и жарко</w:t>
            </w:r>
          </w:p>
        </w:tc>
      </w:tr>
      <w:tr>
        <w:trPr>
          <w:trHeight w:val="59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гу помочь другому. Уборка своего рабочего места. Дежурство по классу: полив цветов, сбор крупного мусора с  пола.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 покой! Умей их созда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жизнь и правила дорожного дви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ния</w:t>
            </w:r>
          </w:p>
        </w:tc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ов в помощь проведения классных часов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Ш.А. Амонашвили «Основа гуманной педагогики. Школа жизни. Книга 3.»</w:t>
            </w:r>
          </w:p>
        </w:tc>
      </w:tr>
      <w:tr>
        <w:trPr>
          <w:trHeight w:val="90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Завацким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Соколовым 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Беловым 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Завацким А.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олесовым И.</w:t>
            </w:r>
          </w:p>
        </w:tc>
      </w:tr>
      <w:tr>
        <w:trPr>
          <w:trHeight w:val="6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52"/>
        <w:gridCol w:w="2240"/>
        <w:gridCol w:w="2552"/>
        <w:gridCol w:w="2977"/>
        <w:gridCol w:w="2723"/>
      </w:tblGrid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Сила материнской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.11.13 – 22.11.13)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в социальный кинотеатр «Милосердие и порядок» на мультфильм «Невероятные приключения кота» 19.11.13г., выход в цирк в ДК «Точмаш» 22.11.13г. Подготовка к празднику «Дню матери».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с родителями всего класса, ведение личного кабинета на школьном сайте. Родительское собрание 19.11. в 18.00ч.</w:t>
            </w:r>
          </w:p>
        </w:tc>
      </w:tr>
      <w:tr>
        <w:trPr>
          <w:trHeight w:val="11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ши мамы самые красивы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шего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слышим, видим, чувствуем? 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повар в школе; хочу ли я быть поваром? Дежурство по классу: полив цветов, сбор крупного мусора с  пола.</w:t>
            </w:r>
          </w:p>
        </w:tc>
      </w:tr>
      <w:tr>
        <w:trPr>
          <w:trHeight w:val="17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 о себе (Игра «Зеркало»)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Я – веселый; Я - хмур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дарков для любимых мам и бабушек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ния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ов в помощь проведения классных часов. Чтение книги Ш.А. Амонашвили «Основа гуманной педагогики. Школа жизни. Книга 3.»</w:t>
            </w:r>
          </w:p>
        </w:tc>
      </w:tr>
      <w:tr>
        <w:trPr>
          <w:trHeight w:val="8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хороший;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ногое хочу</w:t>
            </w:r>
          </w:p>
        </w:tc>
      </w:tr>
      <w:tr>
        <w:trPr>
          <w:trHeight w:val="5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"/>
        <w:gridCol w:w="2844"/>
        <w:gridCol w:w="24"/>
        <w:gridCol w:w="1881"/>
        <w:gridCol w:w="451"/>
        <w:gridCol w:w="973"/>
        <w:gridCol w:w="458"/>
        <w:gridCol w:w="2321"/>
        <w:gridCol w:w="142"/>
        <w:gridCol w:w="141"/>
        <w:gridCol w:w="3115"/>
        <w:gridCol w:w="106"/>
      </w:tblGrid>
      <w:tr>
        <w:trPr>
          <w:trHeight w:val="3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Богатства человеческого сер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.11.13 – 29.11.13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зднику «Дню матери»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, посвященный «Дню матери» 27.11.13г. Праздничный концерт для родителей 29.11.13г. Выход в ДД(ю)Т на занятие по этикету 28.11.13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Чем богато Мамино сердце?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ределить обязанности в семье?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ы и мое здоровье. Злые продукты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у: полив цветов, сбор крупного мусора с  пол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 со всем классом на тему: «Моя речь – красивая и четкая.»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ния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ов в помощь проведения классных часов. Чтение книги Ш.А. Амонашвили «Основа гуманной педагогики. Школа жизни. Книга 3.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с улыбкой и без нее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Человечность и человеколю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2.12.12. – 09.12.12)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13г. выход в социальный кинотеатр «Милосердие и порядок»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общение по телефону, ведение личного кабинета на школьном сайте.</w:t>
            </w:r>
          </w:p>
        </w:tc>
      </w:tr>
      <w:tr>
        <w:trPr>
          <w:trHeight w:val="1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Что я могу сказать о Человеке?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где речь идет о Человеке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мудрецом – не кури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кам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? Как вылечить книгу?</w:t>
            </w:r>
          </w:p>
        </w:tc>
      </w:tr>
      <w:tr>
        <w:trPr>
          <w:trHeight w:val="1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чаль?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ния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ов в помощь проведения классных часов. Чтение книги Ш.А. Амонашвили «Основа гуманной педагогики. Школа жизни. Книга 3.»</w:t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1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ителя с детьми и их родителями: Завацкого А., Колесова И., Белова А.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823"/>
        <w:gridCol w:w="2031"/>
        <w:gridCol w:w="1439"/>
        <w:gridCol w:w="2545"/>
        <w:gridCol w:w="3780"/>
      </w:tblGrid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Совесть-учитель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.12.13 – 13.12.13)</w:t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в социальный кинотеатр «Милосердие и порядок» на мультфильм «Как поймать перо Жар-птицы?» 11.12.13г. Выход в социальный кинотеатр «Милосердие и порядок» на мультфильм «Джастин и рыцари доблести» 12.12.13г.</w:t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общение по телефону, ведение личного кабинета на школьном сайте.</w:t>
            </w:r>
          </w:p>
        </w:tc>
      </w:tr>
      <w:tr>
        <w:trPr>
          <w:trHeight w:val="19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овесть. У всех ли она есть?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– что это такое?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у, уход за комнатными растениями.</w:t>
            </w:r>
          </w:p>
        </w:tc>
      </w:tr>
      <w:tr>
        <w:trPr>
          <w:trHeight w:val="9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детей (по необходимости)</w:t>
            </w:r>
          </w:p>
        </w:tc>
      </w:tr>
      <w:tr>
        <w:trPr>
          <w:trHeight w:val="16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тния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Ш.А. Амонашвили «Основа гуманной педагогики. Школа жизни. Книга 3.»</w:t>
            </w:r>
          </w:p>
        </w:tc>
      </w:tr>
      <w:tr>
        <w:trPr>
          <w:trHeight w:val="6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: Колесов И, Соколов Д., Белов А., Завацкий А.</w:t>
            </w:r>
          </w:p>
        </w:tc>
      </w:tr>
      <w:tr>
        <w:trPr>
          <w:trHeight w:val="6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"/>
        <w:gridCol w:w="1981"/>
        <w:gridCol w:w="463"/>
        <w:gridCol w:w="1637"/>
        <w:gridCol w:w="807"/>
        <w:gridCol w:w="1887"/>
        <w:gridCol w:w="557"/>
        <w:gridCol w:w="1994"/>
        <w:gridCol w:w="1134"/>
        <w:gridCol w:w="1701"/>
        <w:gridCol w:w="1343"/>
      </w:tblGrid>
      <w:tr>
        <w:trPr>
          <w:trHeight w:val="31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Благородство и великодушие-широта и величи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.12.13 – 20.12.13)</w:t>
            </w:r>
          </w:p>
        </w:tc>
      </w:tr>
      <w:tr>
        <w:trPr>
          <w:trHeight w:val="62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</w:tr>
      <w:tr>
        <w:trPr>
          <w:trHeight w:val="31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в социальный кинотеатр «Милосердие и порядок» на мультфильм «Спасти Санту» 18.12.13г., Выход в ДД(ю)Т на занятие по этикету 19.12.13г.</w:t>
            </w:r>
          </w:p>
        </w:tc>
      </w:tr>
      <w:tr>
        <w:trPr>
          <w:trHeight w:val="31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общение по телефону, ведение личного кабинета на школьном сайте.</w:t>
            </w:r>
          </w:p>
        </w:tc>
      </w:tr>
      <w:tr>
        <w:trPr>
          <w:trHeight w:val="95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Благородство и великодуши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ет дед Мороз?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: что я могу?</w:t>
            </w:r>
          </w:p>
        </w:tc>
      </w:tr>
      <w:tr>
        <w:trPr>
          <w:trHeight w:val="62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с веником и тряпкой (Как я могу сам себя уговорить?)</w:t>
            </w:r>
          </w:p>
        </w:tc>
      </w:tr>
      <w:tr>
        <w:trPr>
          <w:trHeight w:val="126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детей (по необходимости)</w:t>
            </w:r>
          </w:p>
        </w:tc>
      </w:tr>
      <w:tr>
        <w:trPr>
          <w:trHeight w:val="159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тния</w:t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Ш.А. Амонашвили «Основа гуманной педагогики. Школа жизни. Книга 3.»</w:t>
            </w:r>
          </w:p>
        </w:tc>
      </w:tr>
      <w:tr>
        <w:trPr>
          <w:trHeight w:val="126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Завацким 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олесовым 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Соколовым Д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Беловым А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Завацким А. </w:t>
            </w:r>
          </w:p>
        </w:tc>
      </w:tr>
      <w:tr>
        <w:trPr>
          <w:trHeight w:val="1971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b/>
                <w:i/>
                <w:sz w:val="32"/>
                <w:szCs w:val="32"/>
              </w:rPr>
              <w:t>Дружба и умение быть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3.12.13 – 30.12.13)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числ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     30.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и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в драмтеатр им. Луначарского на новогоднее представление «Волшебник изумрудного города» 24.12.13г. Общешкольное новогоднее представление 24.12.13г.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, общение по телефону, ведение личного кабинета на школьном сайте.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по итогам 2-ой четвер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семейный праздник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реагирую (Понятие о нервах)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канику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развития воспитания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Ш.А. Амонашвили «Основа гуманной педагогики. Школа жизни. Книга 3.»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группы риска к подготовке Нового года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560" w:right="82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Елена</dc:creator>
  <dc:description/>
  <cp:keywords/>
  <dc:language>en-US</dc:language>
  <cp:lastModifiedBy>Елена</cp:lastModifiedBy>
  <dcterms:modified xsi:type="dcterms:W3CDTF">2013-12-08T19:22:00Z</dcterms:modified>
  <cp:revision>26</cp:revision>
  <dc:subject/>
  <dc:title/>
</cp:coreProperties>
</file>