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Сценарий внеклассного мероприятия по теме «Происшествие с      Фунтиком»(посвящение в первоклассники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сформировать положительное отношение к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 :познакомить родителей со школой; помочь подготовить родителей к изменению статуса ребенка в семье; почувствовать детям себя настоящими уче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- Тюрнина В.И.(учитель начальных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роведения- 1 четверть,2010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д праздн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ступление(под музыку приглашаются ученики 1 класса с учителе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зале по кругу сидят ребята 2-3-4 классов, приглашенные родители,учителя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рогие ребята! Сегодня у вас первый праздник- посвящение в ученики.Узнали школьные порядки, окунулись в море знаний, испытали первые трудности и не дрогнули, не запросились домой, - вас можно назвать настоящими учениками. Почти настоящими учениками. Почему почти? Да потому что … Но об этом вы узнаете немного позже, а пока вас приветствуют ребята нашей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бята, на протяжении всей учебы вы познакомитесь со многими, кто работает и учится в нашей школе. А мы сейчас послушаем вас, расскажите немного о себе.(каждый называет свою фамилию и имя).А главная  ваша мама-это…(ф.и.о. уч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Здесь учащиеся 1 класса читают стихи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у, а наше знакомство продолжается. Еще вчера эти шустрые мальчишки были третьеклассниками, а сегодня они четвероклассниками себя с гордостью назыв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д музыку входят лиса Алиса и кот Базилио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лавненькие де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хорошенькие де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конец-то мы вас наш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конец- 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йдемте скорее в страну дур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росайте свою школу- и айда с 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бята, хотите вы бросить школу? Остаться неграмотны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ма сош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 что ,свихнули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гляни ты в школу 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услышишь сразу 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охот, гомон, крики, виз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валт, и гам, и шум, и пи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чайте, я права?(не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х, вы глупые, противные дети! Пойдем отсюда Базил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лупые, гадкие д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олодцы, ребята, что не пошли с лисой и ко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является Фунтик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й, как здорово, что я наконец попал в школу. Я сбежал от своей  хозяйки Белладонны. Она заставляла меня  попрошайничать и обманывать маленьких детей. А я не хочу никого обманывать(шмыгает носом), а я хочу в школу, чтобы научиться читать и пис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ерно, Фунтик, ты попал в школу.*весь разговор подслушивают Алиса и Базилио*</w:t>
      </w:r>
    </w:p>
    <w:p>
      <w:pPr>
        <w:pStyle w:val="Normal"/>
        <w:rPr/>
      </w:pPr>
      <w:r>
        <w:rPr>
          <w:sz w:val="20"/>
          <w:szCs w:val="20"/>
        </w:rPr>
        <w:t>-славненький, честненький, пойдем с нами и ты не пожале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вы кто так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кто? Мы школьные учител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йдем снами ,мы отведем тебя в ш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бята, подскажите Фунтику, что это совсем не школьные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слушай их, Фунтик, этих противных детиш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 они все хулиганы и бандиты. Посмотри, что со мною стало, когда я с ними дружила.(показывает свою хромую ногу).А бедный Базилио так и ослеп после общения сн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айте на пропит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до же…А на вид такие хорош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я хочу в школу, обратно к ребятам. Верните меня обратно. Я не хочу оста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лупенький, доверчивый Фунтик. Отсюда не возвращ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хнычь, мы будем с тобой вместе попрошайнич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я не хочу. Я хочу обратно в ш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лиса и Базилио, наверняка есть и обратный путь из страны дура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ечно,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бята, но ведь вы- то учитесь в школе и сможете помочь Фунтику, выполнив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ложить из букв слово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петь песню о школе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ешить задачки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ыграть в игру с родителями «Угадай мелодию»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ра, теперь я буду учиться в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лупенький, наивненький, ты рано радуеш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тому что в школу принимает директор, а тебя туда никто еще не приним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унтик ,не переживай, ты сейчас познакомишься с директором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здравление от директора школы и ребят 2,3,4классов-музыкальные поздравления*</w:t>
      </w:r>
    </w:p>
    <w:p>
      <w:pPr>
        <w:pStyle w:val="Normal"/>
        <w:rPr/>
      </w:pPr>
      <w:r>
        <w:rPr/>
        <w:t>-а чтобы стать настоящим учеником ,надо дать клятву первоклассника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ручение документов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 сегодняшнего дня вы - первоклассники! Я поздравляю вас! Прошу дать клятву первоклассника. Повторяйте хором: "Клянусь!" 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</w:rPr>
        <w:t>Клятва первоклассника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Клянусь перед всеми стараться здоровым быть,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В Деревянскую школу исправно ходить!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Клянусь читать и писать я прилично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И в ранце носить "хорошо" и "отлично".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Клянусь в том, что буду я очень стараться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С друзьями моими впредь больше не драться!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Клянусь я ребёнком воспитанным быть,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Не бегать по школе, а шагом ходить.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А если нарушу я клятву свою,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Тогда я молочный свой зуб отдаю,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Тогда обещаю мыть вечно посуду,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И на компьютере играть я не буду!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Ребёнком всегда идеальным я буду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И клятвы моей никогда не забуду!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/>
      </w:pPr>
      <w:r>
        <w:rPr>
          <w:sz w:val="20"/>
          <w:szCs w:val="20"/>
          <w:lang w:val="en-US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Трудно детей своих воспитать,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ногое нужно для этого знать.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дителям я хочу пожелать: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ям всегда во всём помогать,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школу с утра ребёнка собрать,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путствия вовремя добрые дать,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мную книжку успеть прочитать,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в выходной не забыть погулять,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тобы болезней всех избежать,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до ещё детей закалять,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я также все посещать,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коле по мере сил помогать.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главное - без сомненья - </w:t>
      </w:r>
    </w:p>
    <w:p>
      <w:pPr>
        <w:pStyle w:val="HTM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Желаю я вам терпенья!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важаемые родители! Настала и ваша очередь дать клятву родителей первоклассников!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Клятва родителей первоклассников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Клянусь (будь я мать или будь я отец)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Ребёнку всегда говорить "Молодец"!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Клянусь выходить в надлежащие сроки,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Клянусь не опаздывать я на уроки.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Клянусь я в учёбе ребёнка не "строить",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Клянусь вместе с ним иностранный освоить.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За двойки клянусь я его не ругать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И делать уроки ему помогать.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А если нарушу я клятву мою,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Тогда я последний свой зуб отдаю,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Тогда моего обещаю ребёнка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Кормить ежедневно варёной сгущёнкой!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Тогда идеальным родителем буду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И клятвы моей никогда не забуду! </w:t>
      </w:r>
    </w:p>
    <w:p>
      <w:pPr>
        <w:pStyle w:val="HTML"/>
        <w:rPr/>
      </w:pPr>
      <w:r>
        <w:rPr>
          <w:b/>
          <w:bCs/>
          <w:sz w:val="20"/>
          <w:szCs w:val="20"/>
        </w:rPr>
        <w:t>Клянусь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подходит к концу ваш первый урок Знаний. Завтра мы продолжим наше путешествие по стране Знаний, но оно не получится без наших друзей-учеб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Дать первый звонок в начальной школе предоставляется ученику(це) 1 класса …(ф.и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звучит музыка*(со звонком первоклассники уходят в клас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нспект составила и провела- Тюрнина В.И.(учитель начальных класс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23:00Z</dcterms:created>
  <dc:creator>Admin</dc:creator>
  <dc:description/>
  <cp:keywords/>
  <dc:language>en-US</dc:language>
  <cp:lastModifiedBy>Admin</cp:lastModifiedBy>
  <cp:lastPrinted>2011-10-03T21:59:00Z</cp:lastPrinted>
  <dcterms:modified xsi:type="dcterms:W3CDTF">2011-10-03T18:00:00Z</dcterms:modified>
  <cp:revision>6</cp:revision>
  <dc:subject/>
  <dc:title>Сценарий внеклассного мероприятия по теме «Происшествие с Фунтиком»(посвящение в первоклассники)</dc:title>
</cp:coreProperties>
</file>