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ний звонок в начальной школе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/>
        <w:t>Приветствуем вас, родители и гости!</w:t>
      </w:r>
    </w:p>
    <w:p>
      <w:pPr>
        <w:pStyle w:val="Normal"/>
        <w:rPr/>
      </w:pPr>
      <w:r>
        <w:rPr/>
        <w:t>Сегодня день может быть разным,</w:t>
      </w:r>
    </w:p>
    <w:p>
      <w:pPr>
        <w:pStyle w:val="Normal"/>
        <w:rPr/>
      </w:pPr>
      <w:r>
        <w:rPr/>
        <w:t>Но быть он обязан сегодня прекрасным!</w:t>
      </w:r>
    </w:p>
    <w:p>
      <w:pPr>
        <w:pStyle w:val="Normal"/>
        <w:rPr/>
      </w:pPr>
      <w:r>
        <w:rPr/>
        <w:t>Светло и нарядно сейчас в нашем зале,</w:t>
      </w:r>
    </w:p>
    <w:p>
      <w:pPr>
        <w:pStyle w:val="Normal"/>
        <w:rPr/>
      </w:pPr>
      <w:r>
        <w:rPr/>
        <w:t>На стульях нарядные мамы сидят.</w:t>
      </w:r>
    </w:p>
    <w:p>
      <w:pPr>
        <w:pStyle w:val="Normal"/>
        <w:rPr/>
      </w:pPr>
      <w:r>
        <w:rPr/>
        <w:t>Сегодня мы праздник весёлый встречаем,</w:t>
      </w:r>
    </w:p>
    <w:p>
      <w:pPr>
        <w:pStyle w:val="Normal"/>
        <w:rPr/>
      </w:pPr>
      <w:r>
        <w:rPr/>
        <w:t>И каждый событию этому рад!</w:t>
      </w:r>
    </w:p>
    <w:p>
      <w:pPr>
        <w:pStyle w:val="Normal"/>
        <w:rPr/>
      </w:pPr>
      <w:r>
        <w:rPr/>
        <w:t>Итоги подводим учения в начальной школе</w:t>
      </w:r>
    </w:p>
    <w:p>
      <w:pPr>
        <w:pStyle w:val="Normal"/>
        <w:rPr/>
      </w:pPr>
      <w:r>
        <w:rPr/>
        <w:t>И вспомним о том, что запомнилось более.</w:t>
      </w:r>
    </w:p>
    <w:p>
      <w:pPr>
        <w:pStyle w:val="Normal"/>
        <w:rPr/>
      </w:pPr>
      <w:r>
        <w:rPr/>
        <w:t>Но где же герои сегодняшней встречи?</w:t>
      </w:r>
    </w:p>
    <w:p>
      <w:pPr>
        <w:pStyle w:val="Normal"/>
        <w:rPr/>
      </w:pPr>
      <w:r>
        <w:rPr/>
        <w:t>Кому говорить будем страстные речи?</w:t>
      </w:r>
    </w:p>
    <w:p>
      <w:pPr>
        <w:pStyle w:val="Normal"/>
        <w:rPr/>
      </w:pPr>
      <w:r>
        <w:rPr/>
        <w:t>А ну, друзья, входите в зал,</w:t>
      </w:r>
    </w:p>
    <w:p>
      <w:pPr>
        <w:pStyle w:val="Normal"/>
        <w:rPr/>
      </w:pPr>
      <w:r>
        <w:rPr/>
        <w:t>Оставьте шутки и приколы!</w:t>
      </w:r>
    </w:p>
    <w:p>
      <w:pPr>
        <w:pStyle w:val="Normal"/>
        <w:rPr/>
      </w:pPr>
      <w:r>
        <w:rPr/>
        <w:t>Мы будем чествовать сейчас…</w:t>
      </w:r>
    </w:p>
    <w:p>
      <w:pPr>
        <w:pStyle w:val="Normal"/>
        <w:rPr/>
      </w:pPr>
      <w:r>
        <w:rPr/>
        <w:t>Выпускников начальной школы.</w:t>
      </w:r>
    </w:p>
    <w:p>
      <w:pPr>
        <w:pStyle w:val="Normal"/>
        <w:rPr/>
      </w:pPr>
      <w:r>
        <w:rPr/>
        <w:t xml:space="preserve">(звучат аплодисменты) Выпускники выходят по одному </w:t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тречаем: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  <w:u w:val="single"/>
        </w:rPr>
        <w:t>1.</w:t>
      </w:r>
      <w:r>
        <w:rPr>
          <w:b/>
          <w:color w:val="000000"/>
          <w:u w:val="single"/>
        </w:rPr>
        <w:t>Данил Ханалайнен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Начальная школа уже позади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Теперь ты умеешь так много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Знаниям смело навстречу иди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усть будет успешной дорога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u w:val="single"/>
        </w:rPr>
        <w:t xml:space="preserve">2. </w:t>
      </w:r>
      <w:r>
        <w:rPr>
          <w:b/>
          <w:color w:val="000000"/>
          <w:u w:val="single"/>
        </w:rPr>
        <w:t>Фомичёва Кристина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Воплотить мечту свою старайся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И в большую жизнь смелей иди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 дружбу верь, в себе не сомневайся -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Ждут успех и счастье впереди 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u w:val="single"/>
        </w:rPr>
        <w:t xml:space="preserve">3. </w:t>
      </w:r>
      <w:r>
        <w:rPr>
          <w:b/>
          <w:color w:val="000000"/>
          <w:u w:val="single"/>
        </w:rPr>
        <w:t>Владислав Филиппов</w:t>
      </w:r>
      <w:r>
        <w:rPr>
          <w:color w:val="000000"/>
        </w:rPr>
        <w:t>. Уверенности в силах, вдохновенья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От всей души желаем, выпускник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И пусть тебе сопутствует везенье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Чтоб ты высот поставленных достиг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u w:val="single"/>
        </w:rPr>
        <w:t xml:space="preserve">4. </w:t>
      </w:r>
      <w:r>
        <w:rPr>
          <w:b/>
          <w:color w:val="000000"/>
          <w:u w:val="single"/>
        </w:rPr>
        <w:t>Фефелова Диана</w:t>
      </w:r>
      <w:r>
        <w:rPr>
          <w:color w:val="000000"/>
        </w:rPr>
        <w:t xml:space="preserve"> , хоть куда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И умом и всем взяла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u w:val="single"/>
        </w:rPr>
        <w:t xml:space="preserve">5. </w:t>
      </w:r>
      <w:r>
        <w:rPr>
          <w:b/>
          <w:color w:val="000000"/>
          <w:u w:val="single"/>
        </w:rPr>
        <w:t>Максим Василье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– рубаха парень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Он нигде не пропадёт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Ну, а если нужно будет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За собою поведёт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u w:val="single"/>
        </w:rPr>
        <w:t>6</w:t>
      </w:r>
      <w:r>
        <w:rPr>
          <w:b/>
          <w:color w:val="000000"/>
          <w:u w:val="single"/>
        </w:rPr>
        <w:t>. Софие Медведковой</w:t>
      </w:r>
      <w:r>
        <w:rPr>
          <w:b/>
          <w:color w:val="000000"/>
        </w:rPr>
        <w:t xml:space="preserve">  </w:t>
      </w:r>
      <w:r>
        <w:rPr>
          <w:color w:val="000000"/>
        </w:rPr>
        <w:t>желаем верных друзей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Много здоровья и солнечных дней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 учёбе успехов и только добра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усть жизнь твоя радости будет полна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Луккоев Виктор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- Будь к себе немного строже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Будь товарищем хорошим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Чтоб гордились мы тобой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ыпускник наш дорогой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u w:val="single"/>
        </w:rPr>
        <w:t xml:space="preserve">8. </w:t>
      </w:r>
      <w:r>
        <w:rPr>
          <w:b/>
          <w:color w:val="000000"/>
          <w:u w:val="single"/>
        </w:rPr>
        <w:t>Стефа Карапина</w:t>
      </w:r>
      <w:r>
        <w:rPr>
          <w:color w:val="000000"/>
        </w:rPr>
        <w:t xml:space="preserve">  – хохотушка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есёлая и славная девчушка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Умеет читать, и красиво писать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А также старшим помогать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u w:val="single"/>
        </w:rPr>
        <w:t xml:space="preserve">9. </w:t>
      </w:r>
      <w:r>
        <w:rPr>
          <w:b/>
          <w:color w:val="000000"/>
          <w:u w:val="single"/>
        </w:rPr>
        <w:t>Торвинен Сергей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вырос, многое узнал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О мире и о людях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Так пусть по жизни навсегда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 тобой удача будет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</w:rPr>
        <w:t>10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Семён Ворошнин</w:t>
      </w:r>
      <w:r>
        <w:rPr>
          <w:color w:val="000000"/>
        </w:rPr>
        <w:t xml:space="preserve"> Найдёшь по душе, ты любимое дело,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</w:rPr>
        <w:t>И будут удача и радость с тобой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Иди к своей цели уверенно, смело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И знай, что тебе по плечу труд любой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u w:val="single"/>
        </w:rPr>
        <w:t xml:space="preserve">11. </w:t>
      </w:r>
      <w:r>
        <w:rPr>
          <w:b/>
          <w:color w:val="000000"/>
          <w:u w:val="single"/>
        </w:rPr>
        <w:t>Данилова Ксения.</w:t>
      </w:r>
      <w:r>
        <w:rPr>
          <w:color w:val="000000"/>
        </w:rPr>
        <w:t xml:space="preserve">  Впереди дороги интересные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усть они ведут к твоей мечте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 жизни ждут события чудесные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частья и везения тебе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u w:val="single"/>
        </w:rPr>
        <w:t>12</w:t>
      </w:r>
      <w:r>
        <w:rPr>
          <w:b/>
          <w:color w:val="000000"/>
          <w:u w:val="single"/>
        </w:rPr>
        <w:t>. Даниил Антухевич.</w:t>
      </w:r>
      <w:r>
        <w:rPr>
          <w:b/>
          <w:color w:val="000000"/>
        </w:rPr>
        <w:t xml:space="preserve"> </w:t>
      </w:r>
      <w:r>
        <w:rPr>
          <w:color w:val="000000"/>
        </w:rPr>
        <w:t>Перед тобой открыты все пути: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осток и запад, север, юг, столица. 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Но если хочешь далеко пойти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тарайся хорошо учиться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Маленькая страна»</w:t>
      </w:r>
    </w:p>
    <w:p>
      <w:pPr>
        <w:pStyle w:val="Normal"/>
        <w:rPr/>
      </w:pPr>
      <w:r>
        <w:rPr/>
        <w:t>Знаем мы все, что есть на свете</w:t>
        <w:br/>
        <w:t>Маленькая страна.</w:t>
        <w:br/>
        <w:t>Есть у страны свое название -</w:t>
        <w:br/>
        <w:t>“Школа начальная”.</w:t>
        <w:br/>
        <w:t>Там ждет вас множество открытий,</w:t>
        <w:br/>
        <w:t>Там зла и горя нет,</w:t>
        <w:br/>
        <w:t>Там управляет всем учитель</w:t>
        <w:br/>
        <w:t>И знаний дарит свет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Школа начальная!</w:t>
        <w:br/>
        <w:t>В сердце ты навсегда!</w:t>
        <w:br/>
        <w:t>Класс, где учитель строг и ласков,</w:t>
        <w:br/>
        <w:t>Класс, где всегда весна!.</w:t>
      </w:r>
    </w:p>
    <w:p>
      <w:pPr>
        <w:pStyle w:val="Normal"/>
        <w:rPr/>
      </w:pPr>
      <w:r>
        <w:rPr/>
        <w:t xml:space="preserve">Помним, как привели впервые </w:t>
        <w:br/>
        <w:t>Мамы за ручку нас,</w:t>
        <w:br/>
        <w:t xml:space="preserve">И за учителем вошли мы </w:t>
        <w:br/>
        <w:t xml:space="preserve">В светлый просторный класс. </w:t>
        <w:br/>
        <w:t xml:space="preserve">В школе родной мы знали точно, </w:t>
        <w:br/>
        <w:t xml:space="preserve">Что нас всегда поймут, </w:t>
        <w:br/>
        <w:t>Что нас в любую непогоду</w:t>
        <w:br/>
        <w:t>Школьные мамы ждут!</w:t>
      </w:r>
    </w:p>
    <w:p>
      <w:pPr>
        <w:pStyle w:val="Normal"/>
        <w:rPr/>
      </w:pPr>
      <w:r>
        <w:rPr/>
        <w:t xml:space="preserve">Припев (2 раза) </w:t>
      </w:r>
    </w:p>
    <w:p>
      <w:pPr>
        <w:pStyle w:val="Normal"/>
        <w:rPr/>
      </w:pPr>
      <w:r>
        <w:rPr/>
        <w:t xml:space="preserve">Здесь стали мы учениками </w:t>
        <w:br/>
        <w:t xml:space="preserve">И обрели друзей. </w:t>
        <w:br/>
        <w:t xml:space="preserve">Здесь мы немного повзрослели, </w:t>
        <w:br/>
        <w:t>Стали чуть-чуть умней.</w:t>
        <w:br/>
        <w:t xml:space="preserve">В школе начальной мы учились, </w:t>
        <w:br/>
        <w:t>Но вот прошли года:</w:t>
        <w:br/>
        <w:t xml:space="preserve">Выросли мы, и распрощаться </w:t>
        <w:br/>
        <w:t>Нам настает пора!</w:t>
      </w:r>
    </w:p>
    <w:p>
      <w:pPr>
        <w:pStyle w:val="Normal"/>
        <w:rPr/>
      </w:pPr>
      <w:r>
        <w:rPr/>
        <w:t>Припев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У нас сегодня не просто праздник, а праздник – воспоминание. Много случалось разного на этом пути: и радостного и грустного, побед и ошибок, счастливых минут и огорчений. Четыре года вы шли шаг за шагом, поднимались по самым трудным ступеням лестницы знаний, тысячи уроков проучились вы с 1 класса. Выучены десятки правил, решены сотни задач и тысячи примеров. Тысячи часов за партой, и это, не считая времени, затраченного на выполнение домашних заданий. За время учебы в школе вам предстоит написать целую книгу. А за эти 4 года вы набрали материал на хороший журнал с названием «Начальная школа». Давайте вместе с вами перелистаем страницы вашего журнала воспоминаний.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( СЛАЙДЫ: детский сад, фон школы)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Песня «Начальная школа»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1Пусть осень пройдет золотая,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Метель бушевать перестанет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И солнце, смеясь и сверкая,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В начальные классы заглянет.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Здесь к знаниям новым спешили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Мы с первым учителем вместе,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Росли, удивлялись, дружили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И пели любимые песни.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Припев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Листвой шелестит сентябрь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И вновь расцветает май.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Мы будем любить тебя,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Начальная школа, знай!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br/>
        <w:t>2Наш класс, озорной и веселый.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Зачеты, уроки, задачи…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Сегодня начальная школа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Нам в жизни желает удачи!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Откроются двери, и снова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Ты встретишь своих первоклашек.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Мы знаем, начальная школа,–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  <w:t>Ты в сердце останешься нашем!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Припев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firstLine="540"/>
        <w:jc w:val="center"/>
        <w:rPr>
          <w:rStyle w:val="Appleconvertedspace"/>
          <w:rFonts w:ascii="Verdana" w:hAnsi="Verdana" w:cs="Verdana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Слово, по традиции, предоставляется директору нашей школы Лехто Г. Ф..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о директору школ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о завучу. Вручение похвальных листов.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- А как все начиналось? (СЛАЙДЫ: 1 класс) Откроем первую страницу нашего журнала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Маленькие, смешные, слегка неуклюжие вы пришли 1 сентября 2009 года в Деревянкскую среднюю школу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lineRule="atLeast" w:line="270" w:before="0" w:after="0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b/>
        </w:rPr>
        <w:t>Ученик</w:t>
      </w:r>
      <w:r>
        <w:rPr>
          <w:sz w:val="32"/>
          <w:szCs w:val="32"/>
        </w:rPr>
        <w:t xml:space="preserve">: </w:t>
      </w:r>
      <w:r>
        <w:rPr/>
        <w:t>Вспомним раннее утро осеннего дня:</w:t>
      </w:r>
    </w:p>
    <w:p>
      <w:pPr>
        <w:pStyle w:val="C0"/>
        <w:spacing w:lineRule="atLeast" w:line="270" w:before="0" w:after="0"/>
        <w:ind w:left="720" w:firstLine="708"/>
        <w:jc w:val="both"/>
        <w:rPr/>
      </w:pPr>
      <w:r>
        <w:rPr/>
        <w:t xml:space="preserve">    </w:t>
      </w:r>
      <w:r>
        <w:rPr/>
        <w:t>В новый мир на дорогу науки</w:t>
      </w:r>
    </w:p>
    <w:p>
      <w:pPr>
        <w:pStyle w:val="C0"/>
        <w:spacing w:lineRule="atLeast" w:line="270" w:before="0" w:after="0"/>
        <w:ind w:left="720" w:firstLine="708"/>
        <w:jc w:val="both"/>
        <w:rPr/>
      </w:pPr>
      <w:r>
        <w:rPr/>
        <w:t xml:space="preserve">    </w:t>
      </w:r>
      <w:r>
        <w:rPr/>
        <w:t>В первый класс собирали тебя и меня</w:t>
      </w:r>
    </w:p>
    <w:p>
      <w:pPr>
        <w:pStyle w:val="C0"/>
        <w:spacing w:lineRule="atLeast" w:line="270" w:before="0" w:after="0"/>
        <w:ind w:left="720" w:firstLine="708"/>
        <w:jc w:val="both"/>
        <w:rPr/>
      </w:pPr>
      <w:r>
        <w:rPr/>
        <w:t xml:space="preserve">   </w:t>
      </w:r>
      <w:r>
        <w:rPr/>
        <w:t>Материнские добрые ру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Ученик: - </w:t>
      </w:r>
      <w:r>
        <w:rPr/>
        <w:t>Мы были все смешными малышами,</w:t>
      </w:r>
    </w:p>
    <w:p>
      <w:pPr>
        <w:pStyle w:val="Normal"/>
        <w:ind w:firstLine="1620"/>
        <w:rPr/>
      </w:pPr>
      <w:r>
        <w:rPr/>
        <w:t>Когда вошли впервые в светлый  класс,</w:t>
      </w:r>
    </w:p>
    <w:p>
      <w:pPr>
        <w:pStyle w:val="Normal"/>
        <w:ind w:firstLine="1620"/>
        <w:rPr/>
      </w:pPr>
      <w:r>
        <w:rPr/>
        <w:t xml:space="preserve">И, получив тетрадь с карандашами, </w:t>
      </w:r>
    </w:p>
    <w:p>
      <w:pPr>
        <w:pStyle w:val="Normal"/>
        <w:ind w:firstLine="1620"/>
        <w:rPr/>
      </w:pPr>
      <w:r>
        <w:rPr/>
        <w:t>За парту сели первый в жизни раз.</w:t>
      </w:r>
    </w:p>
    <w:p>
      <w:pPr>
        <w:pStyle w:val="Normal"/>
        <w:ind w:firstLine="1620"/>
        <w:rPr/>
      </w:pPr>
      <w:r>
        <w:rPr/>
      </w:r>
    </w:p>
    <w:p>
      <w:pPr>
        <w:pStyle w:val="C0"/>
        <w:spacing w:lineRule="atLeast" w:line="270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Ученик</w:t>
      </w:r>
      <w:r>
        <w:rPr>
          <w:color w:val="000000"/>
        </w:rPr>
        <w:t xml:space="preserve">: - Новую форму на себя надели, 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овая ручка в новеньком портфеле,</w:t>
      </w:r>
    </w:p>
    <w:p>
      <w:pPr>
        <w:pStyle w:val="C0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                  </w:t>
      </w:r>
      <w:r>
        <w:rPr>
          <w:color w:val="000000"/>
        </w:rPr>
        <w:t xml:space="preserve">Новые книжки, палочки для счета, 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овые тетради, новые з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</w:rPr>
        <w:t>Ученица:-</w:t>
      </w:r>
      <w:r>
        <w:rPr/>
        <w:t xml:space="preserve"> Я на уроке в первый раз,</w:t>
      </w:r>
    </w:p>
    <w:p>
      <w:pPr>
        <w:pStyle w:val="Normal"/>
        <w:ind w:firstLine="1800"/>
        <w:rPr/>
      </w:pPr>
      <w:r>
        <w:rPr/>
        <w:t>Теперь я ученица.</w:t>
      </w:r>
    </w:p>
    <w:p>
      <w:pPr>
        <w:pStyle w:val="Normal"/>
        <w:ind w:firstLine="1800"/>
        <w:rPr/>
      </w:pPr>
      <w:r>
        <w:rPr/>
        <w:t>Вошла учительница в класс.</w:t>
      </w:r>
    </w:p>
    <w:p>
      <w:pPr>
        <w:pStyle w:val="Normal"/>
        <w:ind w:firstLine="1800"/>
        <w:rPr/>
      </w:pPr>
      <w:r>
        <w:rPr/>
        <w:t>Вставать или садиться?</w:t>
      </w:r>
    </w:p>
    <w:p>
      <w:pPr>
        <w:pStyle w:val="Normal"/>
        <w:ind w:firstLine="1800"/>
        <w:rPr/>
      </w:pPr>
      <w:r>
        <w:rPr/>
        <w:t>Мне говорят: «Иди к доске»,</w:t>
      </w:r>
    </w:p>
    <w:p>
      <w:pPr>
        <w:pStyle w:val="Normal"/>
        <w:ind w:firstLine="1800"/>
        <w:rPr/>
      </w:pPr>
      <w:r>
        <w:rPr/>
        <w:t>Я руку поднимаю,</w:t>
      </w:r>
    </w:p>
    <w:p>
      <w:pPr>
        <w:pStyle w:val="Normal"/>
        <w:ind w:firstLine="1800"/>
        <w:rPr/>
      </w:pPr>
      <w:r>
        <w:rPr/>
        <w:t>А ручку как держать в руке,</w:t>
      </w:r>
    </w:p>
    <w:p>
      <w:pPr>
        <w:pStyle w:val="Normal"/>
        <w:ind w:firstLine="1800"/>
        <w:rPr/>
      </w:pPr>
      <w:r>
        <w:rPr/>
        <w:t>Совсем не понимаю.</w:t>
      </w:r>
    </w:p>
    <w:p>
      <w:pPr>
        <w:pStyle w:val="Normal"/>
        <w:ind w:firstLine="1800"/>
        <w:rPr/>
      </w:pPr>
      <w:r>
        <w:rPr/>
        <w:t>Я на уроке в первый раз,</w:t>
      </w:r>
    </w:p>
    <w:p>
      <w:pPr>
        <w:pStyle w:val="Normal"/>
        <w:ind w:firstLine="1800"/>
        <w:rPr/>
      </w:pPr>
      <w:r>
        <w:rPr/>
        <w:t>Теперь я ученица.</w:t>
      </w:r>
    </w:p>
    <w:p>
      <w:pPr>
        <w:pStyle w:val="Normal"/>
        <w:ind w:firstLine="1800"/>
        <w:rPr/>
      </w:pPr>
      <w:r>
        <w:rPr/>
        <w:t>За партой правильно сижу,</w:t>
      </w:r>
    </w:p>
    <w:p>
      <w:pPr>
        <w:pStyle w:val="Normal"/>
        <w:ind w:firstLine="1800"/>
        <w:rPr/>
      </w:pPr>
      <w:r>
        <w:rPr/>
        <w:t>Хотя мне не сидится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Ученик: - </w:t>
      </w:r>
      <w:r>
        <w:rPr/>
        <w:t>Садясь за парту осторожно,</w:t>
      </w:r>
    </w:p>
    <w:p>
      <w:pPr>
        <w:pStyle w:val="Normal"/>
        <w:ind w:firstLine="1800"/>
        <w:rPr/>
      </w:pPr>
      <w:r>
        <w:rPr/>
        <w:t>Чтоб школьной формы не измять,</w:t>
      </w:r>
    </w:p>
    <w:p>
      <w:pPr>
        <w:pStyle w:val="Normal"/>
        <w:ind w:firstLine="1800"/>
        <w:rPr/>
      </w:pPr>
      <w:r>
        <w:rPr/>
        <w:t>Мы буквари свои раскрыли,</w:t>
      </w:r>
    </w:p>
    <w:p>
      <w:pPr>
        <w:pStyle w:val="Normal"/>
        <w:ind w:firstLine="1800"/>
        <w:rPr/>
      </w:pPr>
      <w:r>
        <w:rPr/>
        <w:t>Раскрыли чистую тетрадь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Ученик </w:t>
      </w:r>
      <w:r>
        <w:rPr>
          <w:color w:val="000000"/>
        </w:rPr>
        <w:t>.      Вначале буквы с цифрами учил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                    </w:t>
      </w:r>
      <w:r>
        <w:rPr>
          <w:color w:val="000000"/>
        </w:rPr>
        <w:t>И в прописях крючочки мы чертил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                    </w:t>
      </w:r>
      <w:r>
        <w:rPr>
          <w:color w:val="000000"/>
        </w:rPr>
        <w:t>Потом уже писали мы в тетрадк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                    </w:t>
      </w:r>
      <w:r>
        <w:rPr>
          <w:color w:val="000000"/>
        </w:rPr>
        <w:t>К труду нас приучали и к порядк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</w:rPr>
        <w:t>Учитель: -</w:t>
      </w:r>
      <w:r>
        <w:rPr/>
        <w:t>Не одну тетрадку исписали ребята за 4 года учебы. А помните, как трудно было начинать, как звали тогда на помощь палочки – выручалоч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Ученица: - </w:t>
      </w:r>
      <w:r>
        <w:rPr/>
        <w:t>Выручайте, палочки, палочки- выручалочки!</w:t>
      </w:r>
    </w:p>
    <w:p>
      <w:pPr>
        <w:pStyle w:val="Normal"/>
        <w:ind w:firstLine="1980"/>
        <w:rPr/>
      </w:pPr>
      <w:r>
        <w:rPr/>
        <w:t>Становитесь по порядку</w:t>
      </w:r>
    </w:p>
    <w:p>
      <w:pPr>
        <w:pStyle w:val="Normal"/>
        <w:ind w:firstLine="1980"/>
        <w:rPr/>
      </w:pPr>
      <w:r>
        <w:rPr/>
        <w:t>В мою первую тетрадку.</w:t>
      </w:r>
    </w:p>
    <w:p>
      <w:pPr>
        <w:pStyle w:val="Normal"/>
        <w:ind w:firstLine="1980"/>
        <w:rPr/>
      </w:pPr>
      <w:r>
        <w:rPr/>
        <w:t>За строку не вылезать, спину прямо держать!</w:t>
      </w:r>
    </w:p>
    <w:p>
      <w:pPr>
        <w:pStyle w:val="Normal"/>
        <w:ind w:firstLine="1980"/>
        <w:rPr/>
      </w:pPr>
      <w:r>
        <w:rPr/>
        <w:t>Что же вы не слушаетесь?</w:t>
      </w:r>
    </w:p>
    <w:p>
      <w:pPr>
        <w:pStyle w:val="Normal"/>
        <w:ind w:firstLine="1980"/>
        <w:rPr/>
      </w:pPr>
      <w:r>
        <w:rPr/>
        <w:t>Что же плохо учитесь?</w:t>
      </w:r>
    </w:p>
    <w:p>
      <w:pPr>
        <w:pStyle w:val="Normal"/>
        <w:ind w:firstLine="1980"/>
        <w:rPr/>
      </w:pPr>
      <w:r>
        <w:rPr/>
        <w:t>Что стоите как попало?</w:t>
      </w:r>
    </w:p>
    <w:p>
      <w:pPr>
        <w:pStyle w:val="Normal"/>
        <w:ind w:firstLine="1980"/>
        <w:rPr/>
      </w:pPr>
      <w:r>
        <w:rPr/>
        <w:t>Мне опять за вас попало!</w:t>
      </w:r>
    </w:p>
    <w:p>
      <w:pPr>
        <w:pStyle w:val="Normal"/>
        <w:ind w:firstLine="1980"/>
        <w:rPr/>
      </w:pPr>
      <w:r>
        <w:rPr/>
        <w:t>Но не знает мой учитель</w:t>
      </w:r>
    </w:p>
    <w:p>
      <w:pPr>
        <w:pStyle w:val="Normal"/>
        <w:ind w:firstLine="1980"/>
        <w:rPr/>
      </w:pPr>
      <w:r>
        <w:rPr/>
        <w:t>И не знает даже мама,</w:t>
      </w:r>
    </w:p>
    <w:p>
      <w:pPr>
        <w:pStyle w:val="Normal"/>
        <w:ind w:firstLine="1980"/>
        <w:rPr/>
      </w:pPr>
      <w:r>
        <w:rPr/>
        <w:t>Как вас трудно научить,</w:t>
      </w:r>
    </w:p>
    <w:p>
      <w:pPr>
        <w:pStyle w:val="Normal"/>
        <w:ind w:firstLine="1980"/>
        <w:rPr/>
      </w:pPr>
      <w:r>
        <w:rPr/>
        <w:t>Чтобы вы стояли прямо.</w:t>
      </w:r>
    </w:p>
    <w:p>
      <w:pPr>
        <w:pStyle w:val="Normal"/>
        <w:ind w:firstLine="1980"/>
        <w:rPr/>
      </w:pPr>
      <w:r>
        <w:rPr/>
      </w:r>
    </w:p>
    <w:p>
      <w:pPr>
        <w:pStyle w:val="C0"/>
        <w:spacing w:lineRule="atLeast" w:line="270" w:before="0" w:after="0"/>
        <w:ind w:firstLine="720"/>
        <w:rPr/>
      </w:pPr>
      <w:r>
        <w:rPr>
          <w:b/>
          <w:color w:val="000000"/>
        </w:rPr>
        <w:t>Ученик:</w:t>
      </w:r>
      <w:r>
        <w:rPr>
          <w:color w:val="000000"/>
        </w:rPr>
        <w:t xml:space="preserve">  Мы  теперь – ученики!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Нам – не до гулянья!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На дом задали крючки – первое заданье.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Вот мы с мамой за столом дружно распеваем: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- Вниз  ведем, ведем,  ведем, пла – а - вно  закругляем.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Но противные крючки с острыми носами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меня из под руки выползают сами.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Телевизор не глядим, сказки не читаем.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Три часа сидим, сидим – пла – а – вно закругляем…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Вечер. Поздно. Спать идем. Сразу засыпаем,</w:t>
      </w:r>
    </w:p>
    <w:p>
      <w:pPr>
        <w:pStyle w:val="C0"/>
        <w:spacing w:lineRule="atLeast" w:line="270" w:before="0" w:after="0"/>
        <w:ind w:left="1620" w:firstLine="1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И во сне ведем, ведем, пла- а- вно закругляем…</w:t>
      </w:r>
    </w:p>
    <w:p>
      <w:pPr>
        <w:pStyle w:val="Normal"/>
        <w:ind w:left="162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  <w:t>Мне 10 лет,</w:t>
        <w:br/>
        <w:t>Совсем стал взрослый</w:t>
        <w:br/>
        <w:t>В пятый класс я перешел.</w:t>
        <w:br/>
        <w:t>Я под диваном на террасе</w:t>
        <w:br/>
        <w:t>Вчера тетрадь свою нашел.</w:t>
        <w:br/>
        <w:t>Моя тетрадь, Ворошнина Семёна,</w:t>
        <w:br/>
        <w:t>Я в первом классе потерял.</w:t>
        <w:br/>
        <w:t>Внутри не разберешь ни слова...</w:t>
        <w:br/>
        <w:t>Ой, как же я тогда писал!</w:t>
        <w:br/>
        <w:t>Какие страшные крючки</w:t>
        <w:br/>
        <w:t>И дохлые кружочки!</w:t>
        <w:br/>
        <w:t>Согнулись будто старички</w:t>
        <w:br/>
        <w:t>И свесились со строчки.</w:t>
        <w:br/>
        <w:t>Я показал свою тетрадь</w:t>
        <w:br/>
        <w:t>И дедушке, и брату,</w:t>
        <w:br/>
        <w:t>Носил с собой, чтоб показать</w:t>
        <w:br/>
        <w:t>На улице ребятам.</w:t>
        <w:br/>
        <w:t>Я веселился от души:</w:t>
        <w:br/>
        <w:t>Ужасно пишут малыши!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Буквы разные писать»</w:t>
      </w:r>
    </w:p>
    <w:p>
      <w:pPr>
        <w:pStyle w:val="Normal"/>
        <w:ind w:left="1980" w:hanging="1800"/>
        <w:jc w:val="both"/>
        <w:rPr>
          <w:color w:val="000000"/>
        </w:rPr>
      </w:pPr>
      <w:r>
        <w:rPr>
          <w:color w:val="000000"/>
        </w:rPr>
        <w:t>(Буквы-вычитать, к четырём-книжки,находить-острова, про глагол –крепко)</w:t>
      </w:r>
    </w:p>
    <w:p>
      <w:pPr>
        <w:pStyle w:val="Normal"/>
        <w:ind w:firstLine="900"/>
        <w:rPr/>
      </w:pPr>
      <w:r>
        <w:rPr>
          <w:b/>
          <w:color w:val="000000"/>
        </w:rPr>
        <w:t>Учитель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-Это было так давно, что даже не верится, что вы были путаниками и неумейками. Теперь все наши ребята хорошо читают, дружат с книгой. Теперь вы все получили звание читателей.</w:t>
      </w:r>
    </w:p>
    <w:p>
      <w:pPr>
        <w:pStyle w:val="Normal"/>
        <w:ind w:firstLine="9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сейчас и посмотрю как вы читали все эти годы. Много ли сказок знаете про сказочных геро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color w:val="000000"/>
          <w:sz w:val="28"/>
          <w:szCs w:val="28"/>
        </w:rPr>
        <w:t>Когда всю правду говор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  </w:t>
      </w:r>
      <w:r>
        <w:rPr>
          <w:color w:val="000000"/>
          <w:sz w:val="28"/>
          <w:szCs w:val="28"/>
        </w:rPr>
        <w:t>То нужно громко хлоп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  </w:t>
      </w:r>
      <w:r>
        <w:rPr>
          <w:color w:val="000000"/>
          <w:sz w:val="28"/>
          <w:szCs w:val="28"/>
        </w:rPr>
        <w:t>А если вру или хитр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  </w:t>
      </w:r>
      <w:r>
        <w:rPr>
          <w:color w:val="000000"/>
          <w:sz w:val="28"/>
          <w:szCs w:val="28"/>
        </w:rPr>
        <w:t>Ногами громко топ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акая милая бабуся – на костяной ноге Ягу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ишек любит очень, подарки дарит между прочим ( топ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ван – царевич злой, наверное…на сером волке за царевн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идевять земель скакал, и бедный серый волк устал ( топ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т жадный и злой Карабас – Барабас сейчас он накинется с плёткой на н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укол послушных своих преврат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казочный, страшный, косматый бандит.( хлоп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ролева снежная добрая и неж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, я точно это знаю, стать принцем помогла мальчишке Каю (топ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кромная Золушка, трудолюбив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принцессою, стала счастлив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к лицу ей наряд подвене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за Золушку рады, конечно. ( хлоп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А вот и рыбка золотая, она,  конечно, очень зл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ла старухе обратно корыто, бабушка плачет, корыто разбито (топ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щей, наш добрый молодец свои богатства сам счит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свою спрятал в сундучок и никого не обижает ( топ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b/>
          <w:i/>
          <w:sz w:val="32"/>
          <w:szCs w:val="32"/>
        </w:rPr>
        <w:t>Инсценировка «Ассоциативная память»</w:t>
      </w:r>
    </w:p>
    <w:p>
      <w:pPr>
        <w:pStyle w:val="Normal"/>
        <w:ind w:firstLine="90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32"/>
          <w:szCs w:val="32"/>
        </w:rPr>
        <w:t xml:space="preserve">Вед: - </w:t>
      </w:r>
      <w:r>
        <w:rPr>
          <w:sz w:val="32"/>
          <w:szCs w:val="32"/>
        </w:rPr>
        <w:t>Но время неумолимо бежит вперед, и вот на пороге уже 2 класс.</w:t>
      </w:r>
      <w:r>
        <w:rPr/>
        <w:t xml:space="preserve"> </w:t>
      </w:r>
      <w:r>
        <w:rPr>
          <w:sz w:val="28"/>
          <w:szCs w:val="28"/>
        </w:rPr>
        <w:t>И новый учитель – Медведкова Татьяна Николаевна.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(СЛАЙДЫ: 2 класс)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u w:val="single"/>
        </w:rPr>
        <w:t>Сценка 1</w:t>
        <w:br/>
        <w:t>«Дело было вечером»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Автор.</w:t>
      </w:r>
      <w:r>
        <w:rPr>
          <w:color w:val="444444"/>
          <w:sz w:val="28"/>
          <w:szCs w:val="28"/>
        </w:rPr>
        <w:t>          Дело было вечером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    Делать было нечего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    Кто на улице гулял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     Кто в продленке отдыхал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1-й чтец</w:t>
      </w:r>
      <w:r>
        <w:rPr>
          <w:color w:val="444444"/>
          <w:sz w:val="28"/>
          <w:szCs w:val="28"/>
        </w:rPr>
        <w:t>.  А у меня в кармане гвоздь! Вот! А у вас?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2-й чтец</w:t>
      </w:r>
      <w:r>
        <w:rPr>
          <w:color w:val="444444"/>
          <w:sz w:val="28"/>
          <w:szCs w:val="28"/>
        </w:rPr>
        <w:t>.  А у нас сегодня гость! А у вас?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3-й чтец.</w:t>
      </w:r>
      <w:r>
        <w:rPr>
          <w:color w:val="444444"/>
          <w:sz w:val="28"/>
          <w:szCs w:val="28"/>
        </w:rPr>
        <w:t>  А у нас сегодня кошка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Родила вчера котят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Котята выросли немножко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А есть из блюдца не хотят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4-й чтец</w:t>
      </w:r>
      <w:r>
        <w:rPr>
          <w:color w:val="444444"/>
          <w:sz w:val="28"/>
          <w:szCs w:val="28"/>
        </w:rPr>
        <w:t>.   А у нас на кухне газ. А у вас?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5-й чтец</w:t>
      </w:r>
      <w:r>
        <w:rPr>
          <w:color w:val="444444"/>
          <w:sz w:val="28"/>
          <w:szCs w:val="28"/>
        </w:rPr>
        <w:t>.   А у нас водопровод. Вот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6-й чтец</w:t>
      </w:r>
      <w:r>
        <w:rPr>
          <w:color w:val="444444"/>
          <w:sz w:val="28"/>
          <w:szCs w:val="28"/>
        </w:rPr>
        <w:t>.   А из нашего окна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Школа средняя видна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1-й чтец</w:t>
      </w:r>
      <w:r>
        <w:rPr>
          <w:color w:val="444444"/>
          <w:sz w:val="28"/>
          <w:szCs w:val="28"/>
        </w:rPr>
        <w:t>.   А из нашего окошка —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Кабинет труда немножко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2-й чтец</w:t>
      </w:r>
      <w:r>
        <w:rPr>
          <w:color w:val="444444"/>
          <w:sz w:val="28"/>
          <w:szCs w:val="28"/>
        </w:rPr>
        <w:t>.   А у нас веселый класс!   Это раз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3-й чтец</w:t>
      </w:r>
      <w:r>
        <w:rPr>
          <w:color w:val="444444"/>
          <w:sz w:val="28"/>
          <w:szCs w:val="28"/>
        </w:rPr>
        <w:t>.  Мы нашли противогаз — это два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4-й чтец</w:t>
      </w:r>
      <w:r>
        <w:rPr>
          <w:color w:val="444444"/>
          <w:sz w:val="28"/>
          <w:szCs w:val="28"/>
        </w:rPr>
        <w:t>.   А в-четвертых, наш учитель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                   </w:t>
      </w:r>
      <w:r>
        <w:rPr>
          <w:color w:val="444444"/>
          <w:sz w:val="28"/>
          <w:szCs w:val="28"/>
        </w:rPr>
        <w:t>Приходил ко мне домой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 Потому что в коридоре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 Я носился как шальной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5-й чтец.</w:t>
      </w:r>
      <w:r>
        <w:rPr>
          <w:color w:val="444444"/>
          <w:sz w:val="28"/>
          <w:szCs w:val="28"/>
        </w:rPr>
        <w:t>    Как шальной? Ну что ж такого?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А вот к «бэшкам», например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Приходил милиционер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6-й чтец</w:t>
      </w:r>
      <w:r>
        <w:rPr>
          <w:color w:val="444444"/>
          <w:sz w:val="28"/>
          <w:szCs w:val="28"/>
        </w:rPr>
        <w:t>.   А у нас подбили глаз.  А у вас?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1-й чтец.</w:t>
      </w:r>
      <w:r>
        <w:rPr>
          <w:color w:val="444444"/>
          <w:sz w:val="28"/>
          <w:szCs w:val="28"/>
        </w:rPr>
        <w:t>   А у нас дежурный класс.  А у вас?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2-й чтец.</w:t>
      </w:r>
      <w:r>
        <w:rPr>
          <w:color w:val="444444"/>
          <w:sz w:val="28"/>
          <w:szCs w:val="28"/>
        </w:rPr>
        <w:t>    А твоя сестренка Нюра — дура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У нее извилин мало —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Так училка нам сказала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3-й чтец</w:t>
      </w:r>
      <w:r>
        <w:rPr>
          <w:color w:val="444444"/>
          <w:sz w:val="28"/>
          <w:szCs w:val="28"/>
        </w:rPr>
        <w:t>.    В классе-то сосед соседа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 Книжкой бил после обеда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4-й чтец</w:t>
      </w:r>
      <w:r>
        <w:rPr>
          <w:color w:val="444444"/>
          <w:sz w:val="28"/>
          <w:szCs w:val="28"/>
        </w:rPr>
        <w:t>.     Книжкой? Это ерунда.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     Вот портфелем — это да!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5-й чтец</w:t>
      </w:r>
      <w:r>
        <w:rPr>
          <w:color w:val="444444"/>
          <w:sz w:val="28"/>
          <w:szCs w:val="28"/>
        </w:rPr>
        <w:t>.   Но у нас учитель клевый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1-й чтец.</w:t>
      </w:r>
      <w:r>
        <w:rPr>
          <w:color w:val="444444"/>
          <w:sz w:val="28"/>
          <w:szCs w:val="28"/>
        </w:rPr>
        <w:t>   Очень добрый и веселый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2-й чтец.</w:t>
      </w:r>
      <w:r>
        <w:rPr>
          <w:color w:val="444444"/>
          <w:sz w:val="28"/>
          <w:szCs w:val="28"/>
        </w:rPr>
        <w:t>   Образцово-показательный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3-й чтец</w:t>
      </w:r>
      <w:r>
        <w:rPr>
          <w:color w:val="444444"/>
          <w:sz w:val="28"/>
          <w:szCs w:val="28"/>
        </w:rPr>
        <w:t>.    Словом, просто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Все.</w:t>
      </w:r>
      <w:r>
        <w:rPr>
          <w:color w:val="444444"/>
          <w:sz w:val="28"/>
          <w:szCs w:val="28"/>
        </w:rPr>
        <w:t>           Замечательный!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</w:rPr>
        <w:t>Автор.</w:t>
      </w:r>
      <w:r>
        <w:rPr>
          <w:color w:val="444444"/>
          <w:sz w:val="28"/>
          <w:szCs w:val="28"/>
        </w:rPr>
        <w:t>     Дело было вечером,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br/>
        <w:t>                Спорить было нечего.</w:t>
      </w:r>
    </w:p>
    <w:p>
      <w:pPr>
        <w:pStyle w:val="Normal"/>
        <w:ind w:firstLine="90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</w:rPr>
        <w:t xml:space="preserve">Вед:                     :- </w:t>
      </w:r>
      <w:r>
        <w:rPr/>
        <w:t>Олимпиады и концерты</w:t>
      </w:r>
    </w:p>
    <w:p>
      <w:pPr>
        <w:pStyle w:val="Normal"/>
        <w:ind w:firstLine="1980"/>
        <w:rPr/>
      </w:pPr>
      <w:r>
        <w:rPr/>
        <w:t>И сказок волшебства  поток.</w:t>
      </w:r>
    </w:p>
    <w:p>
      <w:pPr>
        <w:pStyle w:val="Normal"/>
        <w:ind w:firstLine="1980"/>
        <w:rPr/>
      </w:pPr>
      <w:r>
        <w:rPr/>
        <w:t>Все вместе вы творили дружно</w:t>
      </w:r>
    </w:p>
    <w:p>
      <w:pPr>
        <w:pStyle w:val="Normal"/>
        <w:ind w:firstLine="1980"/>
        <w:rPr/>
      </w:pPr>
      <w:r>
        <w:rPr/>
        <w:t>И каждый здесь горел, как мог…</w:t>
      </w:r>
    </w:p>
    <w:p>
      <w:pPr>
        <w:pStyle w:val="Normal"/>
        <w:ind w:firstLine="1980"/>
        <w:rPr/>
      </w:pPr>
      <w:r>
        <w:rPr/>
        <w:t>Весенний праздник, иль осенний,</w:t>
      </w:r>
    </w:p>
    <w:p>
      <w:pPr>
        <w:pStyle w:val="Normal"/>
        <w:ind w:firstLine="1980"/>
        <w:rPr/>
      </w:pPr>
      <w:r>
        <w:rPr/>
        <w:t>Иль возле ёлки хоровод –</w:t>
      </w:r>
    </w:p>
    <w:p>
      <w:pPr>
        <w:pStyle w:val="Normal"/>
        <w:ind w:firstLine="1980"/>
        <w:rPr/>
      </w:pPr>
      <w:r>
        <w:rPr/>
        <w:t>Вот так и крепла ваша дружба,</w:t>
      </w:r>
    </w:p>
    <w:p>
      <w:pPr>
        <w:pStyle w:val="Normal"/>
        <w:ind w:firstLine="1980"/>
        <w:rPr/>
      </w:pPr>
      <w:r>
        <w:rPr/>
        <w:t>Мужал ваш творческий народ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Вед: -</w:t>
      </w:r>
      <w:r>
        <w:rPr>
          <w:sz w:val="32"/>
          <w:szCs w:val="32"/>
        </w:rPr>
        <w:t>Сейчас мы и продемонстрируем, что мы за творческий народ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 xml:space="preserve">Учитель: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Есть у нас и другие таланты,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Это наши музыканты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офия и Владислав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школу музыкальную ходят каждый день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а инструментах играют, классно поют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Короче, не скучают, весело живут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Исполняют пьесы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</w:rPr>
        <w:t>Учитель:</w:t>
      </w:r>
      <w:r>
        <w:rPr>
          <w:i/>
          <w:sz w:val="28"/>
          <w:szCs w:val="28"/>
        </w:rPr>
        <w:t xml:space="preserve"> -На протяжении обучения в начальной школе ребята принимали участие во многих мероприятиях, организованных Домом культуры. Сегодня работники Дома культуры  у нас в гостях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ка « Машина времени»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3 София </w:t>
      </w:r>
      <w:r>
        <w:rPr>
          <w:color w:val="000000"/>
          <w:sz w:val="28"/>
          <w:szCs w:val="28"/>
          <w:shd w:fill="FFFFFF" w:val="clear"/>
        </w:rPr>
        <w:t>– Что говорить, раньше, конечно, лучше учились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1 Максим</w:t>
      </w:r>
      <w:r>
        <w:rPr>
          <w:color w:val="000000"/>
          <w:sz w:val="28"/>
          <w:szCs w:val="28"/>
          <w:shd w:fill="FFFFFF" w:val="clear"/>
        </w:rPr>
        <w:t>.– Вот-вот, начинается! Раньше! Да раньше на сколько легче было.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2 Данил </w:t>
      </w:r>
      <w:r>
        <w:rPr>
          <w:color w:val="000000"/>
          <w:sz w:val="28"/>
          <w:szCs w:val="28"/>
          <w:shd w:fill="FFFFFF" w:val="clear"/>
        </w:rPr>
        <w:t>.- Конечно! Я представляю – в первобытной школе! Ой, хорошо! Люди тогда сами мало знали и детей не мучали… Да я бы там отличником был…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–Вот как? А что, если мы обратимся к машине времени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и 2. «Машина времени»? Отлично!  (пою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– Минуточку! Я имею ввиду не ансамбль, а настоящую машину времени. Хотите перенестись на несколько тысячелетий назад? В первобытную школу? Я – учителем, а вы- учениками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и 2.- Пожалуйст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се усаживаются, гаснет свет, а когда сцена вновь освещается, мы видим пещеру, очаг, бивни мамонтов. Классную доску заменяет одна из стен пещеры. Учителя пока нет, ученики сидят на шкуре и переговариваются …)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1.        – Ты уроки сделал?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       – А как же! Я же отличник! Вот… (Показывает кусок булыжника)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1. – Дай списать… (Достает другой булыжник и, все время посматривая на первый, высекает.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-тук…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Учитель</w:t>
      </w:r>
      <w:r>
        <w:rPr>
          <w:rFonts w:eastAsia="Wingdings" w:cs="Wingdings" w:ascii="Wingdings" w:hAnsi="Wingdings"/>
          <w:color w:val="000000"/>
          <w:sz w:val="28"/>
          <w:szCs w:val="28"/>
        </w:rPr>
        <w:t></w:t>
      </w:r>
      <w:r>
        <w:rPr>
          <w:color w:val="000000"/>
          <w:sz w:val="28"/>
          <w:szCs w:val="28"/>
        </w:rPr>
        <w:t>появляясь)     Здравствуйте, дети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 2-У!У!У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- Прошу садиться (Пытается сесть и сам, но тотчас вскакивает как ужаленный). А-а-а! Кто подложил мне бивень мамонта?! Это твои штучки, Ослиное Ухо! Завтра с отцом в школу…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1. – А папа не может: он в командировке, в соседнем племен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Тогда пусть 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– И мама не может: она огонь в очаге поддерживает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Тогда …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1. – А бабушка на охоте – за мамонтом гоняется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(Хватает огромный камень, выстукивает на нем) А я вот (тук-тук) ей напишу записку (тук-тук), и останешься сегодня без сырого мяс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     – За что? (Плачет) Я больше не буду-у…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       – Он больше не будет!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3.        – А ты, Вырви Глаз, не заступайся! Ослиное Ухо, к скале! Повторим математику!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       – (шепотом) Шпоры! Шпоры возьми! (Протягивает булыжники)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1. – (Взяв булыжники, идет к скале). Я готов!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Учитель:- Высекай условие задачи: «По небу летели птеродактили» Высек?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1.  – (высекает) «Птеродактили». Высек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Учитель:- «Сначала их было столько, сколько пальцев на одной руке, потом к ним пристало еще столько. Сколько стало всего?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       – (отвлекая) Ой, посмотрите в окно! Динозавриха с динозавренком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- Где? (Идет к окну).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(В это время лихорадочно перебирает шпоры-булыжники) «Из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одной пещеры вливается, а в другую выливается …» Это не то, это же не то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(У окна) Ну, где динозавры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     – Долго шли! Уже вымерли…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Учитель:- Ах, вы шутите! Ну сейчас мы пошути! Ослиное Ухо, садись – два! Сколько лун ты уже сидишь в одном классе? Две? И еще останешься. А ты, Вырви Глаз, к скале. Решил задачу про птеродактилей?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       – Конечно! Я же первобытный отличник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- Ну, и сколько же будет птеродактилей?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       – Птеродактилей будет много!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Учитель:- Ну, неплохо, садись – четверка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       – За что четвертка-то?!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Учитель:- Ответ был не совсем полный. Надо было сказать: «Птеродактилей будет очень много!».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(плачет) Ну спросите меня еще! Зачем мне «4», я же отличник!... Ну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     - Ага! Это тебе не про динозавров шутить! Ладно, так и быть,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слушай задачку. «У одного мальчика были … ммм, ослиные уши. Одно ему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яли, одно оторвали. Сколько всего ослиных ушей было у мальчика?»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        – О-о-о! Меня не проведешь! Одно! Одно ухо было у мальчика. Одно ему намяли, его же и оторвали!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Учитель:- Неправильно! В ответе – два уха! С ответом-то не сходится! Ха-ха-ха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     – Как … не сходится? С каким ответом, покажите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- Да вот он ответ, перед тобой. Ослиное Ухо, встань, покажись! Ну, конечно, два!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– (хватает первого за ухо) Сейчас сойдется! Извини друг! У меня должен сойтись ответ. Ну что тебе – ухом больше, ухом меньше … А у меня, если с ответом не сойдется – 4 в четверти, представляешь …?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1. – А-а-а! (выбегают со сцены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нени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трое персонажей в нашей обстановке. Один осторожно трогает себе за ухо)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1.        – Уфф! Ну и нравы в этой первобытной школе!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        – А я так в роль вошел – действительно, чуть тебе ухо не съел! Ой, а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испугался !к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- Я за тебя испугался-то! Ты знаешь, когда я их мыл последний раз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–Да, как говорится, мойте уши перед едой. Я вот о чём  подумала, ребята,: а что, если вот так же как мы сейчас слетали на тысячелетия назад, кто-нибудь прилетит через много лет и в нашу сегодняшнюю школу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– Нет, ну у нас-то всё в порядке, не стыдно показать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– Это верно. Но вот висит, скажем, сейчас где-нибудь в школе сатирическая стенгазета. Мы то знаем, что она сатирическая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 2. _Ну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– А те, кто прилетят Через тысячи лет? Нас нет, кто им объяснит? И решат, что всё это на полном серьёзе! Увидят в стенгазете портрет второгодника – решат, что это какой-нибудь геро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 2. – А ведь верно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– Ладно –стенгазета! Сейчас во многих школах ребята делают целые юмористические музеи! И вот представьте себе, прилетают какие-нибудь марсиане, а у них, может, чувства юмора вообще нет! Не умеют смеяться и всё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 2. – Как это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–Ну не знаю, может, у них атмосфера разряженная, лишний раз рот не раскроешь, а тут всё –таки ха-ха-ха, да хи-хи-хи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- Ой, я представляю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 я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- А теперь давайте сделаем и так, чтобы всё это представили и зрители! Итак, инопланетяне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нение. Появляются герои – инопланетяне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2 Сёма</w:t>
      </w:r>
      <w:r>
        <w:rPr>
          <w:color w:val="000000"/>
          <w:sz w:val="28"/>
          <w:szCs w:val="28"/>
          <w:shd w:fill="FFFFFF" w:val="clear"/>
        </w:rPr>
        <w:t>. Кто здесь? А, это ты Ослиниус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1 Серёжа</w:t>
      </w:r>
      <w:r>
        <w:rPr>
          <w:color w:val="000000"/>
          <w:sz w:val="28"/>
          <w:szCs w:val="28"/>
          <w:shd w:fill="FFFFFF" w:val="clear"/>
        </w:rPr>
        <w:t>. – Да, Вырвиглазос, это я. Где мы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3 Владик.</w:t>
      </w:r>
      <w:r>
        <w:rPr>
          <w:color w:val="000000"/>
          <w:sz w:val="28"/>
          <w:szCs w:val="28"/>
          <w:shd w:fill="FFFFFF" w:val="clear"/>
        </w:rPr>
        <w:t xml:space="preserve"> В каком –то музее. Смотрите –портреты учёных! (читают) Ве-ли-кий зо-о-лог Ксю-ша Да-ни-ло-ва. Вы- вела но-вый вид кошачь-их ко-то-бан-ку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и 2.- Котобанку? Какую котобанку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– Да вот же портрет этой котобанки. Кошка, а на хвосте бан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- Потрясающе! Какая высокая цивилизация! Мы до сих пор до такого не додумались у себя на планет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 ведь это глубокая старина, вот цифры 2013 го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й, а вот другой учёный… Ве-ли-кий  бо-та-ник :Вик-тор Лук-ко-ев! Вывел новый сорт клёна – клёногалоша. Видите рисунок, галоша на ветк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– Да-да. Интересно было бы узнать подробнее про этого выдающегося учёног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– А вот тут написано… : «Милиционер взял Витю за шиворот…»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– Заче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-. Ну, не знаю. Может, у них на Земле так здороваются! Возьмут друг друга за шиворот и говорят: «Здравствуйте!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у, давай-давай, дальше читай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- Так: «… за шиворот, показал на галошу и спросил: «Твоя галоша, паршивец?»…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- паршивец? Это что же тако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- Не знаю, наверное, учёное звание, вроде нашего планетарного кандидата наук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- А! Младший научный паршивец, старший научный паршивец, д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- ослиниус, не мешай читать. Так: «твоя работа, паршивец?» Витя сказал : « Первый раз вижу, галоша сама тут выросла…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е призналс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– Молодец! Какой молодец! Вот учитесь: настоящий учёный всегда скромен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- Ой, а это , какой-то великий физик – волосы неостриженные, руки в чернилах. Как его имя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- А вот написано его имя: « Гряз-ну-ля»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акое чудесное имя! Если у меня когда-нибудь будет сын, обязательно его так назову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– И првильно сделаете, ослиниус. Это великий физик, сумевший опровергнуть закон самого Архимеда. Вот запись из учёного днвника Грязнули: « Быть может, это последняя запись в моём  дневнике. Через несколько секунд на моё тело, погружённое в воду, начнут действовать две силы – папина и мамина. Только вдвоём они могут заставить меня..»- запись обрывается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– не перестаю удивляться! Какой полёт мысли! И это 2013 год! Когда они даже не знали бумаг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- Разве… не знал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- Конечно, нет! Вот же в музее образцы их письменности. Видите? Писали на партах, на стенах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- Вот кусок забора с письменами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- Ну-ка, ну-ка, (читает) « Петька ду-рак»… Так они, наверное, прославляли своих герое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- Ах, как здесь, должно быть, замечательно! Сидишь себе под тенистой клёногалошей, на коленях мурлычет котобанка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- Протянул руку вверх, сорвал сладкую галошу и грызёшь себе, грызёшь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- А мимо проходят люди, и каждый обязательно подойдёт, поздоровается с тобой за шиворот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– А ты ему предложишь кусочек галоши, и он тебе скажет: « Спасибо, Ослиниус, спасибо, дурак!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- Да, хорошо, но нам пора возвращаться на свою планету. Скорее, расскажем всем о чудесном месте, где мы побывали!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: - </w:t>
      </w:r>
      <w:r>
        <w:rPr>
          <w:sz w:val="32"/>
          <w:szCs w:val="32"/>
        </w:rPr>
        <w:t>И вот на пороге 3 класс, а вы и не успели оглянуться</w:t>
      </w:r>
      <w:r>
        <w:rPr>
          <w:b/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в третьем классе вас ждал новый педагог- Сёмина Евгения Александровна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Ы: 3 класс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ово предоставляется учителю Сёминой Евгении Александровне.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Сложней становится программа</w:t>
      </w:r>
    </w:p>
    <w:p>
      <w:pPr>
        <w:pStyle w:val="Normal"/>
        <w:ind w:firstLine="1440"/>
        <w:rPr/>
      </w:pPr>
      <w:r>
        <w:rPr>
          <w:sz w:val="32"/>
          <w:szCs w:val="32"/>
        </w:rPr>
        <w:t>Чего – то больше мы хотим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 ведь ребята, есть ребята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Давайте слово им дади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</w:rPr>
        <w:t>Учитель:</w:t>
      </w:r>
      <w:r>
        <w:rPr/>
        <w:t xml:space="preserve">  - Каждый день у ребят было по несколько уроков. Ребята с ответственностью относились к выполнению заданий. Всегда были готовы отвечать. Но бывало и такое. Мы предлагаем вам приоткрыть дверь в недалекое прошлое – один день из школьной жизни третьеклассника</w:t>
      </w:r>
    </w:p>
    <w:p>
      <w:pPr>
        <w:pStyle w:val="Normal"/>
        <w:ind w:firstLine="540"/>
        <w:jc w:val="center"/>
        <w:rPr>
          <w:b/>
          <w:b/>
        </w:rPr>
      </w:pPr>
      <w:r>
        <w:rPr/>
        <w:br/>
      </w:r>
      <w:r>
        <w:rPr>
          <w:b/>
          <w:i/>
          <w:sz w:val="28"/>
          <w:szCs w:val="28"/>
        </w:rPr>
        <w:t>Музыкальный номер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br/>
      </w:r>
      <w:r>
        <w:rPr>
          <w:b/>
        </w:rPr>
        <w:t>Ученица</w:t>
      </w:r>
      <w:r>
        <w:rPr/>
        <w:t>: - Пришлось нам в школе изучать</w:t>
        <w:br/>
        <w:t xml:space="preserve">                    Различные предметы.</w:t>
        <w:br/>
        <w:t xml:space="preserve">                    И мы хотим вам рассказать</w:t>
        <w:br/>
        <w:t xml:space="preserve">                    Сегодня и об этом.</w:t>
        <w:br/>
        <w:t>Прозвенел звонок-дружок</w:t>
        <w:br/>
        <w:t>Начинается урок.</w:t>
      </w:r>
    </w:p>
    <w:p>
      <w:pPr>
        <w:pStyle w:val="Normal"/>
        <w:ind w:firstLine="540"/>
        <w:rPr/>
      </w:pPr>
      <w:r>
        <w:rPr>
          <w:b/>
          <w:i/>
        </w:rPr>
        <w:t>(на мотив «Вдруг как в сказке…»)</w:t>
      </w:r>
      <w:r>
        <w:rPr/>
        <w:br/>
        <w:t>Вдруг как в сказке скрипнула дверь.</w:t>
        <w:br/>
        <w:t>Все мне ясно стало теперь.</w:t>
        <w:br/>
        <w:t>На урок я опять опоздал.</w:t>
        <w:br/>
        <w:t>Не хотел, но снова наврал:</w:t>
        <w:br/>
        <w:t xml:space="preserve">Что будильник меня вновь подвел, </w:t>
        <w:br/>
        <w:t>Лифт застрял и автобус ушел,</w:t>
        <w:br/>
        <w:t>А потом я так быстро бежал,</w:t>
        <w:br/>
        <w:t>Но опять на урок опоздал.</w:t>
        <w:br/>
      </w:r>
      <w:r>
        <w:rPr>
          <w:b/>
        </w:rPr>
        <w:t xml:space="preserve">Ученик: </w:t>
      </w:r>
      <w:r>
        <w:rPr/>
        <w:t>-Можно в класс. Извините меня, пожалуйста.</w:t>
        <w:br/>
      </w:r>
      <w:r>
        <w:rPr>
          <w:b/>
        </w:rPr>
        <w:t xml:space="preserve"> Ученица:</w:t>
      </w:r>
      <w:r>
        <w:rPr/>
        <w:t xml:space="preserve"> -</w:t>
      </w:r>
      <w:r>
        <w:rPr>
          <w:b/>
        </w:rPr>
        <w:t>Урок чтения.</w:t>
        <w:br/>
        <w:t>(“Как львенок и черепаха пели песенку“)</w:t>
      </w:r>
      <w:r>
        <w:rPr/>
        <w:br/>
        <w:t xml:space="preserve">Я на чтении сижу, </w:t>
        <w:br/>
        <w:t>Долго в книгу я гляжу.</w:t>
        <w:br/>
        <w:t>Все сижу и гляжу,</w:t>
        <w:br/>
        <w:t>Смысла в ней не нахожу.</w:t>
        <w:br/>
        <w:t xml:space="preserve">Мне бы комикс почитать, </w:t>
        <w:br/>
        <w:t>Поиграть и помечтать.</w:t>
        <w:br/>
        <w:t>Ну а я всё сижу</w:t>
        <w:br/>
        <w:t>И в учебник все гляжу.</w:t>
        <w:br/>
        <w:t>Я учу и так, и сяк,</w:t>
        <w:br/>
        <w:t>Не влезает мысль никак</w:t>
        <w:br/>
        <w:t>Я зубрю, и зубрю,</w:t>
        <w:br/>
        <w:t>Но запомнить не могу.</w:t>
        <w:br/>
        <w:t>Вот по книгам всем давно</w:t>
        <w:br/>
        <w:t xml:space="preserve">Сняли лучше б кино. </w:t>
        <w:br/>
        <w:t>Я отличником бы был</w:t>
        <w:br/>
        <w:t>Все б по телеку б учил.</w:t>
        <w:br/>
        <w:t>(</w:t>
      </w:r>
      <w:r>
        <w:rPr>
          <w:b/>
        </w:rPr>
        <w:t>ЗВЕНИТ ЗВОНОК</w:t>
      </w:r>
      <w:r>
        <w:rPr/>
        <w:t xml:space="preserve"> )</w:t>
        <w:br/>
      </w:r>
      <w:r>
        <w:rPr>
          <w:b/>
        </w:rPr>
        <w:t>( Погоня.)</w:t>
      </w:r>
      <w:r>
        <w:rPr/>
        <w:t xml:space="preserve"> </w:t>
        <w:br/>
        <w:t xml:space="preserve">Усталость забыта. </w:t>
        <w:br/>
        <w:t xml:space="preserve">Уроку конец </w:t>
        <w:br/>
        <w:t xml:space="preserve">Ребята сорвались </w:t>
        <w:br/>
        <w:t>С цепи, наконец.</w:t>
        <w:br/>
        <w:t>Не стой на дороге,</w:t>
        <w:br/>
        <w:t>А то пропадешь.</w:t>
        <w:br/>
        <w:t>Несутся, несутся, несутся, несутся</w:t>
        <w:br/>
        <w:t>И их не уймешь.</w:t>
        <w:br/>
        <w:br/>
        <w:br/>
      </w:r>
      <w:r>
        <w:rPr>
          <w:b/>
        </w:rPr>
        <w:t>Ученица : (подает звонок) –Урок математики.</w:t>
      </w:r>
      <w:r>
        <w:rPr/>
        <w:br/>
      </w:r>
      <w:r>
        <w:rPr>
          <w:b/>
        </w:rPr>
        <w:t>(“Голубой вагон”)</w:t>
        <w:br/>
      </w:r>
      <w:r>
        <w:rPr/>
        <w:t>1) Медленно минуты уплывают вдаль,</w:t>
        <w:br/>
        <w:t>Из трубы в трубу вода течет.</w:t>
        <w:br/>
        <w:t>У меня задача не решается,</w:t>
        <w:br/>
        <w:t>Ох уж этот мне водопровод.</w:t>
        <w:br/>
        <w:t>Медленно – медленно наш урок тянется.</w:t>
        <w:br/>
        <w:t>Двойку поставят мне, ведь решенья нет.</w:t>
        <w:br/>
        <w:t>Каждому-каждому в лучшее верится,</w:t>
        <w:br/>
        <w:t>Может, подскажет мне кто-нибудь ответ.</w:t>
        <w:br/>
        <w:t>2) У доски стою уже я полчаса</w:t>
        <w:br/>
        <w:t>Умножаю и делю опять,</w:t>
        <w:br/>
        <w:t>А в трубе уже вода кончается</w:t>
        <w:br/>
        <w:t>Ничего я не могу понять.</w:t>
        <w:br/>
        <w:t>Медленно – медленно наш урок тянется.</w:t>
        <w:br/>
        <w:t>Двойку поставят мне, ведь решенья нет.</w:t>
        <w:br/>
        <w:t>Каждому-каждому в лучшее верится,</w:t>
        <w:br/>
        <w:t>И математиком мне уже не стать.</w:t>
        <w:br/>
        <w:br/>
      </w:r>
      <w:r>
        <w:rPr>
          <w:b/>
        </w:rPr>
        <w:t>ЗВОНОК.</w:t>
      </w:r>
      <w:r>
        <w:rPr/>
        <w:t xml:space="preserve"> </w:t>
        <w:br/>
        <w:t>Прошло два урока,</w:t>
        <w:br/>
        <w:t>Пора нам опять</w:t>
        <w:br/>
        <w:t>Откинув тетрадки идти отдыхать.</w:t>
        <w:br/>
        <w:t>Кричать и носиться мы не устаем.</w:t>
        <w:br/>
        <w:t>У нас перемена, у нас перемена,</w:t>
        <w:br/>
        <w:t>Нам все нипочем.</w:t>
        <w:br/>
        <w:br/>
      </w:r>
      <w:r>
        <w:rPr>
          <w:b/>
        </w:rPr>
        <w:t xml:space="preserve">Ученица: </w:t>
      </w:r>
      <w:r>
        <w:rPr/>
        <w:t xml:space="preserve">- УРОК РУССКОГО ЯЗЫКА. </w:t>
        <w:br/>
      </w:r>
      <w:r>
        <w:rPr>
          <w:b/>
        </w:rPr>
        <w:t>( “Чунга-Чанга”)</w:t>
        <w:br/>
      </w:r>
      <w:r>
        <w:rPr/>
        <w:br/>
        <w:t>На уроке снова я сижу.</w:t>
        <w:br/>
        <w:t>От окна я глаз не отвожу.</w:t>
        <w:br/>
        <w:t>Там уже весна, звенят ручьи,</w:t>
        <w:br/>
        <w:t>Ну а мне твердят, учи, учи.</w:t>
        <w:br/>
        <w:t>Припев:</w:t>
        <w:br/>
        <w:t>Надоели мне склоненья</w:t>
        <w:br/>
        <w:t xml:space="preserve">Надоели мне спряженья, </w:t>
        <w:br/>
        <w:t>Надоели мне наречья и глаголы.</w:t>
        <w:br/>
        <w:t>Надоело мне учиться,</w:t>
        <w:br/>
        <w:t>Я хочу летать как птица,</w:t>
        <w:br/>
        <w:t>Эх, скорей бы мне закончить эту школу.</w:t>
        <w:br/>
        <w:t xml:space="preserve">Надоело буквы мне писать, </w:t>
        <w:br/>
        <w:t xml:space="preserve">Мне пойти бы мячик погонять, </w:t>
        <w:br/>
        <w:t xml:space="preserve">Я тихонько ручкою стучу, </w:t>
        <w:br/>
        <w:t xml:space="preserve">Орфограммы, правила учу. </w:t>
        <w:br/>
        <w:t>Припев:</w:t>
        <w:br/>
        <w:t>ЗВОНОК.</w:t>
        <w:br/>
      </w:r>
      <w:r>
        <w:rPr>
          <w:b/>
        </w:rPr>
        <w:t xml:space="preserve">(“Погоня”) </w:t>
      </w:r>
      <w:r>
        <w:rPr/>
        <w:br/>
        <w:t>И вновь перемена,</w:t>
        <w:br/>
        <w:t>Волнуется класс.</w:t>
        <w:br/>
        <w:t>Чем повар сегодня порадует нас?</w:t>
        <w:br/>
        <w:t>Нам каши не надо,</w:t>
        <w:br/>
        <w:t>Пюре не хотим.</w:t>
        <w:br/>
        <w:t>Давайте нам кексов, пирожных давайте,</w:t>
        <w:br/>
        <w:t>А то вас съедим.</w:t>
        <w:br/>
        <w:br/>
      </w:r>
      <w:r>
        <w:rPr>
          <w:b/>
        </w:rPr>
        <w:t>Ученица: -</w:t>
      </w:r>
      <w:r>
        <w:rPr/>
        <w:t xml:space="preserve"> УРОК РИСОВАНИЯ.</w:t>
        <w:br/>
      </w:r>
      <w:r>
        <w:rPr>
          <w:b/>
        </w:rPr>
        <w:t>(“Крошка Енот)</w:t>
      </w:r>
      <w:r>
        <w:rPr/>
        <w:br/>
        <w:t xml:space="preserve">Вот еще один закончен день, </w:t>
        <w:br/>
        <w:t>И пора нам ненадолго расставаться,</w:t>
        <w:br/>
        <w:t>И хотя уроки делать лень,</w:t>
        <w:br/>
        <w:t>Но ведь завтра снова в школу собираться.</w:t>
        <w:br/>
        <w:t>Припев:</w:t>
        <w:br/>
        <w:t>Будут снова нас учить,</w:t>
        <w:br/>
        <w:t>Как на белом свете жить,</w:t>
        <w:br/>
        <w:t>Будут снова нас учить спрягать глаголы.</w:t>
        <w:br/>
        <w:t xml:space="preserve">С голубого ручейка </w:t>
        <w:br/>
        <w:t>Начинается река.</w:t>
        <w:br/>
        <w:t>Ну, а школьник начинается со шко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Ералаш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  <w:shd w:fill="FFFFF0" w:val="clear"/>
        </w:rPr>
        <w:t>Ведущий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А сколько талантов у нас, хоть сейчас снимай тележурнал «Ералаш»!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1-я сценк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1-й ученик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Вы слыхали? Учитель поставил кляксу в журнал. На самую главную страницу! Я сама видел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2-й ученик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Вот бы на мою единицу!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3-й ученик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Вот бы на мою двойку!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4-й ученик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Ой! Только бы не на мою тройку!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2-я сценк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итель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Болтаешь на уроках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еник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Нет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итель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Списываешь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еник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Да что вы!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итель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Дерешься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еник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Никогда!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итель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Да есть ли у тебя хоть какие-нибудь недостатки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еник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Вру много.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3-я сцен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Звенит звонок. Учащиеся рассаживаются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итель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Найдите в слове «паровоз» корень. Кто ответит быстро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еница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В нем нет корней, зато много колес. И есть еще два сменных машинист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итель: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Данил, ты подсказываешь Юле. За подсказку поставлю дв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Ученик:</w:t>
      </w:r>
      <w:r>
        <w:rPr>
          <w:rStyle w:val="Appleconvertedspace"/>
          <w:b/>
          <w:bCs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Два? Но я подсказывал и Юре! Может быть, поставите четыре?</w:t>
      </w:r>
      <w:r>
        <w:rPr>
          <w:rStyle w:val="Appleconvertedspace"/>
          <w:color w:val="000000"/>
          <w:sz w:val="27"/>
          <w:szCs w:val="27"/>
          <w:shd w:fill="FFFFF0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0" w:val="clear"/>
        </w:rPr>
        <w:t>4-я сцен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Итак, дети, сегодня мы рисуем вазу.(проходит между рядами парт, рассматривая работы учеников)Серёжа , объясни – что это?! </w:t>
        <w:br/>
        <w:br/>
      </w: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Ну, как же, Марья Ивановна! Это – ваза! </w:t>
        <w:br/>
        <w:br/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Это – ваза?!!!! </w:t>
        <w:br/>
      </w:r>
      <w:r>
        <w:rPr>
          <w:b/>
          <w:i/>
          <w:sz w:val="28"/>
          <w:szCs w:val="28"/>
        </w:rPr>
        <w:br/>
        <w:t xml:space="preserve">Ученик:, </w:t>
      </w:r>
      <w:r>
        <w:rPr>
          <w:sz w:val="28"/>
          <w:szCs w:val="28"/>
        </w:rPr>
        <w:t>Марья Ивановна вы же художник! Вы должны понимать, что я так вижу! Вот так я вижу вазу! (показывает рисунок, на котором изображён бой: танки, самолёты, взрывы) </w:t>
        <w:br/>
      </w:r>
      <w:r>
        <w:rPr>
          <w:b/>
          <w:i/>
          <w:sz w:val="28"/>
          <w:szCs w:val="28"/>
        </w:rPr>
        <w:br/>
        <w:t>Учитель (спокойно</w:t>
      </w:r>
      <w:r>
        <w:rPr>
          <w:sz w:val="28"/>
          <w:szCs w:val="28"/>
        </w:rPr>
        <w:t>): Ну хорошо… давай дневник!</w:t>
      </w:r>
      <w:r>
        <w:rPr>
          <w:b/>
          <w:i/>
          <w:sz w:val="28"/>
          <w:szCs w:val="28"/>
        </w:rPr>
        <w:t> </w:t>
        <w:br/>
        <w:br/>
        <w:t>Ученик отдает дневник учителю. Учитель ставит большую двойку и отдает дневник ученику. </w:t>
        <w:br/>
        <w:br/>
        <w:t xml:space="preserve">Ученик (заглянув в дневник): </w:t>
      </w:r>
      <w:r>
        <w:rPr>
          <w:sz w:val="28"/>
          <w:szCs w:val="28"/>
        </w:rPr>
        <w:t>Два?! За что?!!</w:t>
      </w:r>
      <w:r>
        <w:rPr>
          <w:b/>
          <w:i/>
          <w:sz w:val="28"/>
          <w:szCs w:val="28"/>
        </w:rPr>
        <w:t> </w:t>
        <w:br/>
        <w:br/>
        <w:t xml:space="preserve">Учитель: </w:t>
      </w:r>
      <w:r>
        <w:rPr>
          <w:sz w:val="28"/>
          <w:szCs w:val="28"/>
        </w:rPr>
        <w:t>Да что ты, Андрюша! Это не два, это – пять! Просто я так вижу!</w:t>
        <w:br/>
      </w:r>
      <w:r>
        <w:rPr>
          <w:b/>
          <w:i/>
          <w:sz w:val="28"/>
          <w:szCs w:val="28"/>
        </w:rPr>
        <w:t>__________________________________________________________________</w:t>
        <w:br/>
        <w:t>Учитель</w:t>
      </w:r>
      <w:r>
        <w:rPr>
          <w:sz w:val="28"/>
          <w:szCs w:val="28"/>
        </w:rPr>
        <w:t>: Егор, ты с трудом считаешь до десяти. Ума не приложу, кем ты сможешь стать? </w:t>
        <w:br/>
        <w:br/>
      </w:r>
      <w:r>
        <w:rPr>
          <w:b/>
          <w:i/>
          <w:sz w:val="28"/>
          <w:szCs w:val="28"/>
        </w:rPr>
        <w:t xml:space="preserve">Егор: </w:t>
      </w:r>
      <w:r>
        <w:rPr>
          <w:sz w:val="28"/>
          <w:szCs w:val="28"/>
        </w:rPr>
        <w:t xml:space="preserve">Судьёй по боксу, Марь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ана! </w:t>
        <w:br/>
      </w:r>
      <w:r>
        <w:rPr>
          <w:b/>
          <w:i/>
          <w:sz w:val="28"/>
          <w:szCs w:val="28"/>
        </w:rPr>
        <w:br/>
        <w:t xml:space="preserve">Учитель: </w:t>
      </w:r>
      <w:r>
        <w:rPr>
          <w:sz w:val="28"/>
          <w:szCs w:val="28"/>
        </w:rPr>
        <w:t>Решать задачу к доске идёт… Лена. (Лена выходит к доске) Слушай внимательно условие задачи. Папа купил 1 килограмм конфет, и мама – ещё 2 килограмма. Сколько … (Лена направляется к двери) Лена, ты куда?! </w:t>
        <w:br/>
      </w:r>
      <w:r>
        <w:rPr>
          <w:b/>
          <w:i/>
          <w:sz w:val="28"/>
          <w:szCs w:val="28"/>
        </w:rPr>
        <w:br/>
        <w:t xml:space="preserve">Лена: </w:t>
      </w:r>
      <w:r>
        <w:rPr>
          <w:sz w:val="28"/>
          <w:szCs w:val="28"/>
        </w:rPr>
        <w:t>Домой побежала конфеты есть!</w:t>
        <w:br/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c17c15"/>
          <w:b/>
          <w:bCs/>
          <w:i/>
          <w:iCs/>
          <w:color w:val="444444"/>
          <w:u w:val="single"/>
        </w:rPr>
        <w:t>Сценка “Домашнее задание”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Павлик.</w:t>
      </w:r>
      <w:r>
        <w:rPr>
          <w:rStyle w:val="C2"/>
          <w:color w:val="444444"/>
        </w:rPr>
        <w:t>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от проклятая задача! Бился, бился – неудача.</w:t>
      </w:r>
      <w:r>
        <w:rPr>
          <w:color w:val="444444"/>
        </w:rPr>
        <w:br/>
      </w:r>
      <w:r>
        <w:rPr>
          <w:rStyle w:val="C2"/>
          <w:color w:val="444444"/>
        </w:rPr>
        <w:t>Аж в глазах пошли круги.</w:t>
      </w:r>
      <w:r>
        <w:rPr>
          <w:color w:val="444444"/>
        </w:rPr>
        <w:br/>
      </w:r>
      <w:r>
        <w:rPr>
          <w:rStyle w:val="C2"/>
          <w:color w:val="444444"/>
        </w:rPr>
        <w:t>Сядь-ка, папа, помоги!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Пап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Выше голову, сынок!</w:t>
      </w:r>
      <w:r>
        <w:rPr>
          <w:color w:val="444444"/>
        </w:rPr>
        <w:br/>
      </w:r>
      <w:r>
        <w:rPr>
          <w:rStyle w:val="C2"/>
          <w:color w:val="444444"/>
        </w:rPr>
        <w:t>С папой ты не одинок (</w:t>
      </w:r>
      <w:r>
        <w:rPr>
          <w:rStyle w:val="C2c15"/>
          <w:i/>
          <w:iCs/>
          <w:color w:val="444444"/>
        </w:rPr>
        <w:t>Садится за уроки</w:t>
      </w:r>
      <w:r>
        <w:rPr>
          <w:rStyle w:val="C2"/>
          <w:color w:val="444444"/>
        </w:rPr>
        <w:t>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Павли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Части речи в упражненье нам велели подчеркнуть.</w:t>
      </w:r>
      <w:r>
        <w:rPr>
          <w:color w:val="444444"/>
        </w:rPr>
        <w:br/>
      </w:r>
      <w:r>
        <w:rPr>
          <w:rStyle w:val="C2"/>
          <w:color w:val="444444"/>
        </w:rPr>
        <w:t>Сделай, мама, одолженье – повнимательнее будь!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Мам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Части речи подчеркнуть?</w:t>
      </w:r>
      <w:r>
        <w:rPr>
          <w:color w:val="444444"/>
        </w:rPr>
        <w:br/>
      </w:r>
      <w:r>
        <w:rPr>
          <w:rStyle w:val="C2"/>
          <w:color w:val="444444"/>
        </w:rPr>
        <w:t>Разберемся как-нибудь. (</w:t>
      </w:r>
      <w:r>
        <w:rPr>
          <w:rStyle w:val="C2c15"/>
          <w:i/>
          <w:iCs/>
          <w:color w:val="444444"/>
        </w:rPr>
        <w:t>Садится за уроки</w:t>
      </w:r>
      <w:r>
        <w:rPr>
          <w:rStyle w:val="C2"/>
          <w:color w:val="444444"/>
        </w:rPr>
        <w:t>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Павли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А тебе, бабуля, краски,</w:t>
      </w:r>
      <w:r>
        <w:rPr>
          <w:color w:val="444444"/>
        </w:rPr>
        <w:br/>
      </w:r>
      <w:r>
        <w:rPr>
          <w:rStyle w:val="C2"/>
          <w:color w:val="444444"/>
        </w:rPr>
        <w:t>На, бабуленька, не спи.</w:t>
      </w:r>
      <w:r>
        <w:rPr>
          <w:color w:val="444444"/>
        </w:rPr>
        <w:br/>
      </w:r>
      <w:r>
        <w:rPr>
          <w:rStyle w:val="C2"/>
          <w:color w:val="444444"/>
        </w:rPr>
        <w:t>Нарисуй картину к сказке:</w:t>
      </w:r>
      <w:r>
        <w:rPr>
          <w:color w:val="444444"/>
        </w:rPr>
        <w:br/>
      </w:r>
      <w:r>
        <w:rPr>
          <w:rStyle w:val="C2"/>
          <w:color w:val="444444"/>
        </w:rPr>
        <w:t>Кот шагает по цеп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Бабул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Нет, стара – уж глаз не тот (</w:t>
      </w:r>
      <w:r>
        <w:rPr>
          <w:rStyle w:val="C2c15"/>
          <w:i/>
          <w:iCs/>
          <w:color w:val="444444"/>
        </w:rPr>
        <w:t>Павлик плачет.</w:t>
      </w:r>
      <w:r>
        <w:rPr>
          <w:rStyle w:val="C2"/>
          <w:color w:val="444444"/>
        </w:rPr>
        <w:t>)</w:t>
      </w:r>
      <w:r>
        <w:rPr>
          <w:color w:val="444444"/>
        </w:rPr>
        <w:br/>
      </w:r>
      <w:r>
        <w:rPr>
          <w:rStyle w:val="C2"/>
          <w:color w:val="444444"/>
        </w:rPr>
        <w:t>Ладно, ладно, будет кот. (</w:t>
      </w:r>
      <w:r>
        <w:rPr>
          <w:rStyle w:val="C2c15"/>
          <w:i/>
          <w:iCs/>
          <w:color w:val="444444"/>
        </w:rPr>
        <w:t>Садится за уроки</w:t>
      </w:r>
      <w:r>
        <w:rPr>
          <w:rStyle w:val="C2"/>
          <w:color w:val="444444"/>
        </w:rPr>
        <w:t>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Павлик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На минутку выйду я.</w:t>
      </w:r>
      <w:r>
        <w:rPr>
          <w:color w:val="444444"/>
        </w:rPr>
        <w:br/>
      </w:r>
      <w:r>
        <w:rPr>
          <w:rStyle w:val="C2"/>
          <w:color w:val="444444"/>
        </w:rPr>
        <w:t>Где же курточка мо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Ведущий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Утром Павлик шел веселый</w:t>
      </w:r>
      <w:r>
        <w:rPr>
          <w:color w:val="444444"/>
        </w:rPr>
        <w:br/>
      </w:r>
      <w:r>
        <w:rPr>
          <w:rStyle w:val="C2"/>
          <w:color w:val="444444"/>
        </w:rPr>
        <w:t>С синей сумкой за спиной.</w:t>
      </w:r>
      <w:r>
        <w:rPr>
          <w:color w:val="444444"/>
        </w:rPr>
        <w:br/>
      </w:r>
      <w:r>
        <w:rPr>
          <w:rStyle w:val="C2"/>
          <w:color w:val="444444"/>
        </w:rPr>
        <w:t>Но не весело со школы</w:t>
      </w:r>
      <w:r>
        <w:rPr>
          <w:color w:val="444444"/>
        </w:rPr>
        <w:br/>
      </w:r>
      <w:r>
        <w:rPr>
          <w:rStyle w:val="C2"/>
          <w:color w:val="444444"/>
        </w:rPr>
        <w:t>Возвращался он дом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Мам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Что принес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Павлик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Смотри сама!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Пап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Нет, докладывай сперва!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4"/>
          <w:b/>
          <w:bCs/>
          <w:color w:val="444444"/>
        </w:rPr>
        <w:t>Павлик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</w:rPr>
        <w:t>Папа пять, четыре мама, а тебе, бабуля, два. (</w:t>
      </w:r>
      <w:r>
        <w:rPr>
          <w:rStyle w:val="C2c15"/>
          <w:i/>
          <w:iCs/>
          <w:color w:val="444444"/>
        </w:rPr>
        <w:t>Огорченно</w:t>
      </w:r>
      <w:r>
        <w:rPr>
          <w:rStyle w:val="C2"/>
          <w:color w:val="44444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ценка « На уро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 xml:space="preserve">Вед:- </w:t>
      </w:r>
      <w:r>
        <w:rPr>
          <w:sz w:val="32"/>
          <w:szCs w:val="32"/>
        </w:rPr>
        <w:t>Какие красивые у нас выпускники! Как много они уже добились в школьной жизни. А помогали им открывать и познавать мир уважаемые педагоги и работники нашей школы. Они воспитывали вас и учили доброму, светлому и прекрасному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b/>
        </w:rPr>
        <w:t>1-й выпускник:</w:t>
      </w:r>
      <w:r>
        <w:rPr/>
        <w:t xml:space="preserve">  </w:t>
      </w:r>
    </w:p>
    <w:p>
      <w:pPr>
        <w:pStyle w:val="Normal"/>
        <w:rPr/>
      </w:pPr>
      <w:r>
        <w:rPr/>
        <w:t>Спасибо вам за строгость и тепло,</w:t>
      </w:r>
    </w:p>
    <w:p>
      <w:pPr>
        <w:pStyle w:val="Normal"/>
        <w:rPr/>
      </w:pPr>
      <w:r>
        <w:rPr/>
        <w:t>За терпеливость, за науки,</w:t>
      </w:r>
    </w:p>
    <w:p>
      <w:pPr>
        <w:pStyle w:val="Normal"/>
        <w:rPr/>
      </w:pPr>
      <w:r>
        <w:rPr/>
        <w:t>За то, что с вами мы не знали скуки.</w:t>
      </w:r>
    </w:p>
    <w:p>
      <w:pPr>
        <w:pStyle w:val="Normal"/>
        <w:rPr/>
      </w:pPr>
      <w:r>
        <w:rPr/>
        <w:t>И обещаем все сейчас,</w:t>
      </w:r>
    </w:p>
    <w:p>
      <w:pPr>
        <w:pStyle w:val="Normal"/>
        <w:rPr/>
      </w:pPr>
      <w:r>
        <w:rPr/>
        <w:t>Что долго-долго будем помнить вас!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2-й выпускник:</w:t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>И первый учитель, и первый урок,</w:t>
      </w:r>
    </w:p>
    <w:p>
      <w:pPr>
        <w:pStyle w:val="Normal"/>
        <w:rPr/>
      </w:pPr>
      <w:r>
        <w:rPr/>
        <w:t>И первый заливистый школьный звонок,</w:t>
      </w:r>
    </w:p>
    <w:p>
      <w:pPr>
        <w:pStyle w:val="Normal"/>
        <w:rPr/>
      </w:pPr>
      <w:r>
        <w:rPr/>
        <w:t>И первый наставник – наш первый учитель,</w:t>
      </w:r>
    </w:p>
    <w:p>
      <w:pPr>
        <w:pStyle w:val="Normal"/>
        <w:rPr/>
      </w:pPr>
      <w:r>
        <w:rPr/>
        <w:t>Кто дверь отворил на дорогу открытий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</w:rPr>
      </w:pPr>
      <w:r>
        <w:rPr>
          <w:b/>
        </w:rPr>
        <w:t>3-й выпускник:</w:t>
      </w:r>
    </w:p>
    <w:p>
      <w:pPr>
        <w:pStyle w:val="Normal"/>
        <w:rPr/>
      </w:pPr>
      <w:r>
        <w:rPr/>
        <w:t>Вы радостно встречали малышей.</w:t>
      </w:r>
    </w:p>
    <w:p>
      <w:pPr>
        <w:pStyle w:val="Normal"/>
        <w:rPr/>
      </w:pPr>
      <w:r>
        <w:rPr/>
        <w:t>Старательно читать, писать учили.</w:t>
      </w:r>
    </w:p>
    <w:p>
      <w:pPr>
        <w:pStyle w:val="Normal"/>
        <w:rPr/>
      </w:pPr>
      <w:r>
        <w:rPr/>
        <w:t>А помните улыбки до ушей,</w:t>
      </w:r>
    </w:p>
    <w:p>
      <w:pPr>
        <w:pStyle w:val="Normal"/>
        <w:rPr/>
      </w:pPr>
      <w:r>
        <w:rPr/>
        <w:t>Когда мы первые пятерки получили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трудно было нам слова писать,</w:t>
      </w:r>
    </w:p>
    <w:p>
      <w:pPr>
        <w:pStyle w:val="Normal"/>
        <w:rPr/>
      </w:pPr>
      <w:r>
        <w:rPr/>
        <w:t>Не слушались нас буквы и валились.</w:t>
      </w:r>
    </w:p>
    <w:p>
      <w:pPr>
        <w:pStyle w:val="Normal"/>
        <w:rPr/>
      </w:pPr>
      <w:r>
        <w:rPr/>
        <w:t>Недаром говорят: лиха беда начать,</w:t>
      </w:r>
    </w:p>
    <w:p>
      <w:pPr>
        <w:pStyle w:val="Normal"/>
        <w:rPr/>
      </w:pPr>
      <w:r>
        <w:rPr/>
        <w:t>И вот смотрите – все мы научились.</w:t>
      </w:r>
    </w:p>
    <w:p>
      <w:pPr>
        <w:pStyle w:val="Normal"/>
        <w:ind w:firstLine="900"/>
        <w:rPr/>
      </w:pPr>
      <w:r>
        <w:rPr>
          <w:b/>
        </w:rPr>
        <w:t>4-й выпускник:</w:t>
      </w:r>
      <w:r>
        <w:rPr/>
        <w:br/>
        <w:t>Почетна и завидна ваша роль,</w:t>
      </w:r>
    </w:p>
    <w:p>
      <w:pPr>
        <w:pStyle w:val="Normal"/>
        <w:rPr/>
      </w:pPr>
      <w:r>
        <w:rPr/>
        <w:t>Учитель, человек наш дорогой,</w:t>
      </w:r>
    </w:p>
    <w:p>
      <w:pPr>
        <w:pStyle w:val="Normal"/>
        <w:rPr/>
      </w:pPr>
      <w:r>
        <w:rPr/>
        <w:t>Мы дружно жили здесь одной семьей,</w:t>
      </w:r>
    </w:p>
    <w:p>
      <w:pPr>
        <w:pStyle w:val="Normal"/>
        <w:rPr/>
      </w:pPr>
      <w:r>
        <w:rPr/>
        <w:t>Хотя и огорчали вас порой.</w:t>
      </w:r>
    </w:p>
    <w:p>
      <w:pPr>
        <w:pStyle w:val="Normal"/>
        <w:ind w:firstLine="900"/>
        <w:rPr/>
      </w:pPr>
      <w:r>
        <w:rPr>
          <w:b/>
        </w:rPr>
        <w:t>5-й выпускник:</w:t>
      </w:r>
    </w:p>
    <w:p>
      <w:pPr>
        <w:pStyle w:val="Normal"/>
        <w:rPr/>
      </w:pPr>
      <w:r>
        <w:rPr/>
        <w:t>В большую дорогу, в дорогу открытий</w:t>
      </w:r>
    </w:p>
    <w:p>
      <w:pPr>
        <w:pStyle w:val="Normal"/>
        <w:rPr/>
      </w:pPr>
      <w:r>
        <w:rPr/>
        <w:t>Готовил нас добрый и строгий учитель.</w:t>
      </w:r>
    </w:p>
    <w:p>
      <w:pPr>
        <w:pStyle w:val="Normal"/>
        <w:rPr/>
      </w:pPr>
      <w:r>
        <w:rPr/>
        <w:t>Бывали упрямы, дерзки, шаловливы,</w:t>
      </w:r>
    </w:p>
    <w:p>
      <w:pPr>
        <w:pStyle w:val="Normal"/>
        <w:rPr/>
      </w:pPr>
      <w:r>
        <w:rPr/>
        <w:t>Урок не учили – бывало подчас.</w:t>
      </w:r>
    </w:p>
    <w:p>
      <w:pPr>
        <w:pStyle w:val="Normal"/>
        <w:rPr/>
      </w:pPr>
      <w:r>
        <w:rPr/>
        <w:t>Спасибо, что так терпеливо</w:t>
      </w:r>
    </w:p>
    <w:p>
      <w:pPr>
        <w:pStyle w:val="Normal"/>
        <w:rPr/>
      </w:pPr>
      <w:r>
        <w:rPr/>
        <w:t>Учили вы нас!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6-й выпускник:</w:t>
      </w:r>
    </w:p>
    <w:p>
      <w:pPr>
        <w:pStyle w:val="Normal"/>
        <w:rPr/>
      </w:pPr>
      <w:r>
        <w:rPr/>
        <w:t>Первая</w:t>
      </w:r>
      <w:r>
        <w:rPr>
          <w:b/>
        </w:rPr>
        <w:t xml:space="preserve"> </w:t>
      </w:r>
      <w:r>
        <w:rPr/>
        <w:t>учительница наша,</w:t>
      </w:r>
    </w:p>
    <w:p>
      <w:pPr>
        <w:pStyle w:val="Normal"/>
        <w:rPr/>
      </w:pPr>
      <w:r>
        <w:rPr/>
        <w:t>Вы нам дали школы всей азы!</w:t>
      </w:r>
    </w:p>
    <w:p>
      <w:pPr>
        <w:pStyle w:val="Normal"/>
        <w:rPr/>
      </w:pPr>
      <w:r>
        <w:rPr/>
        <w:t>Данилы и Кристина, София, Стефа, Владик –</w:t>
      </w:r>
    </w:p>
    <w:p>
      <w:pPr>
        <w:pStyle w:val="Normal"/>
        <w:rPr/>
      </w:pPr>
      <w:r>
        <w:rPr/>
        <w:t>Нам не удержать своей слезы..</w:t>
      </w:r>
    </w:p>
    <w:p>
      <w:pPr>
        <w:pStyle w:val="Normal"/>
        <w:rPr/>
      </w:pPr>
      <w:r>
        <w:rPr/>
        <w:t xml:space="preserve"> </w:t>
      </w:r>
      <w:r>
        <w:rPr/>
        <w:t>И в  сердечках не унять всей боли:</w:t>
      </w:r>
    </w:p>
    <w:p>
      <w:pPr>
        <w:pStyle w:val="Normal"/>
        <w:rPr/>
      </w:pPr>
      <w:r>
        <w:rPr/>
        <w:t>Мы ведь переходим  в 5 класс</w:t>
      </w:r>
    </w:p>
    <w:p>
      <w:pPr>
        <w:pStyle w:val="Normal"/>
        <w:rPr/>
      </w:pPr>
      <w:r>
        <w:rPr/>
        <w:t>Будем мы учиться дальше в школе,</w:t>
      </w:r>
    </w:p>
    <w:p>
      <w:pPr>
        <w:pStyle w:val="Normal"/>
        <w:rPr/>
      </w:pPr>
      <w:r>
        <w:rPr/>
        <w:t>Но, увы, уж – без любимой Вас.</w:t>
      </w:r>
    </w:p>
    <w:p>
      <w:pPr>
        <w:pStyle w:val="Normal"/>
        <w:rPr/>
      </w:pPr>
      <w:r>
        <w:rPr/>
        <w:t>И порой чуть зляся и ругая,</w:t>
      </w:r>
    </w:p>
    <w:p>
      <w:pPr>
        <w:pStyle w:val="Normal"/>
        <w:rPr/>
      </w:pPr>
      <w:r>
        <w:rPr/>
        <w:t>Нас учила столько светлых дней-</w:t>
      </w:r>
    </w:p>
    <w:p>
      <w:pPr>
        <w:pStyle w:val="Normal"/>
        <w:rPr/>
      </w:pPr>
      <w:r>
        <w:rPr/>
        <w:t>Вас, учительница дорогая,</w:t>
      </w:r>
    </w:p>
    <w:p>
      <w:pPr>
        <w:pStyle w:val="Normal"/>
        <w:rPr/>
      </w:pPr>
      <w:r>
        <w:rPr/>
        <w:t>Нам милей не будет и родней!!!                      (Поздравляют класс. Рук)</w:t>
      </w:r>
    </w:p>
    <w:p>
      <w:pPr>
        <w:pStyle w:val="Normal"/>
        <w:ind w:firstLine="900"/>
        <w:rPr/>
      </w:pPr>
      <w:r>
        <w:rPr>
          <w:b/>
        </w:rPr>
        <w:br/>
        <w:t>7-й выпускник:</w:t>
        <w:br/>
      </w:r>
      <w:r>
        <w:rPr/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  <w:br/>
        <w:t xml:space="preserve">Мы благодарим учителя физкультуры  Куригу Юлию Владимировну за наши победы и достижения в спорте. </w:t>
        <w:br/>
        <w:br/>
        <w:br/>
      </w:r>
      <w:r>
        <w:rPr>
          <w:b/>
        </w:rPr>
        <w:t>8-й выпускник:</w:t>
        <w:br/>
      </w:r>
      <w:r>
        <w:rPr/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>Вам долгих и радостных лет!</w:t>
      </w:r>
    </w:p>
    <w:p>
      <w:pPr>
        <w:pStyle w:val="Normal"/>
        <w:rPr/>
      </w:pPr>
      <w:r>
        <w:rPr/>
        <w:t xml:space="preserve">Мы благодарим Сухорукову Светлану Михайловну, которая помогала ребятам подобрать нужные книги, подготовиться к уроку и всегда радушно встречала их в школьной библиотеке. </w:t>
        <w:br/>
        <w:br/>
      </w:r>
      <w:r>
        <w:rPr>
          <w:b/>
        </w:rPr>
        <w:t>9-й выпускник:</w:t>
      </w:r>
      <w:r>
        <w:rPr/>
        <w:br/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>За Вами как за каменной стеной,</w:t>
        <w:br/>
        <w:t>Поможете уладить все проблемы!</w:t>
        <w:br/>
        <w:t xml:space="preserve">За руководство школьною страной </w:t>
        <w:br/>
        <w:t xml:space="preserve">Спасибо вам сегодня скажем все мы! </w:t>
      </w:r>
    </w:p>
    <w:p>
      <w:pPr>
        <w:pStyle w:val="C1"/>
        <w:spacing w:before="0" w:after="0"/>
        <w:rPr/>
      </w:pP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Завучу от нас поклон,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ж из нас в Вас не влюблен!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Вы душевны и добры,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 при этом так умны!</w:t>
      </w:r>
    </w:p>
    <w:p>
      <w:pPr>
        <w:pStyle w:val="Normal"/>
        <w:rPr/>
      </w:pPr>
      <w:r>
        <w:rPr>
          <w:color w:val="000000"/>
        </w:rPr>
        <w:br/>
      </w:r>
      <w:r>
        <w:rPr/>
        <w:t xml:space="preserve">Мы  благодарим самых главных людей в нашей школе – директора – Геннадия Фёдоровича  и завуча Викторию Викторовну. </w:t>
        <w:br/>
        <w:t xml:space="preserve"> 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0 Выпускник:</w:t>
      </w:r>
    </w:p>
    <w:p>
      <w:pPr>
        <w:pStyle w:val="Normal"/>
        <w:rPr>
          <w:color w:val="000000"/>
        </w:rPr>
      </w:pPr>
      <w:r>
        <w:rPr/>
        <w:t>Мы благодарим педагога-организатора нашей школы Наталью Геннадьевну.</w:t>
      </w:r>
    </w:p>
    <w:p>
      <w:pPr>
        <w:pStyle w:val="Style15"/>
        <w:shd w:fill="FFFFFF" w:val="clear"/>
        <w:rPr/>
      </w:pPr>
      <w:r>
        <w:rPr>
          <w:color w:val="000000"/>
        </w:rPr>
        <w:t>Мы любим вас от всей душ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взрослые, и малыш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вчонки наши и мальчиш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тихие, и шалунишки!</w:t>
      </w:r>
    </w:p>
    <w:p>
      <w:pPr>
        <w:pStyle w:val="Style15"/>
        <w:shd w:fill="FFFFFF" w:val="clear"/>
        <w:rPr/>
      </w:pPr>
      <w:r>
        <w:rPr/>
        <w:t>Нам никогда не позабыть</w:t>
      </w:r>
      <w:r>
        <w:rPr>
          <w:rStyle w:val="Appleconvertedspace"/>
          <w:color w:val="000000"/>
        </w:rPr>
        <w:t> </w:t>
      </w:r>
      <w:r>
        <w:rPr/>
        <w:br/>
        <w:t>Лучистый свет любимых глаз,</w:t>
      </w:r>
      <w:r>
        <w:rPr>
          <w:rStyle w:val="Appleconvertedspace"/>
          <w:color w:val="000000"/>
        </w:rPr>
        <w:t> </w:t>
      </w:r>
      <w:r>
        <w:rPr/>
        <w:br/>
        <w:t>Желаем вам здоровой быть,</w:t>
      </w:r>
      <w:r>
        <w:rPr>
          <w:rStyle w:val="Appleconvertedspace"/>
          <w:color w:val="000000"/>
        </w:rPr>
        <w:t> </w:t>
      </w:r>
      <w:r>
        <w:rPr/>
        <w:br/>
        <w:t>Хотим счастливой видеть ва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1-й выпускник:</w:t>
      </w:r>
    </w:p>
    <w:p>
      <w:pPr>
        <w:pStyle w:val="Normal"/>
        <w:rPr/>
      </w:pPr>
      <w:r>
        <w:rPr/>
        <w:t>Мы благодарим Светлану Владимировну, помогавшую нам в изучении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Мы мучаемся с произношеньем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Английских незнакомых слов.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И составленье предложений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Нам много стоило трудов.</w:t>
      </w:r>
      <w:r>
        <w:rPr>
          <w:rFonts w:cs="Verdana" w:ascii="Verdana" w:hAnsi="Verdana"/>
          <w:color w:val="363636"/>
          <w:sz w:val="18"/>
          <w:szCs w:val="18"/>
        </w:rPr>
        <w:br/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Английский изучаем, и за это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Спасибо Вам хотим сказать.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Пусть будет каждый день приветлив,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И счастье не заставит ждат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2-й выпускник:</w:t>
      </w:r>
    </w:p>
    <w:p>
      <w:pPr>
        <w:pStyle w:val="Normal"/>
        <w:rPr/>
      </w:pPr>
      <w:r>
        <w:rPr/>
        <w:t>Мы благодарим Нину Викторовну, помогавшую нам в изучении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 xml:space="preserve"> </w:t>
      </w:r>
      <w:r>
        <w:rPr>
          <w:color w:val="363636"/>
          <w:shd w:fill="F5F7E7" w:val="clear"/>
        </w:rPr>
        <w:t>Как много в мире современном</w:t>
      </w:r>
      <w:r>
        <w:rPr>
          <w:color w:val="363636"/>
        </w:rPr>
        <w:br/>
      </w:r>
      <w:r>
        <w:rPr>
          <w:color w:val="363636"/>
          <w:shd w:fill="F5F7E7" w:val="clear"/>
        </w:rPr>
        <w:t>От информатики зависит.</w:t>
      </w:r>
      <w:r>
        <w:rPr>
          <w:color w:val="363636"/>
        </w:rPr>
        <w:br/>
      </w:r>
      <w:r>
        <w:rPr>
          <w:color w:val="363636"/>
          <w:shd w:fill="F5F7E7" w:val="clear"/>
        </w:rPr>
        <w:t>И мы должны всенепременно</w:t>
      </w:r>
      <w:r>
        <w:rPr>
          <w:color w:val="363636"/>
        </w:rPr>
        <w:br/>
      </w:r>
      <w:r>
        <w:rPr>
          <w:color w:val="363636"/>
          <w:shd w:fill="F5F7E7" w:val="clear"/>
        </w:rPr>
        <w:t>Её освоить и осилить.</w:t>
      </w:r>
      <w:r>
        <w:rPr>
          <w:color w:val="363636"/>
        </w:rPr>
        <w:br/>
        <w:br/>
      </w:r>
      <w:r>
        <w:rPr>
          <w:color w:val="363636"/>
          <w:shd w:fill="F5F7E7" w:val="clear"/>
        </w:rPr>
        <w:t>Всегда вы в этом деле с нами,</w:t>
      </w:r>
      <w:r>
        <w:rPr>
          <w:color w:val="363636"/>
        </w:rPr>
        <w:br/>
      </w:r>
      <w:r>
        <w:rPr>
          <w:color w:val="363636"/>
          <w:shd w:fill="F5F7E7" w:val="clear"/>
        </w:rPr>
        <w:t>Благодарим мы Вас за это.</w:t>
      </w:r>
      <w:r>
        <w:rPr>
          <w:color w:val="363636"/>
        </w:rPr>
        <w:br/>
      </w:r>
      <w:r>
        <w:rPr>
          <w:color w:val="363636"/>
          <w:shd w:fill="F5F7E7" w:val="clear"/>
        </w:rPr>
        <w:t>И от души мы Вам желаем,</w:t>
      </w:r>
      <w:r>
        <w:rPr>
          <w:color w:val="363636"/>
        </w:rPr>
        <w:br/>
      </w:r>
      <w:r>
        <w:rPr>
          <w:color w:val="363636"/>
          <w:shd w:fill="F5F7E7" w:val="clear"/>
        </w:rPr>
        <w:t>Чтоб счастьем жизнь была согрет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ыпускник: </w:t>
      </w:r>
    </w:p>
    <w:p>
      <w:pPr>
        <w:pStyle w:val="Normal"/>
        <w:ind w:left="360" w:hanging="0"/>
        <w:rPr/>
      </w:pPr>
      <w:r>
        <w:rPr/>
        <w:t>Да не игрушки социальная работа-</w:t>
      </w:r>
    </w:p>
    <w:p>
      <w:pPr>
        <w:pStyle w:val="Normal"/>
        <w:ind w:left="360" w:hanging="0"/>
        <w:rPr/>
      </w:pPr>
      <w:r>
        <w:rPr/>
        <w:t>Тяжёлый труд, терепенье и забота.</w:t>
      </w:r>
    </w:p>
    <w:p>
      <w:pPr>
        <w:pStyle w:val="Normal"/>
        <w:ind w:left="360" w:hanging="0"/>
        <w:rPr/>
      </w:pPr>
      <w:r>
        <w:rPr/>
        <w:t>Но к каждому найти подход непросто,</w:t>
      </w:r>
    </w:p>
    <w:p>
      <w:pPr>
        <w:pStyle w:val="Normal"/>
        <w:ind w:left="360" w:hanging="0"/>
        <w:rPr/>
      </w:pPr>
      <w:r>
        <w:rPr/>
        <w:t>Карьерного не ждать при этом роста.</w:t>
      </w:r>
    </w:p>
    <w:p>
      <w:pPr>
        <w:pStyle w:val="Normal"/>
        <w:ind w:left="360" w:hanging="0"/>
        <w:rPr/>
      </w:pPr>
      <w:r>
        <w:rPr/>
        <w:t>Такой работой заняты те люди,</w:t>
      </w:r>
    </w:p>
    <w:p>
      <w:pPr>
        <w:pStyle w:val="Normal"/>
        <w:ind w:left="360" w:hanging="0"/>
        <w:rPr/>
      </w:pPr>
      <w:r>
        <w:rPr/>
        <w:t>От жизни, что не ждут чудес на блюде.</w:t>
      </w:r>
    </w:p>
    <w:p>
      <w:pPr>
        <w:pStyle w:val="Normal"/>
        <w:ind w:left="360" w:hanging="0"/>
        <w:rPr/>
      </w:pPr>
      <w:r>
        <w:rPr/>
        <w:t>Помочь хотят, и в этом их призванье,</w:t>
      </w:r>
    </w:p>
    <w:p>
      <w:pPr>
        <w:pStyle w:val="Normal"/>
        <w:ind w:left="360" w:hanging="0"/>
        <w:rPr/>
      </w:pPr>
      <w:r>
        <w:rPr/>
        <w:t xml:space="preserve">Особенность и яркоек сиянь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благодарим соцработника Нину Антоновну за её труд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2"/>
        </w:rPr>
      </w:pPr>
      <w:r>
        <w:rPr>
          <w:rFonts w:cs="Arial" w:ascii="Calibri" w:hAnsi="Calibri"/>
          <w:b/>
          <w:bCs/>
          <w:color w:val="000000"/>
          <w:sz w:val="32"/>
        </w:rPr>
        <w:t>Частушки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2"/>
        </w:rPr>
      </w:pPr>
      <w:r>
        <w:rPr>
          <w:rFonts w:cs="Arial" w:ascii="Calibri" w:hAnsi="Calibri"/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Мы частушки вам споем.</w:t>
        <w:br/>
        <w:t>Без импровизации,</w:t>
        <w:br/>
        <w:t>Свои знания применим</w:t>
        <w:br/>
        <w:t>В нов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  Много в классе удальцов, </w:t>
        <w:br/>
        <w:t>Любим физкультуру, </w:t>
        <w:br/>
        <w:t>Если бросим мяч в кольцо, </w:t>
        <w:br/>
        <w:t>Попадаем в ур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В книгу Гиннеса с рекорд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Не попала я пок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Хоть могу за перемену</w:t>
      </w:r>
    </w:p>
    <w:p>
      <w:pPr>
        <w:pStyle w:val="Normal"/>
        <w:rPr>
          <w:color w:val="000000"/>
        </w:rPr>
      </w:pPr>
      <w:r>
        <w:rPr>
          <w:color w:val="000000"/>
        </w:rPr>
        <w:t>Съесть четыре пирожк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4.Хорошо б еще рекор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На уроках достигать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Чтобы маму, да и папу,</w:t>
      </w:r>
    </w:p>
    <w:p>
      <w:pPr>
        <w:pStyle w:val="Normal"/>
        <w:rPr>
          <w:color w:val="000000"/>
        </w:rPr>
      </w:pPr>
      <w:r>
        <w:rPr>
          <w:color w:val="000000"/>
        </w:rPr>
        <w:t>Дневником не напуг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5.Если иностранный, братцы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Днем и ночью изучать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Если очень постараться, –</w:t>
      </w:r>
    </w:p>
    <w:p>
      <w:pPr>
        <w:pStyle w:val="Normal"/>
        <w:rPr>
          <w:color w:val="000000"/>
        </w:rPr>
      </w:pPr>
      <w:r>
        <w:rPr>
          <w:color w:val="000000"/>
        </w:rPr>
        <w:t>Дипломатом можно ст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6.Рисованье и черченье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Кисти, краски и перо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Я рисую с увлеченьем –</w:t>
      </w:r>
    </w:p>
    <w:p>
      <w:pPr>
        <w:pStyle w:val="Normal"/>
        <w:rPr>
          <w:color w:val="000000"/>
        </w:rPr>
      </w:pPr>
      <w:r>
        <w:rPr>
          <w:color w:val="000000"/>
        </w:rPr>
        <w:t>Буду классным маляр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Научите различать </w:t>
        <w:br/>
        <w:t>Суффиксы с приставками, </w:t>
        <w:br/>
        <w:t>Мама будет мне давать </w:t>
        <w:br/>
        <w:t>Йогурты с добав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В нашей школе мне не лень </w:t>
        <w:br/>
        <w:t>Заниматься каждый день. </w:t>
        <w:br/>
        <w:t>За пятёрку по труду </w:t>
        <w:br/>
        <w:t>В воскресение приду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9.Математику учу </w:t>
        <w:br/>
        <w:t>Триста сорок дней в году! </w:t>
        <w:br/>
        <w:t>Остальные двадцать дней </w:t>
        <w:br/>
        <w:t>Просто думаю о ней!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Физкультуру я люблю, </w:t>
        <w:br/>
        <w:t>На руках ходить могу! </w:t>
        <w:br/>
        <w:t>Только вот кака беда, </w:t>
        <w:br/>
        <w:t>Ноги не несут ме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1.Мы – воспитанные дети,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И закончить так хотим: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сем учителям любимым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Мы спасибо говорим!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>
          <w:b/>
        </w:rPr>
        <w:br/>
        <w:t xml:space="preserve">Выходят два выпускника. </w:t>
        <w:br/>
      </w:r>
      <w:r>
        <w:rPr>
          <w:i/>
        </w:rPr>
        <w:t>1-й выпускник:</w:t>
      </w:r>
      <w:r>
        <w:rPr/>
        <w:br/>
        <w:t>Как-то раз мы с другом лучшим</w:t>
        <w:br/>
        <w:t>Так устали - нету сил:</w:t>
        <w:br/>
        <w:t>В перемену в малой куче</w:t>
        <w:br/>
        <w:t xml:space="preserve">Я приятеля месил. </w:t>
        <w:br/>
      </w:r>
      <w:r>
        <w:rPr>
          <w:i/>
        </w:rPr>
        <w:br/>
        <w:t>2-й выпускник:</w:t>
        <w:br/>
      </w:r>
      <w:r>
        <w:rPr/>
        <w:t>На уроке мы уснули.</w:t>
        <w:br/>
        <w:t>Парта мягче, чем кровать.</w:t>
        <w:br/>
        <w:t>Мы зевнули так, что скулы</w:t>
        <w:br/>
        <w:t xml:space="preserve">Стало некому вправлять. </w:t>
        <w:br/>
        <w:br/>
      </w:r>
      <w:r>
        <w:rPr>
          <w:i/>
        </w:rPr>
        <w:t>1-й выпускник</w:t>
      </w:r>
      <w:r>
        <w:rPr/>
        <w:t>:</w:t>
        <w:br/>
        <w:t>А учитель что наделал?</w:t>
        <w:br/>
        <w:t>Слова он не проронил</w:t>
        <w:br/>
        <w:t>И, не вникнув в суть да дело,</w:t>
        <w:br/>
        <w:t xml:space="preserve">Сразу папе позвонил. </w:t>
        <w:br/>
        <w:br/>
      </w:r>
      <w:r>
        <w:rPr>
          <w:i/>
        </w:rPr>
        <w:t>2-й выпускник:</w:t>
      </w:r>
      <w:r>
        <w:rPr/>
        <w:t xml:space="preserve"> Ах, какая вышла взбучка,</w:t>
        <w:br/>
      </w:r>
      <w:r>
        <w:rPr>
          <w:i/>
        </w:rPr>
        <w:t>1-й выпускник</w:t>
      </w:r>
      <w:r>
        <w:rPr/>
        <w:t>: Ах, какой был нагоняй!</w:t>
        <w:br/>
        <w:br/>
      </w:r>
      <w:r>
        <w:rPr>
          <w:i/>
        </w:rPr>
        <w:t>2-й выпускник</w:t>
      </w:r>
      <w:r>
        <w:rPr/>
        <w:t>: Это вряд ли способ лучший</w:t>
        <w:br/>
        <w:t xml:space="preserve">Душу детскую понять! </w:t>
        <w:br/>
        <w:br/>
      </w:r>
      <w:r>
        <w:rPr>
          <w:i/>
        </w:rPr>
        <w:t>1-й выпускник</w:t>
      </w:r>
      <w:r>
        <w:rPr/>
        <w:t>: Мы устали от ученья.</w:t>
        <w:br/>
        <w:t xml:space="preserve">Ах, скорей бы выходной. </w:t>
        <w:br/>
        <w:br/>
      </w:r>
      <w:r>
        <w:rPr>
          <w:i/>
        </w:rPr>
        <w:t>2-й выпускник</w:t>
      </w:r>
      <w:r>
        <w:rPr/>
        <w:t>: Скоро всем конец мученьям!</w:t>
        <w:br/>
        <w:t xml:space="preserve">Мама, я хочу домой! </w:t>
        <w:br/>
      </w:r>
    </w:p>
    <w:p>
      <w:pPr>
        <w:pStyle w:val="Normal"/>
        <w:ind w:firstLine="540"/>
        <w:rPr/>
      </w:pPr>
      <w:r>
        <w:rPr>
          <w:b/>
        </w:rPr>
        <w:t>1 ученик:</w:t>
      </w:r>
      <w:r>
        <w:rPr/>
        <w:t xml:space="preserve"> - Звенит звонок, и каждый раз,</w:t>
      </w:r>
    </w:p>
    <w:p>
      <w:pPr>
        <w:pStyle w:val="Normal"/>
        <w:ind w:firstLine="540"/>
        <w:rPr/>
      </w:pPr>
      <w:r>
        <w:rPr/>
        <w:t>Как будто в страшном сне,</w:t>
      </w:r>
    </w:p>
    <w:p>
      <w:pPr>
        <w:pStyle w:val="Normal"/>
        <w:ind w:firstLine="540"/>
        <w:rPr/>
      </w:pPr>
      <w:r>
        <w:rPr/>
        <w:t>Сначала я влетаю в класс,</w:t>
      </w:r>
    </w:p>
    <w:p>
      <w:pPr>
        <w:pStyle w:val="Normal"/>
        <w:ind w:firstLine="540"/>
        <w:rPr/>
      </w:pPr>
      <w:r>
        <w:rPr/>
        <w:t>Потом влетает мне.</w:t>
      </w:r>
    </w:p>
    <w:p>
      <w:pPr>
        <w:pStyle w:val="Normal"/>
        <w:ind w:firstLine="540"/>
        <w:rPr/>
      </w:pPr>
      <w:r>
        <w:rPr/>
        <w:t>Жизнь стала для меня кромешным адом,</w:t>
      </w:r>
    </w:p>
    <w:p>
      <w:pPr>
        <w:pStyle w:val="Normal"/>
        <w:ind w:firstLine="540"/>
        <w:rPr/>
      </w:pPr>
      <w:r>
        <w:rPr/>
        <w:t>Нам задают ужасно много на дом,</w:t>
      </w:r>
    </w:p>
    <w:p>
      <w:pPr>
        <w:pStyle w:val="Normal"/>
        <w:ind w:firstLine="540"/>
        <w:rPr/>
      </w:pPr>
      <w:r>
        <w:rPr/>
        <w:t>А если дома вовсе не бывать.</w:t>
      </w:r>
    </w:p>
    <w:p>
      <w:pPr>
        <w:pStyle w:val="Normal"/>
        <w:ind w:firstLine="540"/>
        <w:rPr/>
      </w:pPr>
      <w:r>
        <w:rPr/>
        <w:t>Куда они мне будут задавать?</w:t>
      </w:r>
    </w:p>
    <w:p>
      <w:pPr>
        <w:pStyle w:val="Normal"/>
        <w:ind w:firstLine="540"/>
        <w:rPr/>
      </w:pPr>
      <w:r>
        <w:rPr/>
        <w:t>Кричала мама: «Что за безобразие?!</w:t>
      </w:r>
    </w:p>
    <w:p>
      <w:pPr>
        <w:pStyle w:val="Normal"/>
        <w:ind w:firstLine="540"/>
        <w:rPr/>
      </w:pPr>
      <w:r>
        <w:rPr/>
        <w:t>Сплошные тройки, где разнообразие?!»</w:t>
      </w:r>
    </w:p>
    <w:p>
      <w:pPr>
        <w:pStyle w:val="Normal"/>
        <w:ind w:firstLine="540"/>
        <w:rPr/>
      </w:pPr>
      <w:r>
        <w:rPr/>
        <w:t>Когда же я принес разнообразие,</w:t>
      </w:r>
    </w:p>
    <w:p>
      <w:pPr>
        <w:pStyle w:val="Normal"/>
        <w:ind w:firstLine="540"/>
        <w:rPr/>
      </w:pPr>
      <w:r>
        <w:rPr/>
        <w:t>Она опять кричала: «Безобразие!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 ученик</w: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  <w:t xml:space="preserve">Сегодня мы спасибо говорим, </w:t>
        <w:br/>
        <w:t>конечно же, родителям своим.</w:t>
        <w:br/>
        <w:t xml:space="preserve">Забота ваша и вниманье, и терпенье </w:t>
        <w:br/>
        <w:t>так помогают нам всегда</w:t>
        <w:br/>
        <w:t xml:space="preserve">Но признаемся с сожаленьем – </w:t>
        <w:br/>
        <w:t xml:space="preserve">бываем глухи иногда </w:t>
        <w:br/>
        <w:t>Мы к вашим просьбам и тревогам,</w:t>
        <w:br/>
        <w:t>сомненьям, горестным упрекам.</w:t>
        <w:br/>
        <w:br/>
      </w:r>
      <w:r>
        <w:rPr>
          <w:b/>
        </w:rPr>
        <w:t>3 ученик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Но сейчас даем мы обещанье </w:t>
        <w:br/>
        <w:t>к учебе приложить старание.</w:t>
        <w:br/>
        <w:t>Примеры будем мы решать,</w:t>
        <w:br/>
        <w:t>диктанты грамотно писать.</w:t>
        <w:br/>
        <w:t xml:space="preserve">У нас в грядущей пятилетке </w:t>
        <w:br/>
        <w:t>будут лишь отличные отметки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Учитель: -</w:t>
      </w:r>
      <w:r>
        <w:rPr/>
        <w:t xml:space="preserve">Все 4 года вместе с нашими выпускниками из класса в класс переходили и родители. </w:t>
      </w:r>
      <w:r>
        <w:rPr>
          <w:rFonts w:cs="Tahoma" w:ascii="Verdana" w:hAnsi="Verdana"/>
          <w:sz w:val="18"/>
          <w:szCs w:val="18"/>
        </w:rPr>
        <w:t xml:space="preserve">Они, как и вы, а может быть, и больше вас, волновались, переживали неудачи, радовались вашим победам. </w:t>
      </w:r>
      <w:r>
        <w:rPr/>
        <w:t>Дорогие родители! Какие хорошие, замечательные выросли дети! У них удивительно ясные лица. Родители!</w:t>
      </w:r>
    </w:p>
    <w:p>
      <w:pPr>
        <w:pStyle w:val="Normal"/>
        <w:ind w:firstLine="2340"/>
        <w:rPr/>
      </w:pPr>
      <w:r>
        <w:rPr/>
        <w:t xml:space="preserve">Без вас ведь никуда, </w:t>
      </w:r>
    </w:p>
    <w:p>
      <w:pPr>
        <w:pStyle w:val="Normal"/>
        <w:ind w:firstLine="2340"/>
        <w:rPr/>
      </w:pPr>
      <w:r>
        <w:rPr/>
        <w:t>Беда любая с вами – не беда!</w:t>
      </w:r>
    </w:p>
    <w:p>
      <w:pPr>
        <w:pStyle w:val="Normal"/>
        <w:ind w:firstLine="2340"/>
        <w:rPr/>
      </w:pPr>
      <w:r>
        <w:rPr/>
        <w:t>А радость – так сполна, чтоб веселиться,</w:t>
      </w:r>
    </w:p>
    <w:p>
      <w:pPr>
        <w:pStyle w:val="Normal"/>
        <w:ind w:firstLine="2340"/>
        <w:rPr/>
      </w:pPr>
      <w:r>
        <w:rPr/>
        <w:t xml:space="preserve">Ведь вместе вам работать и учиться!  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Вед: - </w:t>
      </w:r>
      <w:r>
        <w:rPr>
          <w:sz w:val="32"/>
          <w:szCs w:val="32"/>
        </w:rPr>
        <w:t>Многое зависит от учителя, многое зависит от ребенка, и немалый вклад вложили родители, это совместный труд, который принес такие хорошие результаты в плане учебного труда. И, конечно же, эти достижения оце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на нашем празднике мне хотелось бы отметить тех родителей, которые принимали активное участие в нашей школьной жизн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ность род.комитету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Песня «Родителям» (</w:t>
      </w:r>
      <w:r>
        <w:rPr>
          <w:i/>
        </w:rPr>
        <w:t>На мотив «Незаконченный роман»)</w:t>
      </w:r>
    </w:p>
    <w:p>
      <w:pPr>
        <w:pStyle w:val="Normal"/>
        <w:rPr/>
      </w:pPr>
      <w:r>
        <w:rPr/>
        <w:t xml:space="preserve">1 Примите вы любовь о нас </w:t>
      </w:r>
    </w:p>
    <w:p>
      <w:pPr>
        <w:pStyle w:val="Normal"/>
        <w:rPr/>
      </w:pPr>
      <w:r>
        <w:rPr/>
        <w:t>родные мамы, папы.</w:t>
      </w:r>
    </w:p>
    <w:p>
      <w:pPr>
        <w:pStyle w:val="Normal"/>
        <w:rPr/>
      </w:pPr>
      <w:r>
        <w:rPr/>
        <w:t>О боже, как найти слова,</w:t>
      </w:r>
    </w:p>
    <w:p>
      <w:pPr>
        <w:pStyle w:val="Normal"/>
        <w:rPr/>
      </w:pPr>
      <w:r>
        <w:rPr/>
        <w:t>Чтоб подарить их вам.</w:t>
      </w:r>
    </w:p>
    <w:p>
      <w:pPr>
        <w:pStyle w:val="Normal"/>
        <w:rPr/>
      </w:pPr>
      <w:r>
        <w:rPr/>
        <w:t>Примите вы любовь</w:t>
      </w:r>
    </w:p>
    <w:p>
      <w:pPr>
        <w:pStyle w:val="Normal"/>
        <w:rPr/>
      </w:pPr>
      <w:r>
        <w:rPr/>
        <w:t>От нас сегодня вновь</w:t>
      </w:r>
    </w:p>
    <w:p>
      <w:pPr>
        <w:pStyle w:val="Normal"/>
        <w:rPr/>
      </w:pPr>
      <w:r>
        <w:rPr/>
        <w:t>И наши глупости простите на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пев: </w:t>
      </w:r>
    </w:p>
    <w:p>
      <w:pPr>
        <w:pStyle w:val="Normal"/>
        <w:rPr/>
      </w:pPr>
      <w:r>
        <w:rPr/>
        <w:t>Вы привели за ручку нас</w:t>
      </w:r>
    </w:p>
    <w:p>
      <w:pPr>
        <w:pStyle w:val="Normal"/>
        <w:rPr/>
      </w:pPr>
      <w:r>
        <w:rPr/>
        <w:t>И слёзы радости текли из глаз.</w:t>
      </w:r>
    </w:p>
    <w:p>
      <w:pPr>
        <w:pStyle w:val="Normal"/>
        <w:rPr/>
      </w:pPr>
      <w:r>
        <w:rPr/>
        <w:t xml:space="preserve">Гордились в тайне нескончаемо </w:t>
      </w:r>
    </w:p>
    <w:p>
      <w:pPr>
        <w:pStyle w:val="Normal"/>
        <w:rPr/>
      </w:pPr>
      <w:r>
        <w:rPr/>
        <w:t>милыми детьми.</w:t>
      </w:r>
    </w:p>
    <w:p>
      <w:pPr>
        <w:pStyle w:val="Normal"/>
        <w:rPr/>
      </w:pPr>
      <w:r>
        <w:rPr/>
        <w:t>Но всё когда-нибудь кончается,</w:t>
      </w:r>
    </w:p>
    <w:p>
      <w:pPr>
        <w:pStyle w:val="Normal"/>
        <w:rPr/>
      </w:pPr>
      <w:r>
        <w:rPr/>
        <w:t>С тех пор давно уж повзрослели мы.</w:t>
      </w:r>
    </w:p>
    <w:p>
      <w:pPr>
        <w:pStyle w:val="Normal"/>
        <w:rPr/>
      </w:pPr>
      <w:r>
        <w:rPr/>
        <w:t>Готовы вместе с вами мы узнать,</w:t>
      </w:r>
    </w:p>
    <w:p>
      <w:pPr>
        <w:pStyle w:val="Normal"/>
        <w:rPr/>
      </w:pPr>
      <w:r>
        <w:rPr/>
        <w:t>Что там впереди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 Немало между нами</w:t>
      </w:r>
    </w:p>
    <w:p>
      <w:pPr>
        <w:pStyle w:val="Normal"/>
        <w:ind w:left="180" w:hanging="0"/>
        <w:rPr/>
      </w:pPr>
      <w:r>
        <w:rPr/>
        <w:t>Радостных воспоминаний,</w:t>
      </w:r>
    </w:p>
    <w:p>
      <w:pPr>
        <w:pStyle w:val="Normal"/>
        <w:ind w:left="180" w:hanging="0"/>
        <w:rPr/>
      </w:pPr>
      <w:r>
        <w:rPr/>
        <w:t>Немало доставляли вам</w:t>
      </w:r>
    </w:p>
    <w:p>
      <w:pPr>
        <w:pStyle w:val="Normal"/>
        <w:ind w:left="180" w:hanging="0"/>
        <w:rPr/>
      </w:pPr>
      <w:r>
        <w:rPr/>
        <w:t>Хлопот и горя мы.</w:t>
      </w:r>
    </w:p>
    <w:p>
      <w:pPr>
        <w:pStyle w:val="Normal"/>
        <w:ind w:left="180" w:hanging="0"/>
        <w:rPr/>
      </w:pPr>
      <w:r>
        <w:rPr/>
        <w:t>Сумейте нас простить.</w:t>
      </w:r>
    </w:p>
    <w:p>
      <w:pPr>
        <w:pStyle w:val="Normal"/>
        <w:ind w:left="180" w:hanging="0"/>
        <w:rPr/>
      </w:pPr>
      <w:r>
        <w:rPr/>
        <w:t>МЫ будем вас любить.</w:t>
      </w:r>
    </w:p>
    <w:p>
      <w:pPr>
        <w:pStyle w:val="Normal"/>
        <w:ind w:left="180" w:hanging="0"/>
        <w:rPr/>
      </w:pPr>
      <w:r>
        <w:rPr/>
        <w:t>Спасибо вам за то, что рядом в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080"/>
        <w:rPr/>
      </w:pPr>
      <w:r>
        <w:rPr>
          <w:b/>
        </w:rPr>
        <w:t>Учитель: -</w:t>
      </w:r>
      <w:r>
        <w:rPr/>
        <w:t xml:space="preserve">Пусть в свете дней исчезнут все печали </w:t>
        <w:br/>
        <w:t>Пусть сбудутся семейные мечты</w:t>
        <w:br/>
        <w:t>Желаю, чтоб всегда вы освещали</w:t>
        <w:br/>
        <w:t>Дорогу жизни светом красоты.</w:t>
      </w:r>
    </w:p>
    <w:p>
      <w:pPr>
        <w:pStyle w:val="Normal"/>
        <w:ind w:left="1620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(СЛАЙДЫ: 4 класс)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firstLine="540"/>
        <w:rPr/>
      </w:pPr>
      <w:r>
        <w:rPr/>
        <w:t>Как быстро облетели листки школьного календаря. И сегодня вы уже не беспомощные галчата, каких вас встретила школа в 2009 году. Вы уже смотрите на мир сознательно и уверенно.  По традиции я хочу вручить вам ваш документ об окончании н/шк –дипл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РУЧЕНИЕ ДИПЛОМ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/>
        <w:t xml:space="preserve">И сегодня мне в торжественной обстановке хотелось бы представить вам вашего будущего классного руководителя – Чудову Елену Владимировну. Я очень надеюсь, что каждый из вас найдет общий язык с ней.  Уважаемая Елена Владимировна, я отдаю этих милых, талантливых, добрых, с искоркой в глазах, отзывчивых детей в ваши надежные руки.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 xml:space="preserve">Вручается плакат) Клятва 5-классников.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ая в ряды учеников средней ступени школы, перед лицом своих одноклассников, перед лицом родителей и педагогов торжественно клянусь.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b/>
          <w:bCs/>
          <w:color w:val="151515"/>
          <w:sz w:val="18"/>
          <w:szCs w:val="18"/>
        </w:rPr>
        <w:t>Клятва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Мы переходим в 5-й класс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Равняться будут всё на нас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Учебники, тетрадь и парту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Держать мы будем в чистоте,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И аккуратны, будем все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Клянемся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Мы переходим в 5-й класс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Не будет стыдно вам за нас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Не будем слабых обижать,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Друзей мы будем выручать,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Друг другу будем помогать,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Клянемся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Мы переходим в 5-й класс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Гордиться будете за нас!'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Мы обещаем: не лениться,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И к знаниям всегда стремиться,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И дружно классом всем учиться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Клянемся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Мы переходим в 5-й класс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Растут помощники для вас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Родители!!! Учителя!!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Не будем обещать мы зря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Не подведем, во всем поможем,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Вы только верьте, мы все сможем.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Клянемся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Учениками мы будем примерными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И клятве своей останемся верными!</w:t>
      </w:r>
    </w:p>
    <w:p>
      <w:pPr>
        <w:pStyle w:val="Style15"/>
        <w:shd w:fill="FFFFFF" w:val="clear"/>
        <w:spacing w:before="150" w:after="150"/>
        <w:ind w:left="150" w:right="150" w:hanging="0"/>
        <w:jc w:val="both"/>
        <w:rPr>
          <w:rFonts w:ascii="Arial" w:hAnsi="Arial" w:cs="Arial"/>
          <w:color w:val="151515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</w:rPr>
        <w:t>Клянемся!</w:t>
      </w:r>
    </w:p>
    <w:p>
      <w:pPr>
        <w:pStyle w:val="Normal"/>
        <w:rPr/>
      </w:pPr>
      <w:r>
        <w:rPr/>
        <w:t>Клянусь, и писать, и читать я прилично,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/>
        <w:t>А в ранце носить "хорошо" и "отлично".</w:t>
      </w:r>
    </w:p>
    <w:p>
      <w:pPr>
        <w:pStyle w:val="Normal"/>
        <w:rPr/>
      </w:pPr>
      <w:r>
        <w:rPr/>
        <w:t> </w:t>
      </w:r>
      <w:r>
        <w:rPr/>
        <w:t>Клянусь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бегать в школу к первому уроку с горящими от любознательности глазами. Клянемся!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 волчьим аппетитом поглощать все знания и не переваривать их до конца, чтобы не было тормоза. Клянемся!</w:t>
      </w:r>
    </w:p>
    <w:p>
      <w:pPr>
        <w:pStyle w:val="Normal"/>
        <w:rPr>
          <w:color w:val="000000"/>
          <w:shd w:fill="FFFFFF" w:val="clear"/>
        </w:rPr>
      </w:pPr>
      <w:r>
        <w:rPr/>
        <w:t>Клянемся поддерживать огонь любви и уважения к учителям и администраци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b/>
          <w:b/>
        </w:rPr>
      </w:pPr>
      <w:r>
        <w:rPr>
          <w:color w:val="000000"/>
          <w:shd w:fill="FFFFFF" w:val="clear"/>
        </w:rPr>
        <w:t>Клянусь закаляться, здоровым чтоб быть</w:t>
      </w:r>
      <w:r>
        <w:rPr>
          <w:color w:val="000000"/>
        </w:rPr>
        <w:br/>
      </w:r>
      <w:r>
        <w:rPr>
          <w:color w:val="000000"/>
          <w:shd w:fill="FFFFFF" w:val="clear"/>
        </w:rPr>
        <w:t>И в школу родную исправно ходит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я в учебе внимательным быть,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ния не забывать и тетрадки хранить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ителей слушать, не спорить зазря,</w:t>
      </w:r>
      <w:r>
        <w:rPr>
          <w:color w:val="000000"/>
        </w:rPr>
        <w:br/>
      </w:r>
      <w:r>
        <w:rPr>
          <w:color w:val="000000"/>
          <w:shd w:fill="FFFFFF" w:val="clear"/>
        </w:rPr>
        <w:t>Вопросы все мирно решать, как друзья.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иком примерным я буду</w:t>
      </w:r>
      <w:r>
        <w:rPr>
          <w:color w:val="000000"/>
        </w:rPr>
        <w:br/>
      </w:r>
      <w:r>
        <w:rPr>
          <w:color w:val="000000"/>
          <w:shd w:fill="FFFFFF" w:val="clear"/>
        </w:rPr>
        <w:t>И клятвы моей никогда не забуду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i/>
          <w:iCs/>
          <w:sz w:val="28"/>
          <w:szCs w:val="28"/>
        </w:rPr>
        <w:t>Дорогие мои ребята! </w:t>
        <w:br/>
        <w:t>Я сегодня прощаюсь с вами. </w:t>
        <w:br/>
        <w:t>Может, в чем-то строга была слишком, </w:t>
        <w:br/>
        <w:t>Вы простите. Будем друзьями. </w:t>
        <w:br/>
        <w:t>Я была с вами в счастье и в горе. </w:t>
        <w:br/>
        <w:t>Ваши “двойки” меня огорчали, </w:t>
        <w:br/>
        <w:t>А когда в дневниках “пятерки” - </w:t>
        <w:br/>
        <w:t>Сразу вдруг забывались печали. </w:t>
        <w:br/>
        <w:t>И о вас я запомню хорошее, </w:t>
        <w:br/>
        <w:t>Все плохое в прошлом останется. </w:t>
        <w:br/>
        <w:t>Вы к другим уйдете учиться, </w:t>
        <w:br/>
        <w:t>Но сердца наши не расстанутся. </w:t>
        <w:br/>
        <w:t>Вы любили стихи смешные. </w:t>
        <w:br/>
        <w:t>Мамы к нам приходили на праздник . </w:t>
        <w:br/>
        <w:t>По урокам мы быстро шагали, </w:t>
        <w:br/>
        <w:t>А бывало, бежали иль мчались. </w:t>
        <w:br/>
        <w:t>Мы стремились, чтоб знаний глубоких </w:t>
        <w:br/>
        <w:t>Нам побольше всегда доставалось, </w:t>
        <w:br/>
        <w:t>Так хочу, чтобы вы запомнили </w:t>
        <w:br/>
        <w:t>Дружный класс, и уроки, и праздники, </w:t>
        <w:br/>
        <w:t>Окружающий мир ваш, любимый, </w:t>
        <w:br/>
        <w:t>И конечно же, математику. </w:t>
        <w:br/>
        <w:t>И походы, экскурсии наши… </w:t>
        <w:br/>
        <w:t>Это все уже не воротится, </w:t>
        <w:br/>
        <w:t>Это в прошлом теперь останется... </w:t>
        <w:br/>
        <w:t>Но давайте дружить и дальше, </w:t>
        <w:br/>
        <w:t>До одиннадцатого не расстанемся. </w:t>
        <w:br/>
        <w:t>В добрый путь!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 xml:space="preserve">Вед:- </w:t>
      </w:r>
      <w:r>
        <w:rPr>
          <w:sz w:val="32"/>
          <w:szCs w:val="32"/>
        </w:rPr>
        <w:t>На этом наш прадник  подходит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</w:rPr>
        <w:t>1 ученик</w:t>
      </w:r>
      <w:r>
        <w:rPr/>
        <w:t>: Сегодня в этом праздничном зале</w:t>
      </w:r>
    </w:p>
    <w:p>
      <w:pPr>
        <w:pStyle w:val="Normal"/>
        <w:ind w:left="540" w:hanging="0"/>
        <w:rPr/>
      </w:pPr>
      <w:r>
        <w:rPr/>
        <w:t>Какие только слова не звучали:</w:t>
        <w:br/>
        <w:t>Мы благодарили и поздравляли,</w:t>
        <w:br/>
        <w:t>Смеялись, пели и вспоминали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2 ученик</w:t>
      </w:r>
      <w:r>
        <w:rPr/>
        <w:t>: Четыре класса будто бы сон пролетели,</w:t>
      </w:r>
    </w:p>
    <w:p>
      <w:pPr>
        <w:pStyle w:val="Normal"/>
        <w:ind w:left="540" w:hanging="0"/>
        <w:rPr/>
      </w:pPr>
      <w:r>
        <w:rPr/>
        <w:t>Но сколько за них мы сумели, успели!</w:t>
        <w:br/>
        <w:t>Взрослели дети, мужали папы,</w:t>
      </w:r>
    </w:p>
    <w:p>
      <w:pPr>
        <w:pStyle w:val="Normal"/>
        <w:ind w:left="540" w:hanging="0"/>
        <w:rPr/>
      </w:pPr>
      <w:r>
        <w:rPr/>
        <w:t>Учились и подрастали мамы.</w:t>
        <w:br/>
        <w:br/>
      </w:r>
      <w:r>
        <w:rPr>
          <w:b/>
        </w:rPr>
        <w:t xml:space="preserve">3 ученик: </w:t>
      </w:r>
      <w:r>
        <w:rPr/>
        <w:t>А помните, в первом, переживали:</w:t>
        <w:br/>
        <w:t>Отдали своих малышей, отдали!</w:t>
        <w:br/>
        <w:t>В чужие стены, в чужие руки,</w:t>
        <w:br/>
        <w:t>На долгие годы, на верные муки!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4 ученик: </w:t>
      </w:r>
      <w:r>
        <w:rPr/>
        <w:t>Но время шло. И все чужое</w:t>
      </w:r>
    </w:p>
    <w:p>
      <w:pPr>
        <w:pStyle w:val="Normal"/>
        <w:ind w:left="540" w:hanging="0"/>
        <w:rPr/>
      </w:pPr>
      <w:r>
        <w:rPr/>
        <w:t>За годы эти стало родное.</w:t>
      </w:r>
    </w:p>
    <w:p>
      <w:pPr>
        <w:pStyle w:val="Normal"/>
        <w:ind w:left="540" w:hanging="0"/>
        <w:rPr/>
      </w:pPr>
      <w:r>
        <w:rPr/>
        <w:t>А дети наши – уже не дети,</w:t>
      </w:r>
    </w:p>
    <w:p>
      <w:pPr>
        <w:pStyle w:val="Normal"/>
        <w:ind w:left="540" w:hanging="0"/>
        <w:rPr/>
      </w:pPr>
      <w:r>
        <w:rPr/>
        <w:t>И учат вас, как жить на свете.</w:t>
        <w:br/>
        <w:br/>
      </w:r>
      <w:r>
        <w:rPr>
          <w:b/>
        </w:rPr>
        <w:t xml:space="preserve">5 ученик: </w:t>
      </w:r>
      <w:r>
        <w:rPr/>
        <w:t>Нам жаль, что годы так быстро мчатся,</w:t>
        <w:br/>
        <w:t>Совсем не хочется расставаться!</w:t>
        <w:br/>
        <w:t>Учитель печален, слезу скрыть не смеет,</w:t>
        <w:br/>
        <w:t>Он о разлуке тоже жалеет.</w:t>
      </w:r>
    </w:p>
    <w:p>
      <w:pPr>
        <w:pStyle w:val="Normal"/>
        <w:ind w:left="540" w:hanging="0"/>
        <w:rPr/>
      </w:pPr>
      <w:r>
        <w:rPr/>
        <w:br/>
      </w:r>
      <w:r>
        <w:rPr>
          <w:b/>
        </w:rPr>
        <w:t>6 ученик</w:t>
      </w:r>
      <w:r>
        <w:rPr/>
        <w:t>: И правда, очень грустно прощаться,</w:t>
        <w:br/>
        <w:t>С тем Домом, где оставляем детство,</w:t>
        <w:br/>
        <w:t>И долго мы будем еще возвращаться</w:t>
        <w:br/>
        <w:t xml:space="preserve">Сюда, вспоминая все это сердцем… </w:t>
        <w:br/>
      </w:r>
    </w:p>
    <w:p>
      <w:pPr>
        <w:pStyle w:val="Normal"/>
        <w:ind w:left="540" w:hanging="0"/>
        <w:rPr/>
      </w:pPr>
      <w:r>
        <w:rPr>
          <w:b/>
          <w:bCs/>
        </w:rPr>
        <w:t>7 ученик:</w:t>
      </w:r>
      <w:r>
        <w:rPr>
          <w:bCs/>
        </w:rPr>
        <w:t>Сегодня закончен последний урок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Последний звенит в коридоре звонок.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Мы – сумки под мышку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И мчимся вприпрыжку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И дружно шагаем за школьный порог.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А там за порогом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Листвой шелестя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Качаются клены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И шумят тополя…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А значит все это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Что начато лето,</w:t>
      </w:r>
    </w:p>
    <w:p>
      <w:pPr>
        <w:pStyle w:val="Normal"/>
        <w:ind w:left="540" w:hanging="0"/>
        <w:rPr/>
      </w:pPr>
      <w:r>
        <w:rPr>
          <w:b/>
          <w:bCs/>
        </w:rPr>
        <w:t>8 ученик::</w:t>
      </w:r>
      <w:r>
        <w:rPr>
          <w:bCs/>
        </w:rPr>
        <w:t>Что нас ожидают леса и поля!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И где бы я ни был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Куда бы ни шёл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Каких бы я новых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Друзей не нашёл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На речке и в поле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Я помню о школе,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Я помню, что я</w:t>
      </w:r>
    </w:p>
    <w:p>
      <w:pPr>
        <w:pStyle w:val="Normal"/>
        <w:ind w:left="540" w:firstLine="720"/>
        <w:rPr>
          <w:bCs/>
        </w:rPr>
      </w:pPr>
      <w:r>
        <w:rPr>
          <w:bCs/>
        </w:rPr>
        <w:t>В пятый класс перешел!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  <w:szCs w:val="32"/>
        </w:rPr>
        <w:t>Вед: -</w:t>
      </w:r>
      <w:r>
        <w:rPr>
          <w:sz w:val="32"/>
          <w:szCs w:val="32"/>
        </w:rPr>
        <w:t>Незаметно пролетели эти славные день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лядите – ка, как повзрослели ваши дочки и сы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вас опять забота в пятый класс их пере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читься будут дальше вам опять пережи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Старый вальс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hd w:fill="FFFFFF" w:val="clear"/>
        </w:rPr>
        <w:t>1 Снова весенние дуют ветра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Нам расставаться настала пора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Годы как птицы промчались и вот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Класс уже 5 нас осенью ждет-2 р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br/>
        <w:t>2 Тут проложили мы к знаниям путь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Эй, ученик ничего не забудь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Площадь фигуры, глагола лицо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И это школьное наше крыльцо – 2р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br/>
        <w:t>3 Мы расстаемся, чтоб встретиться вновь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Школа родная ты наша любовь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Глядя на речку, что наискосок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Вспомните вы наш прощальный вальсок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Этот прощальный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Школе начальной вальсок</w:t>
      </w:r>
    </w:p>
    <w:p>
      <w:pPr>
        <w:pStyle w:val="Normal"/>
        <w:shd w:fill="FFFFFF" w:val="clear"/>
        <w:ind w:left="18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95"/>
        </w:tabs>
        <w:ind w:left="795" w:hanging="435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2c14c17c15">
    <w:name w:val="c2 c14 c17 c15"/>
    <w:basedOn w:val="Style14"/>
    <w:qFormat/>
    <w:rPr/>
  </w:style>
  <w:style w:type="character" w:styleId="C2c14">
    <w:name w:val="c2 c14"/>
    <w:basedOn w:val="Style14"/>
    <w:qFormat/>
    <w:rPr/>
  </w:style>
  <w:style w:type="character" w:styleId="C2">
    <w:name w:val="c2"/>
    <w:basedOn w:val="Style14"/>
    <w:qFormat/>
    <w:rPr/>
  </w:style>
  <w:style w:type="character" w:styleId="C2c15">
    <w:name w:val="c2 c15"/>
    <w:basedOn w:val="Style14"/>
    <w:qFormat/>
    <w:rPr/>
  </w:style>
  <w:style w:type="character" w:styleId="C7c5c4c10">
    <w:name w:val="c7 c5 c4 c10"/>
    <w:basedOn w:val="Style14"/>
    <w:qFormat/>
    <w:rPr/>
  </w:style>
  <w:style w:type="character" w:styleId="C1c4">
    <w:name w:val="c1 c4"/>
    <w:basedOn w:val="Style14"/>
    <w:qFormat/>
    <w:rPr/>
  </w:style>
  <w:style w:type="character" w:styleId="C7c8">
    <w:name w:val="c7 c8"/>
    <w:basedOn w:val="Style14"/>
    <w:qFormat/>
    <w:rPr/>
  </w:style>
  <w:style w:type="character" w:styleId="C12">
    <w:name w:val="c12"/>
    <w:basedOn w:val="Style14"/>
    <w:qFormat/>
    <w:rPr/>
  </w:style>
  <w:style w:type="character" w:styleId="C5c7">
    <w:name w:val="c5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/>
    <w:rPr>
      <w:b/>
      <w:i/>
      <w:sz w:val="28"/>
      <w:szCs w:val="28"/>
    </w:rPr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/>
    <w:rPr>
      <w:iCs/>
      <w:color w:val="000000"/>
      <w:sz w:val="17"/>
      <w:szCs w:val="17"/>
      <w:shd w:fill="FFEBDD" w:val="clear"/>
    </w:rPr>
  </w:style>
  <w:style w:type="paragraph" w:styleId="5">
    <w:name w:val="Стиль5"/>
    <w:basedOn w:val="Normal"/>
    <w:next w:val="List"/>
    <w:qFormat/>
    <w:pPr/>
    <w:rPr>
      <w:rFonts w:ascii="Verdana" w:hAnsi="Verdana" w:cs="Verdana"/>
      <w:i/>
      <w:iCs/>
      <w:color w:val="000000"/>
      <w:sz w:val="17"/>
      <w:szCs w:val="17"/>
      <w:shd w:fill="FFEBDD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7:00Z</dcterms:created>
  <dc:creator>intel</dc:creator>
  <dc:description/>
  <cp:keywords/>
  <dc:language>en-US</dc:language>
  <cp:lastModifiedBy>TEACHER</cp:lastModifiedBy>
  <cp:lastPrinted>2009-05-27T13:52:00Z</cp:lastPrinted>
  <dcterms:modified xsi:type="dcterms:W3CDTF">2013-05-31T07:02:00Z</dcterms:modified>
  <cp:revision>62</cp:revision>
  <dc:subject/>
  <dc:title/>
</cp:coreProperties>
</file>