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ДЛЯ  УЧАЩИХСЯ 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ШКОЛЬНИКАМИ СТА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Здравствуйте! Добро пожаловать в нашу  волшебную страну - Страну Знаний.  Мы с Ириной Васильевной  заведуем  всеми цифрами и геометрическими фигурами, знаем  все правила написания слов и помогаем  всем детям, отдаём им свои знания. И сегодня  мы  открываем  двери в волшебную страну и вам, первоклассникам. В нашей волшебной стране Знаний вас ждут открытия и чудеса, если вы только не будете лениться, а станете трудиться. Есть ли среди вас лентяи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кричат, что нет)</w:t>
      </w:r>
      <w:r>
        <w:rPr>
          <w:rFonts w:cs="Times New Roman" w:ascii="Times New Roman" w:hAnsi="Times New Roman"/>
          <w:sz w:val="28"/>
          <w:szCs w:val="28"/>
        </w:rPr>
        <w:t xml:space="preserve"> А лежебоки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кричат, что нет)</w:t>
      </w:r>
      <w:r>
        <w:rPr>
          <w:rFonts w:cs="Times New Roman" w:ascii="Times New Roman" w:hAnsi="Times New Roman"/>
          <w:sz w:val="28"/>
          <w:szCs w:val="28"/>
        </w:rPr>
        <w:t xml:space="preserve"> Это так радует! Ведь в нашей волшебной стране нет места тем, кто ленится, безобразничает и не хочет учиться. Авы,  готовы, рассказать чему учат в школе?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sz w:val="28"/>
          <w:szCs w:val="28"/>
        </w:rPr>
        <w:t xml:space="preserve"> «Чему учат в школе»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ходит НЕЗНАЙКА.</w:t>
      </w:r>
      <w:r>
        <w:rPr>
          <w:rFonts w:cs="Times New Roman" w:ascii="Times New Roman" w:hAnsi="Times New Roman"/>
          <w:b/>
          <w:sz w:val="28"/>
          <w:szCs w:val="28"/>
        </w:rPr>
        <w:br/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Эй, ребята! Давайте все вместе пойдем на рыбалку!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: Какой невежливый мальчик! Ты разве не знаешь, что сначала надо поздороваться? Здравствуй, мальчик! 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Привет-привет! Что, не узнали меня? Да я же Незнайка! 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А куда ты, Незнайка, идёшь? 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На рыбалку. Вот и удочка у меня есть, и ведёрко! Я каждый день ловлю, то рыбок, то пиявок. Пойдёмте со мной ловить пиявок.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Ребятам некогда целый день проводить на рыбалке. Они учатся в школе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НЕЗНАЙКА </w:t>
      </w:r>
      <w:r>
        <w:rPr>
          <w:rFonts w:cs="Times New Roman" w:ascii="Times New Roman" w:hAnsi="Times New Roman"/>
          <w:i/>
          <w:iCs/>
          <w:sz w:val="28"/>
          <w:szCs w:val="28"/>
        </w:rPr>
        <w:t>(бросая удочку)</w:t>
      </w:r>
      <w:r>
        <w:rPr>
          <w:rFonts w:cs="Times New Roman" w:ascii="Times New Roman" w:hAnsi="Times New Roman"/>
          <w:sz w:val="28"/>
          <w:szCs w:val="28"/>
        </w:rPr>
        <w:t xml:space="preserve">: Ну, тогда я тоже не пойду. Одному на рыбалке скучно, даже поговорить не с кем... 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Правильно, приходи к нам в школу, будешь учиться. 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 xml:space="preserve">: Учиться? Это трудиться и работать что ли? Ха! А зачем мне это надо? Я и так умный!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(с удивлением)</w:t>
      </w:r>
      <w:r>
        <w:rPr>
          <w:rFonts w:cs="Times New Roman" w:ascii="Times New Roman" w:hAnsi="Times New Roman"/>
          <w:sz w:val="28"/>
          <w:szCs w:val="28"/>
        </w:rPr>
        <w:t xml:space="preserve">: Тебе что, учиться не нравится? 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А зачем мне надо книги читать? Я и без книг отлично проживу! Вот слушайте, ребята: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Буквы разные бывают гласные, согласные. Я их целый год учил и все уже знаю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Ну,  хорошо тогда прочти.  В ШКОЛЕ ОЧЕНЬ ХОРОШО!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. О-Е , О-Е , О- О- О! </w:t>
      </w:r>
      <w:r>
        <w:rPr>
          <w:rFonts w:cs="Times New Roman" w:ascii="Times New Roman" w:hAnsi="Times New Roman"/>
          <w:sz w:val="28"/>
          <w:szCs w:val="28"/>
        </w:rPr>
        <w:t>И чего вы все смеётесь. Как будто сами читать умеете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Конечно, ребята могут прочитать. Они уже два месяца учатся в школе. ( Дети читают)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. А, что они ещё умеют?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Да они сейчас сами расскажут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Чтецы 1 «Б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школу мы пришли  учиться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ились  с «Букварём»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раницы до страниц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весне его прочтё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но в школу мы идё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вете встал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ки с книжками несём –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ами стал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али дни чудесные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дим в 1-й клас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интересн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м в первый раз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 нас заботы важные –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кольники тепер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ть у нас у кажд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и портфел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ы рано просыпаемся –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здывать нельзя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 школе дожидаютс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друзь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 тороплюсь, я в школу мчусь. Ура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кольник! Я учусь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мой класс, мой первый класс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в нём учиться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вам слово – из мен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й может получитьс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школе будет веселе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Я найду себе друзей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ними горе - не беда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со мной согласны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. Да!</w:t>
      </w:r>
    </w:p>
    <w:p>
      <w:pPr>
        <w:pStyle w:val="Normal"/>
        <w:shd w:fill="FFFFFF" w:val="clear"/>
        <w:ind w:left="281" w:right="121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 научимся читать,</w:t>
      </w:r>
    </w:p>
    <w:p>
      <w:pPr>
        <w:pStyle w:val="Normal"/>
        <w:shd w:fill="FFFFFF" w:val="clear"/>
        <w:ind w:left="281" w:right="121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овать, писать, считать, </w:t>
      </w:r>
    </w:p>
    <w:p>
      <w:pPr>
        <w:pStyle w:val="Normal"/>
        <w:shd w:fill="FFFFFF" w:val="clear"/>
        <w:ind w:left="281" w:right="12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сегда по всем предметам </w:t>
      </w:r>
    </w:p>
    <w:p>
      <w:pPr>
        <w:pStyle w:val="Normal"/>
        <w:shd w:fill="FFFFFF" w:val="clear"/>
        <w:ind w:left="281" w:righ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мы будем «пять»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. Они, что все учёными станут, а как же я? Я тоже хочу учиться. Возьмите меня в 1 класс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Поверим ему, ребята? Возьмём в волшебную Страну Знаний с собой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отвечают)</w:t>
      </w:r>
      <w:r>
        <w:rPr>
          <w:rFonts w:cs="Times New Roman" w:ascii="Times New Roman" w:hAnsi="Times New Roman"/>
          <w:sz w:val="28"/>
          <w:szCs w:val="28"/>
        </w:rPr>
        <w:t xml:space="preserve"> Так и быть, пошли с нами, Незнайка. Если ты точно решил стать первоклассником, как и наши ребята, то тебе надо сказать клятву первоклассника. И, главное, потом выполнить всё, что ты в этой клятве пообещаешь. 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лятва первоклассника читается стоя. УЧИТЕЛЬ читает строки клятвы, а дети и Незнайка повторяют слово "клянемся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207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ТВА ПЕРВОКЛАСС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ыучить буквы, научиться читать... Клянёмся!</w:t>
              <w:br/>
              <w:t>Научиться к лету писать и считать... Клянёмся</w:t>
              <w:br/>
              <w:t>На уроке стараться, и мух не считать... Клянёмся!</w:t>
              <w:br/>
              <w:t>Учебник беречь, не бросать и не рвать... Клянёмся!</w:t>
              <w:br/>
              <w:t>Выполнять полностью домашние задания... Клянёмся</w:t>
              <w:br/>
              <w:t>Приходить в школу без опоздания... Клянёмся</w:t>
              <w:br/>
              <w:t>Стать за год умней и взрослей... Клянёмся!</w:t>
              <w:br/>
              <w:t xml:space="preserve">Стать гордостью родителей и учителей... Клянёмся! Клянёмся! Клянёмся! 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НУ, А ТЕПЕРЬ НЕ ЗЕВАЙ. Помогай ребятам, участвуй в наших конкурсах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СМОТР ПРЕЗЕНТАЦИИ « МЫ ШКОЛЬНИКАМИ СТАЛИ»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КУРС 1 «ЗАГАДКИ»                                                                                                                                                                                                           КОНКУРС 2 «МАТЕМАТИКА»                                                                                                                                                                                           КОНКУРС 3 «МИР ВОКРУГ НАС»                                                                                                                                                                                   КОНКУРС 4 «ЛИТЕРАТУРНЫЙ»                                                                                                                                                                                                                       КОНКУРС 5 «РУССКИЙ ЯЗЫК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Хорошо потрудились, а теперь приглашаем вас поигра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1</w:t>
      </w:r>
      <w:r>
        <w:rPr>
          <w:rFonts w:cs="Times New Roman" w:ascii="Times New Roman" w:hAnsi="Times New Roman"/>
          <w:sz w:val="28"/>
          <w:szCs w:val="28"/>
        </w:rPr>
        <w:t xml:space="preserve">  «Если весело живётся, делай так!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2 «Можно, нельзя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, ребята, вы будете хлопать в ладоши, если я назову то, что в школе можно делать, а если я назову то, что в школе не делают, вы не хлопайте! </w:t>
      </w:r>
      <w:r>
        <w:rPr>
          <w:rFonts w:cs="Times New Roman" w:ascii="Times New Roman" w:hAnsi="Times New Roman"/>
          <w:i/>
          <w:iCs/>
          <w:sz w:val="28"/>
          <w:szCs w:val="28"/>
        </w:rPr>
        <w:t>(называются действия: шуметь, кричать, считать, рисовать, бегать по партам, громко болтать на уроках, решать задачки и примеры, петь, плеваться и кусаться..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гра 3 «Собери портфель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участвуют 2 команды по 5 человек. По команде они под музыку собирают портфель: складывают в него пенал, пластилин, линейку,   пластилин   и т.д.  Не надо брать игрушки. Кто быстрее и точнее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Игр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е зевай!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 вокруг стульев с пятёрками.</w:t>
      </w:r>
    </w:p>
    <w:p>
      <w:pPr>
        <w:pStyle w:val="Normal"/>
        <w:ind w:left="-360" w:right="535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вершился наш праздник.</w:t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тали учениками, школьниками.</w:t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путь, ребята!</w:t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чный поиск</w:t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ы, добра и красоты,</w:t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явью стали в вашей жизни</w:t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заветные мечты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Во всех делах нам поможет дружба и добро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и нашего праздника споём песню «Если добрый ты»</w:t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360" w:right="53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4:53:00Z</dcterms:created>
  <dc:creator>User</dc:creator>
  <dc:description/>
  <cp:keywords/>
  <dc:language>en-US</dc:language>
  <cp:lastModifiedBy>валя</cp:lastModifiedBy>
  <dcterms:modified xsi:type="dcterms:W3CDTF">2013-07-05T01:09:00Z</dcterms:modified>
  <cp:revision>3</cp:revision>
  <dc:subject/>
  <dc:title/>
</cp:coreProperties>
</file>