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Ф.Я.ФАЛАЛЕЕВА ПОСЁЛКА МОНИНО ЩЁЛКОВСКОГО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170, Московская область, Щёлковский район, г.п. Монино, ул. Баранова, д. 1А, тел. 8-496-259-09-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айт школы : 150</w:t>
      </w:r>
      <w:r>
        <w:rPr>
          <w:sz w:val="28"/>
          <w:szCs w:val="28"/>
          <w:lang w:val="en-US"/>
        </w:rPr>
        <w:t>monino</w:t>
      </w:r>
      <w:r>
        <w:rPr>
          <w:sz w:val="28"/>
          <w:szCs w:val="28"/>
        </w:rPr>
        <w:t>001.</w:t>
      </w:r>
      <w:r>
        <w:rPr>
          <w:sz w:val="28"/>
          <w:szCs w:val="28"/>
          <w:lang w:val="en-US"/>
        </w:rPr>
        <w:t>EDU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Почта: </w:t>
      </w:r>
      <w:hyperlink r:id="rId2">
        <w:r>
          <w:rPr>
            <w:rStyle w:val="InternetLink"/>
            <w:sz w:val="28"/>
            <w:szCs w:val="28"/>
            <w:lang w:val="en-US"/>
          </w:rPr>
          <w:t>scmonin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«На экологической тро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экологический КВ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 Балано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он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кологическая т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просто замечательная пора! Везде хорошо, куда бы ни пошли: в лес, на луг, в поле, к реке или озеру. В это время года многие люди стремятся за город. Ведь очень скучно сидеть в душной комнате и, ещё того хуже, смотреть телеви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 по экологической тропе. Весело шагаем по тропинке. Кругом зелено, много цветов, небо высокое,  голубое , а облака плывут  белыми барашками. Хорошо! Вот и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ая наша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человека, который охраняет лес, следит за порядком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ник , лесн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по лесу лес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гать в лес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му совсем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авным-давно 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лесничего ос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недавно  был костё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вями тлеет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мотришь и –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– красавица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сна груст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л ей много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зловредный – кор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ерево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еда из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– заяц грыз в я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 ольхи к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, ушастый пл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пойман  будешь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…дальше. Долог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всюду за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бследовать ле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родить в лесу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, не зря,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уст и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пословицы о л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богатство и краса, береги сво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г  природы тот, кто леса не 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леса не губи, мало леса – береги. Нет леса –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– гость в природе. Своим присутствием он может нарушить то равновесие, которое здесь сложилось. Прежде чем войти в царство природы. Давай спросим у неё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пришли в царство Природы, то должны соблюдать правила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правила вежливости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тки не ломайте, деревья не калечьте, ни травинку, ни лист зря не рвите.</w:t>
      </w:r>
    </w:p>
    <w:p>
      <w:pPr>
        <w:pStyle w:val="Normal"/>
        <w:rPr/>
      </w:pPr>
      <w:r>
        <w:rPr>
          <w:sz w:val="28"/>
          <w:szCs w:val="28"/>
        </w:rPr>
        <w:t>2. В лесу можно поиграть: листьями побросаться , венки сплести, букеты нарвать. Подумаешь – много зелени ещё вы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конец – то можно пошуметь, покричать, поаукать и, главное, никому не м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райтесь не шуметь, а то лес испугается, затаится, и вы не узнаете ни  од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вери всякие важны – звери всякие нужны. Каждый из них делает в природе своё полез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все под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ает мёд и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если мы с кем – то не очень дружны –</w:t>
      </w:r>
    </w:p>
    <w:p>
      <w:pPr>
        <w:pStyle w:val="Normal"/>
        <w:rPr/>
      </w:pPr>
      <w:r>
        <w:rPr>
          <w:sz w:val="28"/>
          <w:szCs w:val="28"/>
        </w:rPr>
        <w:t>Мы всё – таки очень друг друг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ам кто – нибудь лишним покаж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кар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б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и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лесу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кустик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с большой котом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 сбил ногою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угался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гнуть орешину – сло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ал под мышкой вет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ёл один орех – с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 второй и трет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л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себе до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дной б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было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деревья, растущи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еза – символ России, самое родное и милое деревце! Сколько песен сложено о ней, сколько сти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березы в стройном стволе, в тонких ветвях, в нарядных сережках, что весной, ещё раньше листьев, появляются на её ветвях. Серёжки – это цветы берёзы. Удивителен ствол берёзы. Это единственное дерево, в коре которого есть белое красящее вещество – бетулин. Жизнь берёзы не так продолжительна, как у дуба или у бука: всего 100 – 150 лет. О пользе берёзы в народе говорят так: «У берёзы 4 дела: первое дело – мир освещать; второе дело – крик утешать; третье дело – больных исцелять; четвёртое дело – чистоту соблюдать». Мир освещался берёзовой лучиной – главным источником света вечерами в крестьянских избах. Крик, то есть скрип телег, «утешался»  путем смазывания колес березовым дегтем. Чистота соблюдалась в бане с помощью березовых веников. Береза – целительница запасла лекарственные вещества и в почках, и в листьях, и в коре, и в древесине. Даже из паразитического гриба чаги делают лекарственные препараты. Её настой эффективно лечит начальные стадии такой страшной болезни, как рак. Настой и отвары березовых почек – отличное дезенфицирующее средство. Отвар листьев березы укрепляет волосы и способствует их росту. А березовый сок – это целая аптека: микроэлементы, сахар, белки, кислоты, дубильные вещества, витамины. Березовый сок укрепляет организм, помогает при заболеваниях легких. Березовый деготь обладает ранозаживляющим действием и входит в состав знаменитой мази Вишневского. Нельзя забыть о бересте, ведь именно на ней писали письма наши далекие предки. И наше время из бересты делают чудесную берестяную посуду и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уть дальше. Следующая остановка – у реки. Люди всегда стремились быть поближе к природе. Вот и выбираются они из пыльных и шумных городов сюда. Рядом с лесом и речкой строят дачи, распахива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эт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бодн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идят и там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ют и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, как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гу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ночку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олнеч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там – пустые б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будто нам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итое стек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здесь до нас с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гли костер, бумагу жг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или, тож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, конечно, ми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ребята! – крикнул Дим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стечк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пл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ковывай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п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утбол играл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, как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 к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ерв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ые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ись на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азбитых нами ск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азмокшие бара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усора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ист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поведения забыли взрослые 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остановка «Мир – цветной 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ик едкий, клевер – к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а. См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щ – как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ачьи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овы ш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, василь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офончики – вью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ного разных т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опинок, у кан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х, и пуш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х и душис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пройдёмся медленно по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дравствуй» скажем. Каждому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лжен над цветами на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того, чтоб рвать или с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увидеть добрые их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. Давайте подведё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зья! Будьте щедры и великодушны, оставляйте земле её цве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и будут радовать многих людей, которые придут сюда после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загрязнять, засорять, захламлять лес и место отдыха, мыть автотранспорты в реках, озерах и болотах. Пять граммов нефтепродукта затягивают пленкой 30 квадратных метров водной поверхности, загрязняют почву, вызывают кислородное голодание и отравление водных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колки бутылочного стекла могут сфокусировать солнечные лучи и вызвать загорание сухой листвы или тра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не уносить из природы «сувениры»:растения, насекомые, унесите отсюда здоровье и бодрость, хорошее настроение и впечатление, желание помогать природе стать ещё кра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 может за 24 часа восстановить столько кислорода, сколько нужно для дыхания 9 человек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эти земли. Эти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ждинкой. росинкой, рекой подруж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наша радость. Они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Ф.Я.ФАЛАЛЕЕВА ПОСЁЛКА МОНИНО ЩЁ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РАЙОНА МОСК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170, Московская область, Щёлковский район, г.п. Монино, ул. Баранова, д. 1А, тел. 8-496-259-09-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:150MONINO001EDUSITE.RU; </w:t>
      </w:r>
      <w:r>
        <w:rPr>
          <w:sz w:val="28"/>
          <w:szCs w:val="28"/>
        </w:rPr>
        <w:t>Почт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>scmonino1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«Злой  волшебник Таб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беседа о вреде курения)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тель: Аз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09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Злой волшебник та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знаем о ку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русская пословица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Живи разумом, так и лекаря не 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. Слова «живи разум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редные привычки для здоровья может приобрести человек. Если не будет думать о последст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казочной стране  три мальчика хотели быть волшебниками и стали учиться этому сложному делу. Они изучили много волшебных книг. Выучили волшебные слова и с их помощью могли перемещаться из города в город, наблюдать за людьми, постигая тайны волшебного мастерства и оказывая помощь. В один день они переместились в очень странный  задымлённый город: их встретили маленькие жёлтые человечки с жёлтыми зубами и ногтями, дурным запахом из рта. Они не выпускали изо рта дымящиеся трубки, то есть все курили. Люди никогда не видели голубого неба и солнца, их закрывал густой табачный дым, они рано умирали и выглядели как маленькие старечки. Через несколько минут пребывания в этом городе волшебники почувствовали, что задыхаются, от дыма появились кашель, насморк и слёзы. Они быстро произнесли волшебные слова и улетели из города с твёрдым намерением узнать всё о курении и табачном дыме, и помочь жителям этого города избавиться от вредной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курит, то медленно сгорает табак и образуется дым. Дым состоит из множества вредных веществ среди которых 30 ядовитые, это никотин, угарный газ и табачные смолы. Никотин отрицательно влияет на работу сердца – оно быстро изнашивается. Угарный газ – затрудняет доступ кислорода  в организм, а табачные смолы – засоряют смолы. Учёные установили , что извлечённый из 5 сигарет никотин убивает кролика, а из 100 –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rPr/>
      </w:pPr>
      <w:r>
        <w:rPr>
          <w:sz w:val="28"/>
          <w:szCs w:val="28"/>
        </w:rPr>
        <w:t>В Европу табак был ввезён со второй экспедицией Колумба в 1496 г. Частые случаи отравления табаком, пожары от курения вызывали опасения. В Россию табак был завезён англичанами и немцами в начале 17 столетия. Курение и нюхание табака строго преследовалось. Курильщиков строго наказывали: их били кнутом, а торговцам отрезали носы, рвали ноздри и ссылали в далёк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лшебны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, кто сядет на этот стул, обладает только хорошими качествами, привычками и поведением. Сегодня на этот стул сядут по два человека от каждого отряда. Каждый, кто сидя говорит о том, как он заботится  и бережёт свое здоровье. На доске в конце этой игры записывают: «Мы хорошие, добрые ребята. Мы заботимся о своём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у вас выбор, когда вам ваши одноклассники предлагают сигар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читаю, что курить начинают, подражая взрослым, из любопытства и от безделья. А вы к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тин вызывает привыкание (зависимость) к сигаретам. Организм курильщика не усваивает кислород в нужном для человека количестве. Отсюда ухудшение памяти, внимания, повышается утомляемость зрения, снижается слух и скорость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до уметь сказать курению :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конкурса рисунков – «Вредная сигар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и вожатые  1отряда:Аза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оролёва Л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onin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46:00Z</dcterms:created>
  <dc:creator>организатор</dc:creator>
  <dc:description/>
  <dc:language>en-US</dc:language>
  <cp:lastModifiedBy>Анна</cp:lastModifiedBy>
  <dcterms:modified xsi:type="dcterms:W3CDTF">2013-07-05T16:46:00Z</dcterms:modified>
  <cp:revision>2</cp:revision>
  <dc:subject/>
  <dc:title/>
</cp:coreProperties>
</file>