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бюджетное общеобразовательное учреждение средняя общеобразовательная школа №101 Ворошиловского района города Ростова-на-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МБОУ СОШ 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существление текущего контроля успеваемости и промежуточной аттестации обучающихся, установлении их форм, периодичности и порядка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и основании перевода  учащихся в следующий класс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БОУ СОШ №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  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101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 ) разработано во исполнение части 2 статьи 30   Федерального закона от 29 декабря 2012 г. № 273-ФЗ «Об образовании в Российской Федерации»( далее – ФЗ №273) для осуществления МБОУ СОШ №101   компетенции, изложенной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части 3 статьи 28 Федерального закона «Об образовании в Российской Федерации»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е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 и Уставе муниципального бюджетного общеобразовательного учреждения средней общеобразовательной школы  №101  Ворошиловского района города Ростова-на-Дону ( далее - МБОУ СОШ №101)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 МБОУ СОШ №101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БОУ СОШ №10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(поурочный) 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и государственные образовательные  стандарты 2004 года (5-11 классы) (часть 2 статьи 11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4  классы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МБОУ СОШ №1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color w:val="000000"/>
          <w:sz w:val="24"/>
          <w:szCs w:val="24"/>
          <w:highlight w:val="darkGray"/>
          <w:lang w:eastAsia="ru-RU"/>
        </w:rPr>
        <w:t>по каждо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Результаты текущего контроля успеваемости и промежуточной аттест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40"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кущий (поурочный) контроль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Текущий (поурочный)  контроль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МБОУ СОШ №101 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 МБОУ СОШ №1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4 классах по четырехбалльной системе, в 5-11 классах  по пятибалльной систем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ация результатов текущего контроля учителем в иной форме  разрешается, но  фиксируется в виде нормативного документа уч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тметок  по  результатам освоения курса «Основы религиозных культур и светской этики» не предусматривается. Оценивание уровня  освоения курса осуществляется в формах вербального поощр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использованием технологии портфолио. Порядок формирования портфолио определяется Положением о портфолио индивидуальных достижений учащихся МБОУ СОШ №1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кущий  контроль  может проводится во всех классах на  </w:t>
      </w:r>
      <w:r>
        <w:rPr>
          <w:rFonts w:cs="Times New Roman" w:ascii="Times New Roman" w:hAnsi="Times New Roman"/>
          <w:sz w:val="24"/>
          <w:szCs w:val="24"/>
          <w:highlight w:val="green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 уровн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кущий контроль успеваемости учащихся со стороны администрации МБОУ СОШ №101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роведение текущего контроля успеваемости со стороны администрации  МБОУ СОШ №101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определенный   календарным планом промежуток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 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Dash041e0431044b0447043d044b0439"/>
        <w:numPr>
          <w:ilvl w:val="0"/>
          <w:numId w:val="1"/>
        </w:numPr>
        <w:spacing w:lineRule="atLeast" w:line="360"/>
        <w:jc w:val="both"/>
        <w:rPr/>
      </w:pPr>
      <w:r>
        <w:rPr>
          <w:rStyle w:val="Dash041e0431044b0447043d044b0439char1"/>
          <w:i/>
        </w:rPr>
        <w:t>Результаты промежуточной аттестации обучающихся</w:t>
      </w:r>
      <w:r>
        <w:rPr>
          <w:rStyle w:val="Dash041e0431044b0447043d044b0439char1"/>
        </w:rPr>
        <w:t xml:space="preserve">, отражают </w:t>
      </w:r>
      <w:r>
        <w:rPr>
          <w:rStyle w:val="Dash041e0431044b0447043d044b0439char1"/>
          <w:i/>
        </w:rPr>
        <w:t xml:space="preserve">динамику  индивидуальных образовательных достижений </w:t>
      </w:r>
      <w:r>
        <w:rPr>
          <w:rStyle w:val="Dash041e0431044b0447043d044b0439char1"/>
        </w:rPr>
        <w:t>учащихся</w:t>
      </w:r>
      <w:r>
        <w:rPr>
          <w:rStyle w:val="Dash041e0431044b0447043d044b0439char1"/>
          <w:i/>
        </w:rPr>
        <w:t xml:space="preserve"> в соответствии с планируемыми результатами освоения основной образовательной программы основного общего образования;</w:t>
      </w:r>
      <w:r>
        <w:rPr>
          <w:rStyle w:val="Dash041e0431044b0447043d044b0439char1"/>
        </w:rPr>
        <w:t xml:space="preserve"> (ФГОС НОО, ФГОС ООО ( раздел2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 № 101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>и  должна соответствовать   знаниям обучающегося на кон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МБОУ СОШ №101 разрешается   накопительная балльная система зачета результатов деятельности обучающего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Сроки проведения промежуточной аттестации (выставление учителем- предметником отметок за четверть (полугодие), год) определяются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УЧЕБНЫМ ПЛА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графиком 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й программой МБОУ СОШ №10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по четырехбалльной системе в 2-4 классах,  по пятибалльной системе  в 5-11 классах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4.5. Оценка 1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</w:t>
      </w:r>
      <w:r>
        <w:rPr>
          <w:rFonts w:cs="Times New Roman" w:ascii="Times New Roman" w:hAnsi="Times New Roman"/>
          <w:sz w:val="24"/>
          <w:szCs w:val="24"/>
          <w:highlight w:val="yellow"/>
        </w:rPr>
        <w:t>, фиксирование которой осуществляется педагогом в документе, определяемом  МБОУ СОШ №101 (листе результатов, листе образовательных достижений, др.), и хранится в Портфолио учащегося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  журнале  выставляется   а/з – академическая задолж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ставляется пустая клет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овый срок проведения промежуточной аттестации определяется МБОУ СОШ №101 с учетом учебного плана, индивидуального учебного плана на основании заявления учащегося (родителей  учащегося, законных представителей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», ст. 15 п. 3 («образовательное учреждение самостоятельно в выборе системы оценок, формы, порядка и периодичности промежуточной аттестации обучающихся») и Уставом школы, на основании заявления родителей (лиц их заменяющих),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решения педсовета и приказа по школе может быть продлен срок промежуточной аттестации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</w:t>
      </w:r>
      <w:r>
        <w:rPr>
          <w:rFonts w:cs="Times New Roman" w:ascii="Times New Roman" w:hAnsi="Times New Roman"/>
          <w:b/>
          <w:sz w:val="36"/>
          <w:szCs w:val="36"/>
          <w:highlight w:val="green"/>
        </w:rPr>
        <w:t>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Особенности сроков и порядка проведения промежуточной аттестации могут быть установлены МБОУ СОШ №101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4 Итоги промежуточной аттестации обсуждаются на заседаниях методических объединений и педагогического совета  МБОУ СОШ №10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удовлетворительные результаты промежуточной аттест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green"/>
          <w:lang w:eastAsia="ru-RU"/>
        </w:rPr>
        <w:t>( ЧЕТВЕРТНОЙ или ГОДОВОЙ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доводит письменно до родителей ( законных представителей ) учащихся об академической задолженности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( Приложение №1. Б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МБОУ СОШ №101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№101,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ликвидации академической задолженности утверждаются приказом  директора МБОУ СОШ №101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(Приложение 4)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>
          <w:highlight w:val="yellow"/>
        </w:rPr>
        <w:t xml:space="preserve">Для учащихся, имеющих академическую задолженность, при условном переводе для ее ликвидации, устанавливается срок до 20 октября нового учебного года. </w:t>
      </w:r>
    </w:p>
    <w:p>
      <w:pPr>
        <w:pStyle w:val="Normal"/>
        <w:spacing w:before="280" w:after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  <w:r>
        <w:rPr>
          <w:highlight w:val="yellow"/>
        </w:rPr>
        <w:t>Для согласования срока и формы пересдачи академической задолженности учащегося, классный руководитель, в индивидуальном порядке, приглашает родителей   на малый педсовет (зам. директора  по УВР, учитель-предметник, классный руководитель, родители (лица их замещающие), ученик сразу по окончании учебного года ( до 1.06.)</w:t>
      </w:r>
    </w:p>
    <w:p>
      <w:pPr>
        <w:pStyle w:val="Normal"/>
        <w:spacing w:before="280" w:after="280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По заявлению родителей школа может  предоставить возможность  ликвидации  академической задолженности: сразу после окончании учебного года (в течение 3 недель), в конце августа, в течение 1 четверти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>
          <w:highlight w:val="yellow"/>
        </w:rPr>
        <w:t>По  усмотрению родителей/ лиц их замещающих/ могут быть выбраны разные формы и методы  подготовки к ликвидации задолженности по предмету : репетиторство, семейные занятия , самостоятельная работа учащегося под контролем родителей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сдают экзамены повторно в июне, но не раньше, чем через 10 дней после окончания учебного года. материал для экзамена составляет учител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Учащиеся обязаны ликвидировать академическую задолженность в течение ___ (указать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>конкретный срок (не более года), например, месяц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момента ее возникновения. В указанный срок не включается время осенних, зимних и весенних  канику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Учащиеся обязаны ликвидировать академическую задолженность не позднее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>указать конкретную дату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омежуточная аттестация учащихся, имеющих академическую задолженность, в первый раз осуществляется педагогом</w:t>
      </w:r>
      <w:r>
        <w:rPr>
          <w:rFonts w:cs="Times New Roman" w:ascii="Times New Roman" w:hAnsi="Times New Roman"/>
          <w:sz w:val="24"/>
          <w:szCs w:val="24"/>
        </w:rPr>
        <w:t xml:space="preserve"> в сроки определенные в приказе по МБОУ СОШ №1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ОУ СОШ №10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в МБОУ СОШ №10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№101 ( часть 10 статья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,  обязанности и ответственность участников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Руководитель общеобразовательного учреждения (его заместитель по учебной работе)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ечень  предметов, по которым организуется  устная и письменная аттестац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роки аттестационн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состав аттестационных комиссий по предме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расписание итогового контроля  и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по общеобразовательному учреждению утвердить список обучающихся, освобожденных от участия в итоговом контроле в соответствии с п. 4.5. настоящего положения (до начала аттестацион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Учителя, входящие в состав аттестационных комиссий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проекты аттестационного  материала для проведения всех форм промежуточной аттестации по предметам и представить их на рассмотрение М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еобходимую консультативную помощь обучающимся при подготовке к итоговому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анализ итогов аттестации обучающихся на  педсовет и Совет  шко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  Обучающийс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накомление темами, подлежащими контро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5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6. Родители (законные представители) обучающегося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результатами аттестации 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БОУ СОШ №101 Ворошиловского района 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пропустившего (шую) более 25% учебного времени, в МБОУ СОШ №101 Ворошиловского района  города Ростова-на-Дону 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БОУ СОШ №1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.</w:t>
      </w:r>
    </w:p>
    <w:p>
      <w:pPr>
        <w:pStyle w:val="ListParagraph"/>
        <w:shd w:fill="FFFFFF" w:val="clear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6:00Z</dcterms:created>
  <dc:creator>hobbitPC</dc:creator>
  <dc:description/>
  <cp:keywords/>
  <dc:language>en-US</dc:language>
  <cp:lastModifiedBy>hobbitPC</cp:lastModifiedBy>
  <dcterms:modified xsi:type="dcterms:W3CDTF">2015-01-07T18:28:00Z</dcterms:modified>
  <cp:revision>2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 </dc:title>
</cp:coreProperties>
</file>