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КСОУ «Барско-Городищен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                                                                  «Утвержде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тора по УВР                                                         Дирек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Алексеева О.А.                                                  ________Малай М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20__г.                                                           «__»______20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онструирование и аппликация» 3 клас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ставил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аева Г.М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струирование и аппликация как школьный предмет имеет важное коррекционно – развивающее значение. Уроки конструирования и аппликации при правильной их постановке оказывают существенное воздействие на интеллектуальную, эмоциональную и двигательные сферы, способствуют формированию личности умственно-отсталого ребенка, воспитанию у него положительных навыков и привычек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Школьный курс по конструированию и аппликации направлен на достижение следующих целей: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, конструкции, величины, цвета, предметов, их положения в пространстве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находить в изображаемом существенные признаки, устанавливать сходства и различия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учащихся планировать работу, намечать последовательность выполнения рисунка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ять недостатки моторики и совершенствовать зрительно- двигательную координацию путем использования вариативных и многократно повторяющихся графических действий с применением изобразительного материала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учащимся знания элементарных основ реалистического рисунка и т.д.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учащихся речь, художественный вкус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я учащимися приемами пользования ручными инструментами, дать знания о свойствах материалов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элементами графической грамоты, производить разметку несложных изделий, развивать конструкторское мышление учащихся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коллективной деятельности учащихся, помогать организовывать общение сотрудничество, что развивает познавательную активность и формирует творческое мышлен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ременные требования общества к развитию личности детей, имеющих отклонения в развитии, диктуют о более полной реализации идеи индивидуального обучения, учитывающего степень тяжести их дефекта, состояние здоровья, о более комплексной дифференцированной помощи детям, направленной на преодоление трудностей овладения программными знаниями, умениями и навыками, что в конечном итоге способствует успешной адаптации и интеграции их в обществ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нятия по конструированию и аппликации проводятся 2 раза в неделю, 68 часов в год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сь материал делится на ряд блоков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блок (17 часов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та с природным материал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водное заняти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седа о конструировании и аппликации из природного материала, соблюдение техники безопасности и санитарно-гигиенических требован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ктические работ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природу с целью сбора природного материала (листьев, цветов, семян-крылаток ясеня и клена, сучков и т.д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 образцу птичек из листьев и засушенных цвет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рыбок по образцу из засушенных листьев и цвет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уклы из соломы и ниток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ие сведения</w:t>
      </w:r>
      <w:r>
        <w:rPr>
          <w:rFonts w:cs="Times New Roman" w:ascii="Times New Roman" w:hAnsi="Times New Roman"/>
          <w:sz w:val="28"/>
          <w:szCs w:val="28"/>
        </w:rPr>
        <w:t>. Свойства материалов, используемые для работы. Инструмент (ножницы). Организация рабочего места. Правила безопасной работы с режущими инструмента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блок (17 часов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та с бумагой и картон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водное занят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седа о конструировании и аппликации из цветной бумаги картон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ктические работ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ставление по образцу композицию «Веселый гном». Составление по образцу «Цыплята с сюрпризом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готовление и оформление поздравительной открыт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готовление по образцу рамки для фотографи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ие сведения</w:t>
      </w:r>
      <w:r>
        <w:rPr>
          <w:rFonts w:cs="Times New Roman" w:ascii="Times New Roman" w:hAnsi="Times New Roman"/>
          <w:sz w:val="28"/>
          <w:szCs w:val="28"/>
        </w:rPr>
        <w:t>. Сырье, из которого вырабатывают бумагу и картон. Элементарные сведения о сортах картона: переплетный и коробочный картон. Организация рабочего места. Правила безопасной работы с режущими инструмента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блок (17 часов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та с бросовым материал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водное занят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седа о конструировании и аппликации из бросового материала. Соблюдение техники безопасности и санитарно-гигиенических требован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ктические работы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готовление по технологической карте стаканчика из пластмассы, пластилина, семян (тыквы или подсолнечника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готовление настенного панно из пластмассы, пластилина, семян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ие сведения</w:t>
      </w:r>
      <w:r>
        <w:rPr>
          <w:rFonts w:cs="Times New Roman" w:ascii="Times New Roman" w:hAnsi="Times New Roman"/>
          <w:sz w:val="28"/>
          <w:szCs w:val="28"/>
        </w:rPr>
        <w:t>. Сырье, из которого вырабатывают данные материалы. ( пластмассы, стекла, проволока и т.п.)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 xml:space="preserve"> блок (17 часов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та с текстильным  материал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водное занят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седа о конструировании и аппликации из текстильного материала. Соблюдение техники безопасн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ктические работ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жнения в раскрое ткани по выкройке, лекал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знакомление с ручными стежка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готовление по образцу медвежонка из шерстяных нито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Технические сведения</w:t>
      </w:r>
      <w:r>
        <w:rPr>
          <w:rFonts w:cs="Times New Roman" w:ascii="Times New Roman" w:hAnsi="Times New Roman"/>
          <w:sz w:val="28"/>
          <w:szCs w:val="28"/>
        </w:rPr>
        <w:t>. Применение и назначение ткани в жизни людей. Понятие о видах тканей и их назначении, стороны ткани (лицевая, изнаночная). Организация рабочего места, соблюдение санитарно-гигиенических требований при работе с текстильными материала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требования к знаниям и умениям учащих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основные виды ткани, бумаги и т.п.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ользоваться ножницами, клеем, линейкой, лекалом, иголкой и т.п.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составлять композиции, выполнять аппликаци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ользоваться технологической карто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анализировать свою работу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правила техники безопасност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 68 часов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958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бл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: виды бумаги карт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Веселый гн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н, цветная бумаг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«Веселые подел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ыпленок с сюрпризом» -конструир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, бума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«Красивый стаканч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са, пластилин, сем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«С нами не соскучишьс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Матреш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, сем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Пудо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Веселые рыб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, сухие листь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«Игрушки из природного материал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«Изготовление плот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ая бума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бл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«Веселый поезд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чечные коробки, бума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«Диковинные птиц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, бумага, веточки, листь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«Новогодние игруш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, бума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«Футляр для телеф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«Самоделки из текстильных материалов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 «Зайчик». Конструир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чечные короб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бл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Игрушка «Зайчик». Конструир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Спичечные короб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 «Кукла». Конструир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чечные короб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торам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, нит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ительная открытка к 23 февра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бума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ительный сувенир к 8 Мар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коробки для мелких предме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ая бума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з бумаги «Пингвин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бума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</w:rPr>
              <w:t>бл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з бумаги «Пингвин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бума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«Занимательный куб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ая бума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«Дом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ая бума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Начальная школ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«Петушо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ая бумаг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«Трудовое обучени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из опил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лки, картон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из птичьих перье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ья, картон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«Кот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чечные коробки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ограммы подготовительного и 1-4 классов коррекционных образовательных учреждений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. Под редакцией: В.В. Воронковой, Просвещение, 1999г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альная программа «Ребенок и игрушка», Владимир, 2001г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делки из текстильного материала, Г.И. Перевертель, 1990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7:25:00Z</dcterms:created>
  <dc:creator>USER</dc:creator>
  <dc:description/>
  <cp:keywords/>
  <dc:language>en-US</dc:language>
  <cp:lastModifiedBy>USER</cp:lastModifiedBy>
  <dcterms:modified xsi:type="dcterms:W3CDTF">2015-01-08T15:56:00Z</dcterms:modified>
  <cp:revision>7</cp:revision>
  <dc:subject/>
  <dc:title/>
</cp:coreProperties>
</file>